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контрольного мероприятия «Проверка соблюдения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Fontstyle01"/>
          <w:b/>
        </w:rPr>
        <w:t>по программе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b/>
        </w:rPr>
        <w:t>на реализацию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</w:t>
      </w:r>
      <w:r>
        <w:rPr>
          <w:b/>
          <w:sz w:val="28"/>
          <w:szCs w:val="28"/>
        </w:rPr>
        <w:t>, в части использования средств, предоставленных на открытие двух центров «Точка Роста» в МБОУ «СОШ №8 г.Красноармейска» и МБОУ «ООШ с.Сплавнуха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</w:t>
      </w:r>
      <w:r>
        <w:rPr>
          <w:bCs/>
          <w:sz w:val="28"/>
          <w:szCs w:val="28"/>
        </w:rPr>
        <w:t xml:space="preserve">Контрольно-счетной комиссии  Красноармейского муниципального района, </w:t>
      </w:r>
      <w:r>
        <w:rPr>
          <w:sz w:val="28"/>
          <w:szCs w:val="28"/>
        </w:rPr>
        <w:t xml:space="preserve">утвержденное решением Красноармейского районного Собрания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.06.2023 г. № 62</w:t>
      </w:r>
      <w:r>
        <w:rPr>
          <w:sz w:val="28"/>
          <w:szCs w:val="28"/>
        </w:rPr>
        <w:t>,  распоряжение председателя Контрольно-счетной комиссии  Красноармейского муниципального района от 16.12.2024 года №11-р.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«Проверка соблюдения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ответствия действий (бездействий) при осуществлении закупок нормативно-правовым актам (законность закупок), соответствия объектов закупок и результатов их использования целями деятельности, функциям и полномочиям заказчиков (целесообразность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объекта, цены и других характеристик закупок установленным нормативам и требованиям (обоснованность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анирования закупок, заключения контрактов и выполнения их условий в установленные сроки (своевременность закупок), закупка у единственного 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ценка соотношения достигнутых результатов осуществления закупок и объема использованных средств, (эффективность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информации о системе управления контр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24 декабря 2024г. по 21 январ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23г. по 31.12.2023г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оверка проведена с ведома и.о. начальника управления обоазования администрации Красноармейского муниципального района И.П. Шишловой, сплошным методом  из всех представленных документов учреждением (уведомление от 16.12.2024 года). В результате контрольного мероприятия составлен акт  от 21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ей Красноармейского муниципального района в ходе проверки выявле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тановлено нарушение ч.13.1 ст.34 44-ФЗ, в связи с тем, что оплата поставленного товара, выполненной работы, оказанной услуги производилась Заказчиком с нарушением установленного сро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о наруш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 3 статьи 103 Федерального закона №44-ФЗ, на официальном сайте Единой информационной системы (ЕИС) несвоевременно размещена информация по размещению контракта.</w:t>
      </w:r>
    </w:p>
    <w:p>
      <w:pPr>
        <w:pStyle w:val="Normal"/>
        <w:ind w:right="283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User</dc:creator>
  <dc:description/>
  <cp:keywords/>
  <dc:language>en-US</dc:language>
  <cp:lastModifiedBy>Кадыкова</cp:lastModifiedBy>
  <cp:lastPrinted>2024-01-30T14:58:00Z</cp:lastPrinted>
  <dcterms:modified xsi:type="dcterms:W3CDTF">2025-02-11T06:58:00Z</dcterms:modified>
  <cp:revision>37</cp:revision>
  <dc:subject/>
  <dc:title/>
</cp:coreProperties>
</file>