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ЕТНАЯ КОМИСС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020" w:leader="none"/>
        </w:tabs>
        <w:jc w:val="center"/>
        <w:rPr/>
      </w:pPr>
      <w:r>
        <w:rPr>
          <w:sz w:val="20"/>
          <w:szCs w:val="20"/>
        </w:rPr>
        <w:t xml:space="preserve">(ОГРН 1136432000341, ИНН/КПП 6442012155/644201001, ул. Ленина, д. 62, г. Красноармейск Саратовская область, 412800 Тел.: (845-50) 2-12-45 Факс: (845-50) 2-12-45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seniy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rtova</w:t>
      </w:r>
      <w:r>
        <w:rPr>
          <w:sz w:val="20"/>
          <w:szCs w:val="20"/>
        </w:rPr>
        <w:t>9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ind w:firstLine="225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годовой отчет об исполнении районного бюдж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. Красноармейск                                                                         22  апреля 2025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  <w:lang w:eastAsia="zh-CN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1</w:t>
      </w:r>
      <w:r>
        <w:rPr>
          <w:b/>
          <w:i/>
          <w:sz w:val="28"/>
          <w:szCs w:val="28"/>
          <w:u w:val="single"/>
          <w:lang w:eastAsia="zh-CN"/>
        </w:rPr>
        <w:t xml:space="preserve">. </w:t>
      </w:r>
      <w:r>
        <w:rPr>
          <w:b/>
          <w:sz w:val="28"/>
          <w:szCs w:val="28"/>
          <w:u w:val="single"/>
          <w:lang w:eastAsia="zh-CN"/>
        </w:rPr>
        <w:t>Основание для проведения внешней проверки:</w:t>
      </w:r>
      <w:r>
        <w:rPr>
          <w:sz w:val="28"/>
          <w:szCs w:val="28"/>
          <w:lang w:eastAsia="zh-CN"/>
        </w:rPr>
        <w:t xml:space="preserve"> статья 264.4 Бюджетного Кодекса Российской Федерации, статьи 5.3 «Положения о бюджетном процессе в Красноармейском муниципальном районе», утвержденным решением районного Собрания Красноармейского муниципального района от 15.11.2013 № 94, план работы КСК на 2025 год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76"/>
        <w:jc w:val="both"/>
        <w:rPr>
          <w:rFonts w:eastAsia="Calibri"/>
          <w:sz w:val="28"/>
          <w:szCs w:val="28"/>
          <w:highlight w:val="yellow"/>
          <w:u w:val="single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</w:t>
      </w:r>
      <w:r>
        <w:rPr>
          <w:rFonts w:eastAsia="Calibri"/>
          <w:b/>
          <w:sz w:val="28"/>
          <w:szCs w:val="28"/>
          <w:u w:val="single"/>
          <w:lang w:eastAsia="zh-CN"/>
        </w:rPr>
        <w:t xml:space="preserve">2. Цели внешней проверки: </w:t>
      </w:r>
    </w:p>
    <w:p>
      <w:pPr>
        <w:pStyle w:val="Normal"/>
        <w:tabs>
          <w:tab w:val="clear" w:pos="708"/>
          <w:tab w:val="left" w:pos="1080" w:leader="none"/>
          <w:tab w:val="center" w:pos="5244" w:leader="none"/>
        </w:tabs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дтверждение достоверности годового отчета об исполнении  бюджета за отчетный финансовый год;</w:t>
      </w:r>
    </w:p>
    <w:p>
      <w:pPr>
        <w:pStyle w:val="Normal"/>
        <w:tabs>
          <w:tab w:val="clear" w:pos="708"/>
          <w:tab w:val="left" w:pos="1080" w:leader="none"/>
          <w:tab w:val="center" w:pos="524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-   проверка соблюдения бюджетного законодательства при исполнении  бюджета за отчетный финансовый год.</w:t>
      </w:r>
    </w:p>
    <w:p>
      <w:pPr>
        <w:pStyle w:val="Normal"/>
        <w:tabs>
          <w:tab w:val="clear" w:pos="708"/>
          <w:tab w:val="left" w:pos="1080" w:leader="none"/>
          <w:tab w:val="center" w:pos="5244" w:leader="none"/>
        </w:tabs>
        <w:spacing w:lineRule="auto" w:line="276"/>
        <w:jc w:val="both"/>
        <w:rPr/>
      </w:pPr>
      <w:r>
        <w:rPr>
          <w:b/>
          <w:sz w:val="28"/>
          <w:szCs w:val="28"/>
          <w:lang w:eastAsia="zh-CN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3. Предмет внешней проверки: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годовой отчет об исполнении бюджета за 2024 год, годовая бюджетная отчетность главных распорядителей бюджетных средств. </w:t>
      </w:r>
    </w:p>
    <w:p>
      <w:pPr>
        <w:pStyle w:val="Normal"/>
        <w:tabs>
          <w:tab w:val="clear" w:pos="708"/>
          <w:tab w:val="left" w:pos="1080" w:leader="none"/>
          <w:tab w:val="center" w:pos="5244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lang w:eastAsia="zh-CN"/>
        </w:rPr>
        <w:t xml:space="preserve">   </w:t>
      </w:r>
      <w:r>
        <w:rPr>
          <w:b/>
          <w:color w:val="000000"/>
          <w:sz w:val="28"/>
          <w:szCs w:val="28"/>
          <w:u w:val="single"/>
          <w:lang w:eastAsia="zh-CN"/>
        </w:rPr>
        <w:t>4</w:t>
      </w:r>
      <w:r>
        <w:rPr>
          <w:b/>
          <w:i/>
          <w:color w:val="000000"/>
          <w:sz w:val="28"/>
          <w:szCs w:val="28"/>
          <w:u w:val="single"/>
          <w:lang w:eastAsia="zh-CN"/>
        </w:rPr>
        <w:t xml:space="preserve">. 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Объект контрольного мероприятия:</w:t>
      </w:r>
      <w:r>
        <w:rPr>
          <w:color w:val="000000"/>
          <w:sz w:val="28"/>
          <w:szCs w:val="28"/>
          <w:lang w:eastAsia="zh-CN"/>
        </w:rPr>
        <w:t> проект решения «Об утверждении отчета об исполнении бюджета Красноармейского муниципального района за 2024 год» и бюджетная отчетность Красноармейского муниципального района  за 2024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264.4 Бюджетного кодекса РФ и решения Красноармейского районного Собрания  от 15.11.2013 года № 94 «Об утверждении  положения о Бюджетном процессе в Красноармейском муниципальном  районе» контрольно-счетной комиссией  Красноармейского муниципального района была проведена внешняя проверка отчета об исполнении районного  бюджета за 2024  год.</w:t>
      </w:r>
    </w:p>
    <w:p>
      <w:pPr>
        <w:pStyle w:val="Style21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264.4 Бюджетного кодекса РФ годовой отчет 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нешняя проверка годового отчета об исполнении бюджета Красноармейского муниципального района Саратовской области осуществляется Контрольно-счетным органом Красноармейского муниципального района Саратовской области  с соблюдением требований Бюджетного кодекс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няя проверка отчета об исполнении бюджета Красноармей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2024 год проводилась аудитором Контрольно-счетной комиссии  Красноармейского муниципального района  Саратовской  области Куртовой К.А.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оверка проводилась в период с 01.04.2025 г. по 22.04.2025 г. с соблюдением требований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Бюджетного кодекса РФ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Приказ Минфина России от 28.12.2010 №191н «Об утверждении Инструкции о порядке составления и представления годовой, квартальной и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месячной отчетности об исполнении бюджетов Российской Федерации» (далее Инструкция 191н)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-Федеральный закон от 06.12.2011 №402-ФЗ «О бухгалтерском учете»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(с изменениями)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тава Красноармейского муниципального района  Саратовской област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-Решения районного Собрания Красноармейского муниципального района от 15 ноября 2013 года «Об утверждении положения о бюджетном процессе в Красноармейском муниципальном районе Саратовской области» №94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вопросы исполнения районного бюджета</w:t>
      </w:r>
    </w:p>
    <w:p>
      <w:pPr>
        <w:pStyle w:val="Normal"/>
        <w:spacing w:lineRule="auto" w:line="276"/>
        <w:ind w:left="1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spacing w:lineRule="auto" w:line="276"/>
        <w:ind w:firstLine="62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Красноармейского муниципального района  на 2024 год утвержден решением Красноармейского районного Собрания № 119 от 22.12.2023 г. «О бюджете Красноармейского муниципального района на 2024 год».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роцессе исполнения бюджета 14 раз вносились изменения и дополнения</w:t>
      </w:r>
      <w:r>
        <w:rPr>
          <w:i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т 25.01.2024 № 01, от 29.02.2024 № 13, от 28.03.2024 № 19, от 11.04.2024 № 24, от 30.05.2024 № 26, от 27.06.2024 № 40, от 25.07.2024 № 47, от 08.08.2024 № 55, от 29.08.2024 № 57, от 10.10.2024 № 66, от 11.11.2024 № 85, от 28.11.2024 № 88, от 17.12.2024 № 99, от 26.12.2024 № 103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ind w:firstLine="860"/>
        <w:jc w:val="both"/>
        <w:rPr>
          <w:rFonts w:ascii="Courier New" w:hAnsi="Courier New" w:eastAsia="Courier New" w:cs="Courier New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менений доходы бюджета составили </w:t>
      </w:r>
      <w:r>
        <w:rPr>
          <w:sz w:val="28"/>
        </w:rPr>
        <w:t xml:space="preserve">1 407 913 242,19 </w:t>
      </w:r>
      <w:r>
        <w:rPr>
          <w:sz w:val="28"/>
          <w:shd w:fill="FFFFFF" w:val="clear"/>
        </w:rPr>
        <w:t xml:space="preserve">рублей </w:t>
      </w:r>
      <w:r>
        <w:rPr>
          <w:sz w:val="28"/>
        </w:rPr>
        <w:t xml:space="preserve">(96,56 </w:t>
      </w:r>
      <w:r>
        <w:rPr>
          <w:sz w:val="28"/>
          <w:shd w:fill="FFFFFF" w:val="clear"/>
        </w:rPr>
        <w:t>% к уточненным бюджетным назначениям отчетного периода)</w:t>
      </w:r>
      <w:r>
        <w:rPr>
          <w:sz w:val="28"/>
          <w:szCs w:val="28"/>
        </w:rPr>
        <w:t xml:space="preserve">;  расходы – </w:t>
      </w:r>
      <w:r>
        <w:rPr>
          <w:sz w:val="28"/>
          <w:shd w:fill="FFFFFF" w:val="clear"/>
        </w:rPr>
        <w:t>1 422 376 623,83 рублей (95,0 % к уточненным бюджетным назначениям отчетного периода) и  профициту бюджета в сумме 3 876 342,29 рублей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о ст. 264.4 Бюджетного кодекса РФ (далее – БК РФ) в Красноармейское районное Собрание, Уставом Красноармейского муниципального района и решением Красноармейского районного Собрания от 15.11.2013 года № 94 «О бюджетном процессе в Красноармейском муниципальном районе» 21.03.2025 г., был представлен годовой отчет об исполнении районного бюджета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bidi="en-US"/>
        </w:rPr>
        <w:t xml:space="preserve">  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Утверждение бюджета района на 2024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 отчет по своей форме, содержанию и полноте  приложенных документов и материалов соответствует требованиям ст. 31 Закона Саратовской области «О бюджетном процессе в Саратовской области».</w:t>
      </w:r>
      <w:r>
        <w:rPr>
          <w:color w:val="000000"/>
          <w:sz w:val="28"/>
          <w:szCs w:val="28"/>
          <w:lang w:eastAsia="zh-CN"/>
        </w:rPr>
        <w:t xml:space="preserve"> Годовая бюджетная отчетность, представленная в Контрольно-счетную комиссию Красноармейского МР, соответствует требованиям</w:t>
      </w:r>
      <w:r>
        <w:rPr>
          <w:sz w:val="28"/>
          <w:szCs w:val="28"/>
          <w:lang w:eastAsia="zh-CN"/>
        </w:rPr>
        <w:t> 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приказа Минфина РФ от 28.12.2010 г. N 191н «</w:t>
        </w:r>
        <w:r>
          <w:rPr>
            <w:rStyle w:val="InternetLink"/>
            <w:color w:val="202020"/>
            <w:sz w:val="28"/>
            <w:szCs w:val="28"/>
            <w:u w:val="single"/>
            <w:lang w:eastAsia="zh-CN"/>
          </w:rPr>
          <w:t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</w:r>
        <w:r>
          <w:rPr>
            <w:rStyle w:val="InternetLink"/>
            <w:sz w:val="28"/>
            <w:szCs w:val="28"/>
            <w:u w:val="single"/>
            <w:lang w:eastAsia="zh-CN"/>
          </w:rPr>
          <w:t>.</w:t>
        </w:r>
      </w:hyperlink>
      <w:r>
        <w:rPr>
          <w:rFonts w:eastAsia="SimSun;宋体"/>
          <w:kern w:val="2"/>
          <w:sz w:val="28"/>
          <w:szCs w:val="28"/>
          <w:lang w:bidi="en-US"/>
        </w:rPr>
        <w:t>Бюджетная отчетность представлена к проверке на бумажном носителе с сопроводительным письмом и оглавлением. Отчетность сброшюрована и пронумерован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  </w:t>
      </w:r>
      <w:r>
        <w:rPr>
          <w:color w:val="000000"/>
          <w:sz w:val="28"/>
          <w:szCs w:val="28"/>
          <w:lang w:eastAsia="zh-CN"/>
        </w:rPr>
        <w:t>Положение о бюджетном процессе в Красноармейском муниципальном районе соответствует требованиям  Бюджетного кодекса РФ и Федеральному закону 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r>
        <w:rPr>
          <w:rFonts w:eastAsia="Times New Roman"/>
          <w:color w:val="000000"/>
          <w:kern w:val="2"/>
          <w:sz w:val="28"/>
          <w:szCs w:val="28"/>
          <w:lang w:bidi="en-US"/>
        </w:rPr>
        <w:t xml:space="preserve">      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При подготовке заключения использованы материалы и результаты контрольных и экспертно – аналитических мероприятий Контрольно - счётной комисси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.   Исполнение доходной части районного бюджета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Бюджетным процессом в Красноармейском муниципальном районе финансовое управление администрации КМР уполномочено на составление отчетности Красноармейского муниципального района и осуществляет свою деятельность в соответствии с Положением от 12.04.2006г. № 204-р «О финансовом управлении администрации Красноармейского муниципального района Саратовской области», руководствуясь Учетной политикой от 29.12.2017 г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сполнение бюджета Красноармейского муниципального района за 2024 год по доходам с учетом безвозмездных поступлений </w:t>
      </w:r>
      <w:r>
        <w:rPr>
          <w:color w:val="000000"/>
          <w:sz w:val="28"/>
        </w:rPr>
        <w:t xml:space="preserve">1 407 913 242,49 </w:t>
      </w:r>
      <w:r>
        <w:rPr>
          <w:color w:val="000000"/>
          <w:sz w:val="28"/>
          <w:shd w:fill="FFFFFF" w:val="clear"/>
        </w:rPr>
        <w:t xml:space="preserve">рублей </w:t>
      </w:r>
      <w:r>
        <w:rPr>
          <w:color w:val="000000"/>
          <w:sz w:val="28"/>
        </w:rPr>
        <w:t xml:space="preserve">(95,84 </w:t>
      </w:r>
      <w:r>
        <w:rPr>
          <w:color w:val="000000"/>
          <w:sz w:val="28"/>
          <w:shd w:fill="FFFFFF" w:val="clear"/>
        </w:rPr>
        <w:t>% к уточненным бюджетным назначениям отчетного периода)</w:t>
      </w:r>
      <w:r>
        <w:rPr>
          <w:color w:val="000000"/>
          <w:sz w:val="28"/>
          <w:szCs w:val="28"/>
        </w:rPr>
        <w:t xml:space="preserve">;  расходы – </w:t>
      </w:r>
      <w:r>
        <w:rPr>
          <w:color w:val="000000"/>
          <w:sz w:val="28"/>
          <w:shd w:fill="FFFFFF" w:val="clear"/>
        </w:rPr>
        <w:t>1 422 376 623,83 рублей (95,0 % к уточненным бюджетным назначениям отчетного периода)</w:t>
      </w:r>
      <w:r>
        <w:rPr>
          <w:color w:val="000000"/>
          <w:sz w:val="28"/>
          <w:szCs w:val="28"/>
        </w:rPr>
        <w:t xml:space="preserve">.   Превышение расходов на доходами (дефицит бюджета)  составляет </w:t>
      </w:r>
      <w:r>
        <w:rPr>
          <w:color w:val="000000"/>
          <w:sz w:val="28"/>
          <w:shd w:fill="FFFFFF" w:val="clear"/>
        </w:rPr>
        <w:t xml:space="preserve">14 463 381,34 </w:t>
      </w:r>
      <w:r>
        <w:rPr>
          <w:color w:val="000000"/>
          <w:sz w:val="28"/>
          <w:szCs w:val="28"/>
        </w:rPr>
        <w:t xml:space="preserve">руб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ходная часть бюджета района по налоговым и неналоговым доходам составляет </w:t>
      </w:r>
      <w:r>
        <w:rPr>
          <w:color w:val="000000"/>
          <w:sz w:val="28"/>
        </w:rPr>
        <w:t xml:space="preserve">254 448 748,36 </w:t>
      </w:r>
      <w:r>
        <w:rPr>
          <w:color w:val="000000"/>
          <w:sz w:val="28"/>
          <w:shd w:fill="FFFFFF" w:val="clear"/>
        </w:rPr>
        <w:t xml:space="preserve">рублей,  исполнены в сумме </w:t>
      </w:r>
      <w:r>
        <w:rPr>
          <w:color w:val="000000"/>
          <w:sz w:val="28"/>
        </w:rPr>
        <w:t xml:space="preserve">239 873 904,37 </w:t>
      </w:r>
      <w:r>
        <w:rPr>
          <w:color w:val="000000"/>
          <w:sz w:val="28"/>
          <w:shd w:fill="FFFFFF" w:val="clear"/>
        </w:rPr>
        <w:t xml:space="preserve">рублей, что составляет </w:t>
      </w:r>
      <w:r>
        <w:rPr>
          <w:color w:val="000000"/>
          <w:sz w:val="28"/>
        </w:rPr>
        <w:t xml:space="preserve">94,3 </w:t>
      </w:r>
      <w:r>
        <w:rPr>
          <w:color w:val="000000"/>
          <w:sz w:val="28"/>
          <w:shd w:fill="FFFFFF" w:val="clear"/>
        </w:rPr>
        <w:t>% от уточненных бюджетных назнач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 подробно рассмотрим статьи доходов и расходов, по которым перевыполнение и не исполн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налоговым доходам из них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Налог на доходы физических лиц – 123,8 %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Акцизы на нефтепродукты – 107,3 %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Единый сельскохозяйственный налог – 82,1 %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Налог взимаемый с применение патентной системы налогообложения 95,9 %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Транспортный налог -104,6 %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Государственная пошлина – 106,2 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Арендная плата за землю – 108,4 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Аренда имущества – 106,2 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Платежи от перечисления части прибыли МУПов – 100, 0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Прочие доходы от использования имущества – 276,5 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Платежи при пользовании природными ресурсами – 72,3 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Доходы от оказания платных услуг – 100,0 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Доходы от продажи материальных и нематериальных активов – 8,8 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Штрафы, санкции, возмещение ущерба – 117,4 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</w:rPr>
        <w:t>Прочие неналоговые доходы – 100,0%.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i/>
          <w:i/>
          <w:u w:val="single"/>
        </w:rPr>
      </w:pPr>
      <w:r>
        <w:rPr>
          <w:color w:val="000000"/>
          <w:sz w:val="28"/>
        </w:rPr>
        <w:t xml:space="preserve">    </w:t>
      </w:r>
      <w:r>
        <w:rPr>
          <w:i/>
          <w:color w:val="000000"/>
          <w:sz w:val="28"/>
          <w:u w:val="single"/>
        </w:rPr>
        <w:t>Неисполнение неналоговых доходов произошло в связи с неисполнением доходов по: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доходов от продажи материальных и нематериальных активов (8,8%) неисполнение в связи с тем, что аукцион по продаже муниципального имущества и продажи земельных участков находящихся в муниципальной собственности  муниципального района не состоялись.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>В бюджет Красноармейского муниципального района начислено и перечислено муниципальными унитарными предприятиями района 91 203,0 рублей в том числе: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 xml:space="preserve">     </w:t>
      </w:r>
      <w:r>
        <w:rPr>
          <w:color w:val="000000"/>
          <w:sz w:val="28"/>
        </w:rPr>
        <w:t>- "Стоматологическая поликлиника Красноармейского муниципального района" части прибыли, подлежащей перечислению в бюджет района  в сумме 91 203,0 рублей;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Возврат остатков не использованных субсидий бюджетных организаций в сумме 32 750 331,12 рублей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сполнение расходной части районного бюджета</w:t>
      </w:r>
    </w:p>
    <w:p>
      <w:pPr>
        <w:pStyle w:val="Normal"/>
        <w:tabs>
          <w:tab w:val="clear" w:pos="708"/>
          <w:tab w:val="left" w:pos="49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86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Расходы бюджета Красноармейского муниципального района за 2024 год  утверждены в сумме 1 496 529 686,51 рублей. Расходная часть бюджета исполнена в сумме 1 422 376 623,83 рублей, что составляет 95 % от уточненных бюджетных назначений в том числ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 разделу 01 00</w:t>
      </w:r>
      <w:r>
        <w:rPr>
          <w:color w:val="000000"/>
          <w:sz w:val="28"/>
          <w:szCs w:val="28"/>
        </w:rPr>
        <w:t xml:space="preserve"> «Общегосударственные расходы» </w:t>
      </w:r>
      <w:r>
        <w:rPr>
          <w:sz w:val="28"/>
          <w:szCs w:val="28"/>
        </w:rPr>
        <w:t>в бюджете за 2024 год исполнены в сумме 112 685 109,96 рублей или 98,8 % от уточненных  бюджетных назначений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 разделу 03 00</w:t>
      </w:r>
      <w:r>
        <w:rPr>
          <w:color w:val="000000"/>
          <w:sz w:val="28"/>
          <w:szCs w:val="28"/>
        </w:rPr>
        <w:t xml:space="preserve"> «Национальная безопасность и правоохранительная деятельность» </w:t>
      </w:r>
      <w:r>
        <w:rPr>
          <w:sz w:val="28"/>
          <w:szCs w:val="28"/>
        </w:rPr>
        <w:t>в бюджете за 2024 год  исполнены в сумме 4 352 729,34 рублей или 96,6 % от уточненных бюджетн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по разделу 04 00</w:t>
      </w:r>
      <w:r>
        <w:rPr>
          <w:sz w:val="28"/>
          <w:szCs w:val="28"/>
        </w:rPr>
        <w:t xml:space="preserve"> «Национальная экономика» в бюджете за 2024 год исполнены в сумме 304 532 498,81 рублей или 93,6 % от уточненных бюджетных назначений, в том числе п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зделу 04 08 «Транспорт» на обеспечение возмещения части затрат в связи с выполнением работ по перевозке пассажиров исполнено в сумме 3 970 262,0 рублей или 99,3 % от уточненных бюджетных назнач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у 04 09 «Дорожное хозяйство» исполнены в сумме 294 446 814,78 рублей или 93,9  % от уточненных бюджетных назначений, из них н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900"/>
        <w:jc w:val="both"/>
        <w:rPr/>
      </w:pPr>
      <w:r>
        <w:rPr>
          <w:sz w:val="28"/>
          <w:szCs w:val="28"/>
        </w:rPr>
        <w:t>содержание автомобильных дорог общего пользования местного значения и сооружений на них– 5 495 215,25 рублей или  60,2 % от уточненных бюджетных назнач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местного значения и сооружений на них – 284 430 797,37 рублей или  95,1 % от уточненных бюджетных назнач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рожно-эксплуатационной техникой муниципальных районов  и городских округов области – 4 520 802,16 рублей или 89,3 % от уточненных бюджетных назначени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разделу 04 12 «Другие вопросы в области национальной экономики» </w:t>
      </w:r>
      <w:r>
        <w:rPr>
          <w:sz w:val="28"/>
          <w:szCs w:val="28"/>
        </w:rPr>
        <w:t>исполнены в сумме 6 115 422,03 рублей или  84,0 % от уточненных бюджетных назначений, из них по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е "Совершенствование системы управления муниципальным имуществом и земельными ресурсами Красноармейского района (2024-2028г.г..)"  исполнено в сумме 5 125 471,02 рублей или 90,1 % от уточненных бюджетных назнач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е "Градостроительное планирование развития территорий поселений Красноармейского муниципального района на 2021-2025 гг."  исполнено в сумме 939 951,01 рублей или 61,0 % от уточненных бюджетных назначен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разделу 05 00 </w:t>
      </w:r>
      <w:r>
        <w:rPr>
          <w:sz w:val="28"/>
          <w:szCs w:val="28"/>
        </w:rPr>
        <w:t xml:space="preserve">«Жилищно-коммунальное хозяйство» в бюджете за 2024 год исполнены в сумме  36 777 037,47 рублей или 96,0 % от уточненных бюджетных назначений, в том числе: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по разделу 05 01 «Жилищное хозяйство» исполнены в сумме 35 938 093,47 рублей или 96,4 % от уточненных бюджетных назначений, в том числе по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«Переселение граждан из аварийного жилищного фонда» на 2022-2026 годы реализацию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 исполнены в сумме 34 697 018,50 рублей или 99,4 % от уточненных бюджетных назначен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е "Обеспечение населения доступным жильем и развитие коммунальной инфраструктуры до 2025 года" исполнено в сумме 1 182 370,00 рублей или 51,0 % от уточненных бюджетных назначений.</w:t>
      </w:r>
    </w:p>
    <w:p>
      <w:pPr>
        <w:pStyle w:val="Normal"/>
        <w:spacing w:lineRule="auto" w:line="276"/>
        <w:ind w:firstLine="540"/>
        <w:jc w:val="both"/>
        <w:rPr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 05 02</w:t>
      </w:r>
      <w:r>
        <w:rPr>
          <w:sz w:val="28"/>
          <w:szCs w:val="28"/>
        </w:rPr>
        <w:t xml:space="preserve"> "Коммунальное хозяйство" исполнены в сумме 838 944,00 рублей или 80,3 % от уточненных бюджетных назначений, в том числе по</w:t>
      </w:r>
      <w:r>
        <w:rPr/>
        <w:t xml:space="preserve"> </w:t>
      </w:r>
      <w:r>
        <w:rPr>
          <w:rFonts w:eastAsia="Calibri" w:cs="Calibri"/>
          <w:sz w:val="28"/>
          <w:szCs w:val="28"/>
        </w:rPr>
        <w:t>муниципальной программе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eastAsia="Calibri" w:cs="Calibri"/>
          <w:sz w:val="28"/>
          <w:szCs w:val="28"/>
        </w:rPr>
        <w:t>"Энергосбережение и повышение энергетической эффективности в Красноармейском муниципальном районе на 2011-2026 годы" на:</w:t>
      </w:r>
    </w:p>
    <w:p>
      <w:pPr>
        <w:pStyle w:val="Normal"/>
        <w:pBdr/>
        <w:spacing w:lineRule="auto" w:line="360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  <w:t xml:space="preserve">- 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 </w:t>
      </w:r>
      <w:r>
        <w:rPr>
          <w:rFonts w:eastAsia="Calibri" w:cs="Calibri"/>
          <w:sz w:val="28"/>
          <w:szCs w:val="28"/>
        </w:rPr>
        <w:t>в сумме 45 000,00 рублей;</w:t>
      </w:r>
    </w:p>
    <w:p>
      <w:pPr>
        <w:pStyle w:val="Normal"/>
        <w:pBdr/>
        <w:spacing w:lineRule="auto" w:line="360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  <w:t xml:space="preserve">- 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 </w:t>
      </w:r>
      <w:r>
        <w:rPr>
          <w:rFonts w:eastAsia="Calibri" w:cs="Calibri"/>
          <w:sz w:val="28"/>
          <w:szCs w:val="28"/>
        </w:rPr>
        <w:t>в сумме 793 944,00 руб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по разделу 07 00</w:t>
      </w:r>
      <w:r>
        <w:rPr>
          <w:sz w:val="28"/>
          <w:szCs w:val="28"/>
        </w:rPr>
        <w:t xml:space="preserve"> «Образование» за 2024 год исполнены в сумме 818 157 727,52 рублей или 95,6 % от уточненных бюджетных назнач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 08 00</w:t>
      </w:r>
      <w:r>
        <w:rPr>
          <w:sz w:val="28"/>
          <w:szCs w:val="28"/>
        </w:rPr>
        <w:t xml:space="preserve"> «Культура, кинематография» в бюджете за 2024 год исполнены в сумме 116 679 787,61 рублей или 91,5 % от уточненных бюджетных назначений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 10 00</w:t>
      </w:r>
      <w:r>
        <w:rPr>
          <w:sz w:val="28"/>
          <w:szCs w:val="28"/>
        </w:rPr>
        <w:t xml:space="preserve"> «Социальная политика» в бюджете за 2024 год исполнены в сумме 7 489 631,06 рублей или 85,2 % от уточненных бюджетных назначений, в том числе: 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491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 в сумме 3 736 900,00 рублей или 100,0 % от уточненных бюджетных назначений) и местного бюджета в сумме 87 666,66 рублей или 100,0 % от уточненных бюджетных назначений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426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оплата к трудовой пенсии лицам, замещавшим должности муниципальной службы в сумме 950 463,20 рублей или 100,0 % от уточненных бюджетных назначений)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9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оплата лицам, награжденным наградным знаком "За заслуги перед Красноармейским районом" 48 504,00 рублей или 100,0 % от уточненных бюджетных назначений)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9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 151 777,00 рублей или 100,0 % от уточненных бюджетных назначений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993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из областного бюджета в сумме      106 600,0 рублей или 100,0 % от уточненных бюджетных назначений и местного бюджета в сумме 207 720,00 рублей или 100,0 % от уточненных бюджетных назначений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firstLine="916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 в сумме 2 200 000,00 рублей или 62,9 % от уточненных бюджетных назначений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разделу 11 00</w:t>
      </w:r>
      <w:r>
        <w:rPr>
          <w:sz w:val="28"/>
          <w:szCs w:val="28"/>
        </w:rPr>
        <w:t xml:space="preserve"> «Физическая культура и спорт» расходы в бюджете за 2024 год исполнены в сумме 2 259 226,01 рублей или  91,6 % от уточненных бюджетных назначений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 12 00</w:t>
      </w:r>
      <w:r>
        <w:rPr>
          <w:sz w:val="28"/>
          <w:szCs w:val="28"/>
        </w:rPr>
        <w:t xml:space="preserve"> «Средства массовой информации» расходы  в бюджете за 2024 год исполнены в сумме  2 318 300,00 рублей или 100,0 % от уточненных бюджетных назначени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разделу 13 00</w:t>
      </w:r>
      <w:r>
        <w:rPr>
          <w:sz w:val="28"/>
          <w:szCs w:val="28"/>
        </w:rPr>
        <w:t xml:space="preserve"> «Обслуживание государственного и муниципального долга» расходы в бюджете за 2024 год исполнены в сумме 1 198 506,02 рублей или 100,0 % от уточненных бюджетных назначени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 14 00</w:t>
      </w:r>
      <w:r>
        <w:rPr>
          <w:sz w:val="28"/>
          <w:szCs w:val="28"/>
        </w:rPr>
        <w:t xml:space="preserve"> «Межбюджетные трансферты общего характера бюджетам субъектов Российской Федерации и муниципальных образований» расходы в бюджете за 2024 год исполнены в сумме 15 926 070,00 рублей или 100,0 % от уточненных бюджетных назначений.  </w:t>
      </w:r>
    </w:p>
    <w:p>
      <w:pPr>
        <w:pStyle w:val="Normal"/>
        <w:spacing w:lineRule="auto" w:line="276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 xml:space="preserve">     </w:t>
      </w:r>
      <w:r>
        <w:rPr>
          <w:color w:val="000000"/>
          <w:sz w:val="28"/>
          <w:shd w:fill="FFFFFF" w:val="clear"/>
        </w:rPr>
        <w:t xml:space="preserve">За отчетный период в муниципальном районе проведена работа по реализации муниципальных программ, </w:t>
      </w:r>
      <w:r>
        <w:rPr>
          <w:sz w:val="28"/>
          <w:szCs w:val="28"/>
        </w:rPr>
        <w:t>на которые было направлено                   1 277 440 233,33 рублей (94,8 % от уточненных бюджетных назначений                   2024 года по муниципальным программам – 1 348 050 265,49 рублей).</w:t>
      </w:r>
    </w:p>
    <w:p>
      <w:pPr>
        <w:pStyle w:val="Normal"/>
        <w:pBdr/>
        <w:spacing w:lineRule="auto" w:line="360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Просроченная кредиторская задолженность по состоянию на 01.01.2025 год сложилась в сумме 14 174 010,98 рублей, в том числе: </w:t>
      </w:r>
    </w:p>
    <w:p>
      <w:pPr>
        <w:pStyle w:val="Normal"/>
        <w:pBdr/>
        <w:spacing w:lineRule="auto" w:line="360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по коммунальным услугам – 10 759 002,02 рублей;</w:t>
      </w:r>
    </w:p>
    <w:p>
      <w:pPr>
        <w:pStyle w:val="Normal"/>
        <w:pBdr/>
        <w:spacing w:lineRule="auto" w:line="360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прочая кредиторская задолженность – 3 415 008,96 рублей.</w:t>
      </w:r>
    </w:p>
    <w:p>
      <w:pPr>
        <w:pStyle w:val="Normal"/>
        <w:pBdr/>
        <w:spacing w:lineRule="auto" w:line="360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а 2024 год бюджет Красноармейского муниципального района исполнен с дефицитом в сумме 14 463 381,34  рублей.</w:t>
      </w:r>
    </w:p>
    <w:p>
      <w:pPr>
        <w:pStyle w:val="Normal"/>
        <w:autoSpaceDE w:val="false"/>
        <w:spacing w:lineRule="auto" w:line="288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Calibri"/>
          <w:color w:val="000000"/>
          <w:sz w:val="28"/>
          <w:szCs w:val="28"/>
          <w:shd w:fill="FFFFFF" w:val="clear"/>
        </w:rPr>
        <w:t>Муниципальный долг по Красноармейскому району на 01.01.2025 год сложился в сумме 98 200 000 рублей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Остатки средств на 01.01.2025 год сложились в сумме 13 100 929,40               рублей, в том числе по: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логовым и неналоговым доходам – 12 634 200,80 рублей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редства межбюджетных трансфертов, имеющих целевое назначение, полученных из других бюджетов бюджетной системы Российской Федерации – 466 728,6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Объем расходов, указанных в отчете об исполнении бюджета Красноармейского муниципального района за 2024 год соответствует объему расходов, отраженных в бюджетной отчетности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4. Результаты внешней проверки годовой бюджетной отчет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х администраторов бюджетных средст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СК КМР за 2024 год проведено 2 проверки. В  течении   года   было  осуществлено 2  мероприятия внешнего  контроля, а именно проверка годового отчета  об  исполнении бюджета Красноармейского муниципального района  за  2023 год, проверка проекта  решения  о  бюджете Красноармейского  муниципального района  на  2025 год.   Нарушений не обнаружено и рекомендовано депутатам принять к рассмотрени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5. Прочие вопросы деятельности Красноармей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495"/>
        <w:jc w:val="both"/>
        <w:rPr/>
      </w:pPr>
      <w:r>
        <w:rPr>
          <w:sz w:val="28"/>
          <w:szCs w:val="28"/>
        </w:rPr>
        <w:t xml:space="preserve">Бухгалтерский учет  осуществляется в соответствии с Федеральным законом от 06 декабря 2011 года № 402-ФЗ «О бухгалтерском учете», Бюджетным кодексом РФ, приказом  Минфина РФ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и ведется в соответствии с учетной политикой, утвержденной приказом Финансового управления администрации Красноармейского района  от 31.12.2015 г. №31. </w:t>
      </w:r>
    </w:p>
    <w:p>
      <w:pPr>
        <w:pStyle w:val="Normal"/>
        <w:spacing w:lineRule="auto" w:line="276"/>
        <w:ind w:firstLine="495"/>
        <w:jc w:val="both"/>
        <w:rPr/>
      </w:pPr>
      <w:r>
        <w:rPr>
          <w:sz w:val="28"/>
          <w:szCs w:val="28"/>
        </w:rPr>
        <w:t xml:space="preserve">Основные средства принимаются к учету по первоначальной  стоимости на основании акта приема-передачи, материальные запасы принимаются к учету по фактической стоимости на основании первичных документов. Списание производится по средней фактической стоим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Расходы на содержание органов местного самоуправления не превышают нормативы установленные Правительством Саратовской области. Годовая бюджетная отчетность составлена нарастающим итогом с начала 2024 года и отражает исполнение бюджета Красноармейского муниципального района за год.     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составлено в соответствии со ст. 30 Закона Саратовской области «О бюджетном процессе в Саратовской области»  от 16 января 2008 года № 3-ЗСО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Контрольно-счетная комиссия Красноармейского муниципального района считает возможным рассмотрение итогов исполнения районного бюджета Красноармейского района за 2024 год. 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center"/>
        <w:outlineLvl w:val="0"/>
        <w:rPr/>
      </w:pPr>
      <w:r>
        <w:rPr>
          <w:b/>
          <w:sz w:val="28"/>
          <w:szCs w:val="28"/>
        </w:rPr>
        <w:t>Настоящий акт составлен  на 11 листах в 4 экземплярах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  Контрольно-счетной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миссии Красноармейского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Ю.В.Кадыкова</w:t>
      </w:r>
    </w:p>
    <w:p>
      <w:pPr>
        <w:pStyle w:val="Normal"/>
        <w:widowControl w:val="false"/>
        <w:spacing w:lineRule="auto" w:line="27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-1905</wp:posOffset>
                </wp:positionV>
                <wp:extent cx="1152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удитор  Контрольно-счетной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миссии Красноармейского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80340</wp:posOffset>
                </wp:positionV>
                <wp:extent cx="1228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u w:val="single"/>
        </w:rPr>
        <w:t xml:space="preserve">муниципального района  </w:t>
      </w:r>
      <w:r>
        <w:rPr>
          <w:i/>
          <w:sz w:val="28"/>
          <w:szCs w:val="28"/>
        </w:rPr>
        <w:t xml:space="preserve">                                                               К.А.Куртова</w:t>
      </w:r>
    </w:p>
    <w:p>
      <w:pPr>
        <w:pStyle w:val="Normal"/>
        <w:widowControl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1">
    <w:name w:val="Заголовок 1 Знак"/>
    <w:qFormat/>
    <w:rPr>
      <w:b/>
      <w:sz w:val="28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 w:val="false"/>
      <w:sz w:val="26"/>
      <w:szCs w:val="24"/>
    </w:rPr>
  </w:style>
  <w:style w:type="character" w:styleId="6">
    <w:name w:val="Заголовок 6 Знак"/>
    <w:qFormat/>
    <w:rPr>
      <w:b/>
      <w:bCs w:val="false"/>
      <w:sz w:val="22"/>
      <w:szCs w:val="22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 w:val="false"/>
      <w:sz w:val="24"/>
      <w:szCs w:val="22"/>
    </w:rPr>
  </w:style>
  <w:style w:type="character" w:styleId="9">
    <w:name w:val="Заголовок 9 Знак"/>
    <w:qFormat/>
    <w:rPr>
      <w:b/>
      <w:bCs w:val="false"/>
      <w:sz w:val="24"/>
      <w:szCs w:val="22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spacing w:before="280" w:after="280"/>
      <w:jc w:val="center"/>
    </w:pPr>
    <w:rPr>
      <w:b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Стиль2"/>
    <w:basedOn w:val="Footer"/>
    <w:qFormat/>
    <w:pPr/>
    <w:rPr>
      <w:sz w:val="1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y5392d27fccba966735314783d5ca542c&amp;url=http://base.garant.ru/1218444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0:00Z</dcterms:created>
  <dc:creator>12</dc:creator>
  <dc:description/>
  <cp:keywords/>
  <dc:language>en-US</dc:language>
  <cp:lastModifiedBy>2-73-62</cp:lastModifiedBy>
  <cp:lastPrinted>2021-04-22T14:28:00Z</cp:lastPrinted>
  <dcterms:modified xsi:type="dcterms:W3CDTF">2025-04-16T07:48:00Z</dcterms:modified>
  <cp:revision>45</cp:revision>
  <dc:subject/>
  <dc:title/>
</cp:coreProperties>
</file>