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9685</wp:posOffset>
            </wp:positionV>
            <wp:extent cx="752475" cy="10572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Е  РАЙОННОЕ СОБР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61"/>
        <w:gridCol w:w="567"/>
        <w:gridCol w:w="1734"/>
      </w:tblGrid>
      <w:tr>
        <w:trPr>
          <w:trHeight w:val="414" w:hRule="atLeast"/>
          <w:cantSplit w:val="true"/>
        </w:trPr>
        <w:tc>
          <w:tcPr>
            <w:tcW w:w="5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6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5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3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14" w:hRule="atLeast"/>
          <w:cantSplit w:val="true"/>
        </w:trPr>
        <w:tc>
          <w:tcPr>
            <w:tcW w:w="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Красноармей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 Федерального закона от 06.10. 2003 г. №131-ФЗ «Об общих принципах организации местного самоуправления в Российской Федерации»,  Законом Саратовской области от 30.09.2014 № 109-ЗСО «О порядке избрания, сроке полномочий глав муниципальных образований и об особенностях формирования местных администраций в Саратовской области» и  руководствуясь Уставом Красноармейского муниципального района Саратовской области, Красноармейское районное собрание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Красноармейского муниципального района Саратовской области, принятый решением Красноармейского районного Собрания от 25.04.2022 № 37, (с изменениями и дополнениями внесенными решением Красноармейского районного собрания от 27.04.2023 № 29, от 28.12.2023 № 128, от 30.05.2024 № 27, от 14.10.2024 № 81) следующие изменения:</w:t>
      </w:r>
      <w:bookmarkStart w:id="0" w:name="sub_6231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ю 16  дополнить пунктом 9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«Красноармейское районное Собрание принимает участие в согласовании назначения на должность первого заместителя главы администрации Красноармейского муниципального района, заместителя главы администрации Красноармейского муниципального района путем издания соответствующего решения Красноармейского районного Собрания – решение о согласовании (отказ в согласовани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станавливается следующий порядок 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едставительного органа в формировании администрации Красноармейского муниципального район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асноармейское районное Собр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роводит заседание по во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согласования назначения на должность первого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в соответствии с внесенным представлением главы муниципального района о согласовании назначения на должность и принимает решение о согласовании (отказе в согласовани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асноармейское районное Собр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принимает решение о согласовании (отказе в согласовании) назначения на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в течение 7 дней с момента внесения соответствующего представления глав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На заседании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е районное Собр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андидат на должность 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редставляется депутатам лично главой муниципального района или иным лицом, уполномоч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главой муниципального район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а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ервого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доводит до сведения депутатов представительного органа программу основных направлений будущей деятельности по курируемым направлени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еред обсуждением кандидатуры кандидат на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ервого замест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отвечает на вопросы депутатов в течение времени, определенного процедурой рассмотрения представленной кандидатуры. По окончании ответов на вопросы депутаты высказываются за согласование или отказ в согласовании представленной кандидатуры. После обсуждения депутатами кандидатуры на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ервого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Районное Собрание принимается решение о согласовании (отказе в согласовании).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 согласовании (отказе в согласовании) принимается по усмотрению депутатов тайным голосованием либо открытым голосова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едставленная кандид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а должность 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считается согласованной, если за нее проголосовало большинство от общего числа депутатов Районного Собрания. Если за представленную кандидатуру проголосовало менее большинства от общего числа депутатов, указанная кандидатура считается не согласован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езультат голосования по кандида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а должность 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оформляется решением представительного органа о согласовании (отказе в согласовани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случае согласования Районным Собранием предложенной кандидатуры на должность 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глава муниципального района в течение 7 дней назначает 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случае отказа Районным Собранием в согласовании предложенной кандид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лава муниципального района  в течение 30 дней со дня принятия решения об отказе в согласовании кандидатуры вносит представление по новой кандидатуре или повторно по той кандидатуре, которая не была согласова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гласование новой или повторно представленной кандидатуры на должность 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роходит в порядке, предусмотренном настоящим Уставом в течение 7 дней со дня внесения представления по ней в представительный орган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Одна и та же кандидатура на должность первого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,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не может быть представлена на согласование представительному органу более двух раз.»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Статью 24  частью 2 дополнить пунктом 13 следующего содержа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Глава муниципального района назначает на должность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ервого заместителя главы администрации Красноармейского муниципального района, заместителя главы администрации Красноармейского муниципального района после согласования с представительным органом предложенной кандидатуры на должность первого заместителя главы администрации Красноармейского муниципального района, заместителя главы администрации Красноармейского муниципального района в порядке, установленным настоящим Уставом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атью 40 пункт 2 заменить название сайта официального опубликования Красноармейского муниципального района в информационной телекоммуникационной сети «Интернет» https://krasnoarmeysk64.gosuslugi.ru/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расноарме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</w:t>
        <w:tab/>
        <w:t xml:space="preserve">                                                                Л.В. Герасим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армей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А.И. Зотов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3:00Z</dcterms:created>
  <dc:creator>Исайкина</dc:creator>
  <dc:description/>
  <cp:keywords/>
  <dc:language>en-US</dc:language>
  <cp:lastModifiedBy>Исайкина</cp:lastModifiedBy>
  <cp:lastPrinted>2024-12-23T11:01:00Z</cp:lastPrinted>
  <dcterms:modified xsi:type="dcterms:W3CDTF">2025-03-10T12:00:00Z</dcterms:modified>
  <cp:revision>3</cp:revision>
  <dc:subject/>
  <dc:title/>
</cp:coreProperties>
</file>