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 Е Ш Е Н И Е 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102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03.2025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10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Красноармейского районного Собрания от 25.12.2024г. № 100 «О бюджете Красноармейского муниципального района Саратовской области на 2025 год и на плановый период 2026 и 2027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Внести в решение Красноармейского районного Собрания                       от 25.12.2024г. № 100 «О бюджете Красноармейского муниципального района на 2025 год и на плановый период 2026 и 2027 годов» (с изменениями от 30.01.2025 №03, от 27.02.2025 №12) следующие измене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а) в части 1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Cs/>
          <w:sz w:val="28"/>
          <w:szCs w:val="28"/>
        </w:rPr>
        <w:t xml:space="preserve"> пункте 1 цифры </w:t>
      </w:r>
      <w:r>
        <w:rPr>
          <w:rFonts w:cs="PT Astra Serif" w:ascii="PT Astra Serif" w:hAnsi="PT Astra Serif"/>
          <w:sz w:val="28"/>
          <w:szCs w:val="28"/>
        </w:rPr>
        <w:t>«1 168 993,7» заменить цифрами «1 175 447,9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Cs/>
          <w:sz w:val="28"/>
          <w:szCs w:val="28"/>
        </w:rPr>
        <w:t xml:space="preserve"> пункте 2 цифры </w:t>
      </w:r>
      <w:r>
        <w:rPr>
          <w:rFonts w:cs="PT Astra Serif" w:ascii="PT Astra Serif" w:hAnsi="PT Astra Serif"/>
          <w:sz w:val="28"/>
          <w:szCs w:val="28"/>
        </w:rPr>
        <w:t>«1 182 088,8» заменить цифрами «1 188 543,0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Изложить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 в новой редакции согласно приложению № 1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3 в новой редакции согласно приложению № 2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4 в новой редакции согласно приложению № 3 к настоящему решению,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 в новой редакции согласно приложению № 4 к настоящему решению,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9 в новой редакции согласно приложению № 5 к настоящему решению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публиковать (обнародовать) настоящее решение в соответствии  со ст. 43.1 Устава Красноармейского муниципального района.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highlight w:val="yellow"/>
        </w:rPr>
      </w:pPr>
      <w:r>
        <w:rPr>
          <w:rFonts w:cs="PT Astra Serif" w:ascii="PT Astra Serif" w:hAnsi="PT Astra Serif"/>
          <w:bCs/>
          <w:sz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60"/>
        <w:gridCol w:w="1200"/>
        <w:gridCol w:w="3101"/>
      </w:tblGrid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</w:t>
            </w:r>
            <w:r>
              <w:rPr>
                <w:rFonts w:cs="Arial CYR" w:ascii="PT Astra Serif" w:hAnsi="PT Astra Serif"/>
                <w:sz w:val="22"/>
                <w:szCs w:val="22"/>
              </w:rPr>
              <w:t>Приложение1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от 28.03.2025 № 20 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бра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Красноармейского муниципального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Саратовской области на 2025 год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25.12.2024 № 10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276"/>
        <w:gridCol w:w="1417"/>
        <w:gridCol w:w="1418"/>
      </w:tblGrid>
      <w:tr>
        <w:trPr>
          <w:trHeight w:val="1058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Распределение доходов бюджета Красноармейского муниципального района                        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118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56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294,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54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27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572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54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27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572,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1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8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08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1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8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08,9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2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27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4000 00 0000 11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17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1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438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17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1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438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3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5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69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4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65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969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76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17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17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68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32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102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440,5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546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102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440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49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70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990,4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615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0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21,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844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40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839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40000 00 0000 150 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45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9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9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8 00000 00 0000 150 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от возврата бюджетными учреждениями остатков субсидий прошлых лет в бюджет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9 00000 00 0000 150 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 и субвенций из бюджета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6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44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75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735,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4567"/>
      </w:tblGrid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от 28.03.2025 № 20 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иложение  3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района Саратовской области на 2025 год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т 25.12.2024 № 1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806"/>
        <w:gridCol w:w="709"/>
        <w:gridCol w:w="992"/>
        <w:gridCol w:w="1134"/>
        <w:gridCol w:w="1188"/>
        <w:gridCol w:w="1222"/>
        <w:gridCol w:w="1134"/>
        <w:gridCol w:w="1134"/>
      </w:tblGrid>
      <w:tr>
        <w:trPr>
          <w:trHeight w:val="1035" w:hRule="atLeast"/>
        </w:trPr>
        <w:tc>
          <w:tcPr>
            <w:tcW w:w="11341" w:type="dxa"/>
            <w:gridSpan w:val="9"/>
            <w:tcBorders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rial CYR" w:ascii="PT Astra Serif" w:hAnsi="PT Astra Serif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Красноармейского муниципального района на 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71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71,8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71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71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71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8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8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3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3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 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 189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8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132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8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132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15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15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15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15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6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26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долгов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4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017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01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 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 177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Администрация Красноармей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4 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4 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2 441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 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 0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 198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9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 94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 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09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 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09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05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05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04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04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3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5,8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</w:tr>
      <w:tr>
        <w:trPr>
          <w:trHeight w:val="37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8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8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дебная систем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редства резервных фон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06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673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673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637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760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6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877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ительным лист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2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2,7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2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2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9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9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4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Профилактика правонарушений и противодействие незаконному обороту наркотических средств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Профилактика правонарушений и усиление борьбы с пре-ступностью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Проведение мероприятий по ресоциализации осужденных, избравших место жительства после освобождения, г. Красноармейск и Красноармейский муниципальный район или состоящих на учете в филиале по Красноармейскому району ФКУ УИИ УФСИН России по Саратовской област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 1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 1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Профилактика терроризма и экстремизма на территории Красноармей-ского муниципального района Саратовской области на 2023-202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Установка систем оповещения населения, составление проектно-сметной документаци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0 1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0 10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0 10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04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Национальная эконом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0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 184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ельское хозяйство и рыболов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тлов собак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Тран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автомобильного и общественного транспорт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еспечение возмещения части затрат в связи с выполнением работ по перевозке пассажир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рожное хозяйство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646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646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646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9Д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9Д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2 9Д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2 9Д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беспечение дорожно-эксплутационной техникой муниципальных районов и городских округов област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4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Создание контейнерных площадок в населенных пунктах Красноармейского муниципального район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Создание и приведение контейнерных площадок до эксплуатационного и санитарно-гигиенического состояния в населенных пунктах Красноармейского муниципального района (ремонт и содержание контейнерных площадок, приобретение контейнеров установленного образц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Демонтаж жилых домов, признанных аварийным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теплоизоляции тепловых сетей , в том числе разработка ПСД и прохождение экспертиз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 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40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олодеж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40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муниципального задания МАУ «Многофункциональный  молодежный центр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40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9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9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Разработка проектно-сметной документации и прохождение государственной экспертизы на капитальный ремонт зданий МАУ «Многофункциональный молодежный центр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2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2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2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Россия – страна возможносте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51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51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программы комплексного развития молодежной политики в субъектах Российской Федерации "Регион для молодых" (средства для достижения показателей результативност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А1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7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А1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7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УЛЬТУРА , 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Проведение независимой оценки качества условий оказания услуг организациями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на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Единовременная денежная выплата Почетным гражданам Красноармейского района из числа лиц, указанных в подпунктах 1-3 пункта 1 статьи 2 Федерального закона от 12 января 1995 года №5 – ФЗ « О ветеранах»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3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Физическая культур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муниципального задания МАУ «Стадион «Авангард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РЕДСТВА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5-2027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44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44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долгов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44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44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44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Красноармейское районное Собр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прочи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95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6 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2 362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2 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3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8 971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школьное 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 6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3 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3 627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93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9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9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93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ительным лист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 33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 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 4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 4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4 7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7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S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S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е 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1 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3 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3 98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4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4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ительным лист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2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3 671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субсидий из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1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3 00 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3 00 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1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2 413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4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5 95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4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5 95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7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7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9 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3 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3 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Финансовое обеспечение центров образования есте-ственно-научной и технологической направленностей, а также цифрового и гу-манитарного профилей в муниципальных образовательных организаци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7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(за исключением расходов на оплату труда с начисления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2 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2 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 (в части расходов на оплату труда с начисления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2 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2 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Финансовое обеспечение цифровой образовательной среды в государственных и муниципальных общеобразовательных организаци-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3 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3 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полнительное образование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 7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ительным лист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 6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 6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олодеж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детского отдыха в лагерях дневного пребы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детей в загородных лагер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готовка лагеря к оздоровительному период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99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5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5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5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5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4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41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3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3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30,9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91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91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9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5 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3 282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УЛЬТУРА , 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 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 282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4 5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570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570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570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40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406,7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 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16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 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16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2 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Развитие и модернизация библиотек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6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9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11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6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88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43 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48 770,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1720"/>
        <w:gridCol w:w="1172"/>
        <w:gridCol w:w="1584"/>
        <w:gridCol w:w="2443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от 28.03.2025 № 20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иложение  4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района Саратовской области на 2025 год 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6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т 25.12.2024 № 1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948"/>
        <w:gridCol w:w="1134"/>
        <w:gridCol w:w="1134"/>
        <w:gridCol w:w="1417"/>
        <w:gridCol w:w="1134"/>
        <w:gridCol w:w="1276"/>
        <w:gridCol w:w="1134"/>
      </w:tblGrid>
      <w:tr>
        <w:trPr>
          <w:trHeight w:val="2250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района и непрограммным направлениям деятельности), группам видов расходов классификации расходов бюджета Красноармейского муниципального района на 2025 год и на плановый период 2026 и 2027 годов</w:t>
            </w:r>
          </w:p>
        </w:tc>
      </w:tr>
      <w:tr>
        <w:trPr>
          <w:trHeight w:val="12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8 8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2 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4 826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 00 0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 00 0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9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9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 94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 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09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 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09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05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5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05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04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04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78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78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73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5,8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</w:tr>
      <w:tr>
        <w:trPr>
          <w:trHeight w:val="37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8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8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дебная систем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1 00 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1 00 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203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387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15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15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315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71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8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8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3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3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6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726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зервные фон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редства резервных фонд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1 00 0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1 00 0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30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851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673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4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637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760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6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877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8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17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прочи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2 00 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2 00 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2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2,7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2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2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9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9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4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Профилактика правонарушений и противодействие незаконному обороту наркотических средств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Профилактика правонарушений и усиление борьбы с пре-ступностью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Проведение мероприятий по ресоциализации осужденных, избравших место жительства после освобождения, г. Красноармейск и Красноармейский муниципальный район или состоящих на учете в филиале по Красноармейскому району ФКУ УИИ УФСИН России по Саратовской област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 1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 14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 14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Профилактика терроризма и экстремизма на территории Красноармей-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Установка систем оповещения населения, составление проектно-сметной документаци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0 1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0 10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0 10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ражданская оборо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13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04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7 5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1 0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2 184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ельское хозяйство и рыболов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тлов соба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77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77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Тран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автомобильного и общественного транспорт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еспечение возмещения части затрат в связи с выполнением работ по перевозке пассажир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рожное хозяйство(дорожные фон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646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646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646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9Д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9Д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2 9Д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2 9Д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беспечение дорожно-эксплутационной техникой муниципальных районов и городских округов област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9Д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9Д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SД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SД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4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Жилищ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«Создание контейнерных площадок в населенных пунктах Красноармейского муниципального район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Создание и приведение контейнерных площадок до эксплуатационного и санитарно-гигиенического состояния в населенных пунктах Красноармейского муниципального района (ремонт и содержание контейнерных площадок, приобретение контейнеров установленного образц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Демонтаж жилых домов, признанных аварийным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теплоизоляции тепловых сетей , в том числе разработка ПСД и прохождение эксперти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5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5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84 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6 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2 212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школьное 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 6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3 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3 627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93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9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9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93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 33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 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 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 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4 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 4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 4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7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7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7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7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S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S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7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7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7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S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S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4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7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7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S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S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щее 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1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3 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3 98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4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 314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2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3 671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субсидий из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1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3 00 L3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3 00 L3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9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9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1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2 413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4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5 95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4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5 95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7 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7 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9 7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3 5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3 5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9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9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8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4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4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5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5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7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7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S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S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7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7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S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S2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L3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L3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7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7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S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S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7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7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Финансовое обеспечение центров образования есте-ственно-научной и технологической направленностей, а также цифрового и гу-манитарного профилей в муниципальных образовательных организаци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7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(за исключением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2 U3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2 U3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 (в части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2 U3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2 U3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Финансовое обеспечение цифровой образовательной среды в государственных и муниципальных общеобразовательных организаци-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3 U3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3 U3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полнительное образование дет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 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 361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 6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 6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5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5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5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S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S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7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7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S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S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7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7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S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S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олодеж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 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40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муниципального задания МАУ «Многофункциональный  молодежный центр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40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9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9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9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Разработка проектно-сметной документации и прохождение государственной экспертизы на капитальный ремонт зданий МАУ «Многофункциональный молодежный центр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2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2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2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Россия – страна возможносте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51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51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программы комплексного развития молодежной политики в субъектах Российской Федерации "Регион для молодых" (средства для достижения показателей результативност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А1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7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А1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7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8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детского отдыха в лагерях дневного пребы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детей в загородных лагер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готовка лагеря к оздоровительному период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17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17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2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99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5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5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5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25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4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841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3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3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30,9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1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1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1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1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КУЛЬТУРА 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5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3 282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4 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570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570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570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40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406,7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 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16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 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16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2 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Проведение независимой оценки качества условий оказания услуг организациями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Развитие и модернизация библиоте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74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74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4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4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6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S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S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 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9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11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6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447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Единовременная денежная выплата Почетным гражданам Красноармейского района из числа лиц, указанных в подпунктах 1-3 пункта 1 статьи 2 Федерального закона от 12 января 1995 года №5 – ФЗ « О ветеранах»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храна семьи и дет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447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447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24,2</w:t>
            </w:r>
          </w:p>
        </w:tc>
      </w:tr>
      <w:tr>
        <w:trPr>
          <w:trHeight w:val="3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7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7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5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10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Физическая культур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муниципального задания МАУ «Стадион «Авангард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5-2027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7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7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T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 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 484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84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долгов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84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26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84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26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84,8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 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 017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01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1 00 0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1 00 0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88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43 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48 770,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80"/>
        <w:gridCol w:w="1420"/>
        <w:gridCol w:w="1420"/>
        <w:gridCol w:w="3479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от  28.03.2025 № 20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иложение  5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7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района Саратовской области на 2025 год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7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т 25.12.2024 №1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851"/>
        <w:gridCol w:w="1217"/>
        <w:gridCol w:w="1357"/>
        <w:gridCol w:w="1386"/>
        <w:gridCol w:w="1710"/>
      </w:tblGrid>
      <w:tr>
        <w:trPr>
          <w:trHeight w:val="2280" w:hRule="atLeast"/>
        </w:trPr>
        <w:tc>
          <w:tcPr>
            <w:tcW w:w="11199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района и непрограмным направлениям деятельности), группам видов расходов классификации расходов бюджета Красноармейского муниципального района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5 г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6 го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1 382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 825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 065,7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628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430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 00 01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1 00 01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28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430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 2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 59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 402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 466,6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 823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 347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362,6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 81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 347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362,6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3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5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04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022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3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5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04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787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2 00 787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 3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15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992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71,8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1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8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90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8,3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1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8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90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8,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2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1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3,5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2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1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3,5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3 00 02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5 91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3 426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1 341,1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993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7 316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41 810,4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7 316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1 810,4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1 00 06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993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7 316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1 810,4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 2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0 380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2 365,9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072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 795,8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7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406,7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7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406,7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 870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163,4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2 00 063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 870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 163,4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 3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 458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 602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 673,9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4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4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422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566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637,4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69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 895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760,4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69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671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877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3 00 06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 4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 46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 125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 490,9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46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125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490,9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14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021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381,9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6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4 00 06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 530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6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редства резервных фонд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1 00 02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1 00 02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ыполнение прочих обязательст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 2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6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2 00 02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2 00 02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6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 3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22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по исполнительным листа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2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00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3 00 08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7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 4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 97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2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488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 4 00 084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748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208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090,3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748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208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090,3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1 00 05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жбюджетные трансферт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 1 00 05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748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208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бслуживание долговых обязательст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22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958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84,8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26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22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958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84,8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 0 00 26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22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 958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484,8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сходы за счёт межбюджетных трансфер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 83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66 963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68 551,2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1 00 51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1 00 51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 2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 404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 929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 606,6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6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жбюджетные трансферт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6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05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26,7</w:t>
            </w:r>
          </w:p>
        </w:tc>
      </w:tr>
      <w:tr>
        <w:trPr>
          <w:trHeight w:val="189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4,3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0,1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2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8,6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0,3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6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,3</w:t>
            </w:r>
          </w:p>
        </w:tc>
      </w:tr>
      <w:tr>
        <w:trPr>
          <w:trHeight w:val="283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32,9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35,4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5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</w:tr>
      <w:tr>
        <w:trPr>
          <w:trHeight w:val="25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1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,1</w:t>
            </w:r>
          </w:p>
        </w:tc>
      </w:tr>
      <w:tr>
        <w:trPr>
          <w:trHeight w:val="34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8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9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2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8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9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2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7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7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7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2 00 77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сходы за счёт субсидий из федерального бюдже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 3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 507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 921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3 00 L30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07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1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3 00 L30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07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1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 5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1 285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1 699,9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285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699,9</w:t>
            </w:r>
          </w:p>
        </w:tc>
      </w:tr>
      <w:tr>
        <w:trPr>
          <w:trHeight w:val="283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17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16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63,5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17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16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663,5</w:t>
            </w:r>
          </w:p>
        </w:tc>
      </w:tr>
      <w:tr>
        <w:trPr>
          <w:trHeight w:val="25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3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5 Ю6 53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202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 6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 966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 995,7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87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87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9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8,1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6 00 79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8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8,1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 7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42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543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664,5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42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43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664,5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39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423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44,5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7 00 05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асходы за счет субвенций из областного бюдже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 8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2 661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3 642,6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1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6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4 974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5 955,8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4 974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5 955,8</w:t>
            </w:r>
          </w:p>
        </w:tc>
      </w:tr>
      <w:tr>
        <w:trPr>
          <w:trHeight w:val="220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 8 00 77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3 59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 501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1 646,9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"Развитие автомобильного и общественного транспорта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 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еспечение возмещения части затрат в связи с выполнением работ по перевозке пассажиров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1 05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 2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 09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 501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1 646,9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9Д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1 9Д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7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91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80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2 9Д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80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02 9Д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80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 589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208,9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беспечение дорожно-эксплутационной техникой муниципальных районов и городских округов области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9Д8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9Д8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SД8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 2 14 SД8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74 59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3 708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4 73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6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 437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06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 437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76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1 76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 29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814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76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76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4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4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97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72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72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S2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7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06 S2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7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77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79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79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S9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S9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2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77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4 77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6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418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787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787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22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(за счет средств местного бюджета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S87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9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1 15 S87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19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 2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62 19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9 71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6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06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43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7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3 56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7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3 56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9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1 79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152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77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457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57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2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57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5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5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5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6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86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72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72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S2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6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09 S2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6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4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72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72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S2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5 S2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L30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19 L30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0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084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79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79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S9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S9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53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4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72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29 72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Финансовое обеспечение центров образования есте-ственно-научной и технологической направленностей, а также цифрового и гу-манитарного профилей в муниципальных образовательных организаци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 77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(за исключением расходов на оплату труда с начислениями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2 U31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2 U31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8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 (в части расходов на оплату труда с начислениями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2 U3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89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2 U3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 89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Финансовое обеспечение цифровой образовательной среды в государственных и муниципальных общеобразовательных организаци-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3 U3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33 U3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 007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46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17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77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17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577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3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96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2 Ю6 53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96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 3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 694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56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6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56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1 06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56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243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72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87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72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 87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S2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2 S2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7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 07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29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79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79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S9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8 S9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9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72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72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S2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 3 09 S2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4 294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 141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 345,7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2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3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06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109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141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345,7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муниципального задания МАУ «Стадион «Авангард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1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5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Выполнение муниципального задания МАУ «Многофункциональный  молодежный центр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9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15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40,5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6 064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99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115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9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9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19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Разработка проектно-сметной документации и прохождение государственной экспертизы на капитальный ремонт зданий МАУ «Многофункциональный молодежный центр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2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2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2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Россия – страна возможностей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 68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51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7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51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7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программы комплексного развития молодежной политики в субъектах Российской Федерации "Регион для молодых" (средства для достижения показателей результативности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А1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71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0 Ю1 А1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71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2 19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Проведение независимой оценки качества условий оказания услуг организациями культур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Развитие и модернизация библиотек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2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2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0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0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3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0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92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740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740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42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4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 42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62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901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 901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72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5 063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 72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8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78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 625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9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6 06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90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72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1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72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91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S2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7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7 S2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7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 0 08 L51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2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Профилактика правонарушений и противодействие незаконному обороту наркотических средств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Профилактика правонарушений и усиление борьбы с пре-ступностью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Проведение мероприятий по ресоциализации осужденных, избравших место жительства после освобождения, г. Красноармейск и Красноармейский муниципальный район или состоящих на учете в филиале по Красноармейскому району ФКУ УИИ УФСИН России по Саратовской области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 14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 14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 1 14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Профилактика терроризма и экстремизма на территории Красноармей-ского муниципального района Саратовской области на 2023-2025 годы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Установка систем оповещения населения, составление проектно-сметной документации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0 1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0 10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 0 10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8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3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8 3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3 04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дпрограмма «Создание контейнерных площадок в населенных пунктах Красноармейского муниципального района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8 7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Создание и приведение контейнерных площадок до эксплуатационного и санитарно-гигиенического состояния в населенных пунктах Красноармейского муниципального района (ремонт и содержание контейнерных площадок, приобретение контейнеров установленного образца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 7 0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9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 03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03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03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 0 0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 03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5-2027 год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396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98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98,9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396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189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78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78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 0 0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2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 659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5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1 22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239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2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4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05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0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Единовременная денежная выплата Почетным гражданам Красноармейского района из числа лиц, указанных в подпунктах 1-3 пункта 1 статьи 2 Федерального закона от 12 января 1995 года №5 – ФЗ « О ветеранах»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 0 1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4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68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5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2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3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08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 0 13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6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5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 0 03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6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 920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 870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детского отдыха в лагерях дневного пребы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89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89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рганизация детей в загородных лагеря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980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1 17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 980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готовка лагеря к оздоровительному период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172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 0 02 172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 0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8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20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апитальный и текущий ремонт теплоизоляции тепловых сетей , в том числе разработка ПСД и прохождение экспертиз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1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5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5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5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 0 06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9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6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9 0 02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5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Демонтаж жилых домов, признанных аварийными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7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основного мероприят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 0 08 T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3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37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новное мероприятие "Отлов собак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77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 0 01 77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7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88 54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43 148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48 770,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ind w:left="5040" w:hanging="0"/>
        <w:jc w:val="right"/>
        <w:rPr>
          <w:rFonts w:ascii="PT Astra Serif" w:hAnsi="PT Astra Serif" w:cs="PT Astra Serif"/>
        </w:rPr>
      </w:pPr>
      <w:bookmarkStart w:id="0" w:name="_Hlk123132710"/>
      <w:bookmarkEnd w:id="0"/>
      <w:r>
        <w:rPr>
          <w:rFonts w:cs="PT Astra Serif" w:ascii="PT Astra Serif" w:hAnsi="PT Astra Serif"/>
        </w:rPr>
        <w:t>Приложение 5</w:t>
      </w:r>
    </w:p>
    <w:p>
      <w:pPr>
        <w:pStyle w:val="Normal"/>
        <w:ind w:left="4956" w:hanging="0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решению районного Собрания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28.03.2025 № 20 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_Hlk123132710"/>
      <w:bookmarkStart w:id="2" w:name="_Hlk123132710"/>
      <w:bookmarkEnd w:id="2"/>
    </w:p>
    <w:p>
      <w:pPr>
        <w:pStyle w:val="Normal"/>
        <w:ind w:left="5040" w:hanging="0"/>
        <w:jc w:val="right"/>
        <w:rPr/>
      </w:pPr>
      <w:r>
        <w:rPr/>
        <w:t>Приложение 9</w:t>
      </w:r>
    </w:p>
    <w:p>
      <w:pPr>
        <w:pStyle w:val="Normal"/>
        <w:ind w:left="4956" w:hanging="0"/>
        <w:jc w:val="right"/>
        <w:rPr>
          <w:bCs/>
        </w:rPr>
      </w:pPr>
      <w:r>
        <w:rPr/>
        <w:t xml:space="preserve"> </w:t>
      </w:r>
      <w:r>
        <w:rPr/>
        <w:t>к решению районного Собрания</w:t>
      </w:r>
      <w:r>
        <w:rPr>
          <w:bCs/>
        </w:rPr>
        <w:t xml:space="preserve">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"О бюджете Красноармейского муниципального района Саратовской области на 2025 год и на плановый период 2026 и 2027 годов"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от 25.12.2024 № 100         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Красноармейского муниципального района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</w:rPr>
        <w:t>тыс. рублей)</w:t>
      </w:r>
    </w:p>
    <w:p>
      <w:pPr>
        <w:pStyle w:val="Normal"/>
        <w:spacing w:lineRule="auto" w:line="24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260"/>
        <w:gridCol w:w="1141"/>
        <w:gridCol w:w="1199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 095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84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760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4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76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429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46840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429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4684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22 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2 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22 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3920,0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ашение бюджетами муницип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22 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3920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3 095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1 218 367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218 367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18 367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18 367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31 46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1 46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46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1 46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Êîãäà ïðèíÿò"/>
    <w:basedOn w:val="Normal"/>
    <w:next w:val="Style9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1">
    <w:name w:val="Íàçâàíèå çàêîíà"/>
    <w:basedOn w:val="Normal"/>
    <w:next w:val="Style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2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6">
    <w:name w:val="Название закона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rFonts w:ascii="PT Astra Serif" w:hAnsi="PT Astra Serif" w:cs="PT Astra Serif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8:00Z</dcterms:created>
  <dc:creator>Пашкина</dc:creator>
  <dc:description/>
  <cp:keywords/>
  <dc:language>en-US</dc:language>
  <cp:lastModifiedBy>2-73-62</cp:lastModifiedBy>
  <cp:lastPrinted>2025-03-31T12:49:00Z</cp:lastPrinted>
  <dcterms:modified xsi:type="dcterms:W3CDTF">2025-03-31T12:42:00Z</dcterms:modified>
  <cp:revision>2103</cp:revision>
  <dc:subject/>
  <dc:title> </dc:title>
</cp:coreProperties>
</file>