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jc w:val="center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Красноармейского районного Собрания от 25.12.2024г. № 100 «О бюджете Красноармейского муниципального района Саратовской области на 2025 год и на плановый период 2026 и 2027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ставом Красноармейского муниципального района и руководствуясь положением о бюджетном процессе в Красноармейском муниципальном районе, утвержденным решением Красноармейского районного Собрания от 15.11.2013 года № 94, Красноармейское районное Собрание </w:t>
      </w:r>
      <w:r>
        <w:rPr>
          <w:b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нести в решение Красноармейского районного Собрания                       от 25.12.2024г. № 100 «О бюджете Красноармейского муниципального района на 2025 год и на плановый период 2026 и 2027 годов» (с изменениями от 30.01.2025 №03, от 27.02.2025 №12, от 28.03.2025 № 20)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) в части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пункте 1 цифры </w:t>
      </w:r>
      <w:r>
        <w:rPr>
          <w:sz w:val="28"/>
          <w:szCs w:val="28"/>
        </w:rPr>
        <w:t>«1 175 447,9» заменить цифрами «1 181 310,9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пункте 2 цифры </w:t>
      </w:r>
      <w:r>
        <w:rPr>
          <w:sz w:val="28"/>
          <w:szCs w:val="28"/>
        </w:rPr>
        <w:t>«1 188 543,0» заменить цифрами «1 194 406,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злож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в новой редакции согласно приложению № 1 к настоящему решени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3 в новой редакции согласно приложению № 2 к настоящему решени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4 в новой редакции согласно приложению № 3 к настоящему решению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в новой редакции согласно приложению № 4 к настоящему решению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9 в новой редакции согласно приложению №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2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убликовать (обнародовать) настоящее решение в соответствии  со ст. 43.1 Устава Красноармейского муниципального района.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Председатель Красноармей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районного Собрания                                                                    Л.В. Герасимова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20" w:leader="none"/>
        </w:tabs>
        <w:rPr>
          <w:bCs/>
          <w:sz w:val="28"/>
        </w:rPr>
      </w:pPr>
      <w:r>
        <w:rPr>
          <w:bCs/>
          <w:sz w:val="28"/>
        </w:rPr>
        <w:t>Секретарь Красноармей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йонного Собрания                                                                   А.В. Кузьменк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260"/>
        <w:gridCol w:w="1200"/>
        <w:gridCol w:w="2959"/>
      </w:tblGrid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ложение  1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24.04.2025 № 29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районного Собрания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Красноармейского муниципального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айона Саратовской области на 2025 год 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25.12.2024 № 100 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1"/>
        <w:gridCol w:w="1236"/>
        <w:gridCol w:w="1173"/>
        <w:gridCol w:w="1560"/>
      </w:tblGrid>
      <w:tr>
        <w:trPr>
          <w:trHeight w:val="1058" w:hRule="atLeast"/>
        </w:trPr>
        <w:tc>
          <w:tcPr>
            <w:tcW w:w="110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Распределение доходов бюджета Красноармейского муниципального района                        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46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488,6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56,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294,6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547,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272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572,4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547,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272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572,4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16,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89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08,9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16,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89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08,9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04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2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4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9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27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4000 00 0000 11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0,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177,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912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438,0</w:t>
            </w:r>
          </w:p>
        </w:tc>
      </w:tr>
      <w:tr>
        <w:trPr>
          <w:trHeight w:val="492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00 00 0000 11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177,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912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438,0</w:t>
            </w:r>
          </w:p>
        </w:tc>
      </w:tr>
      <w:tr>
        <w:trPr>
          <w:trHeight w:val="492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37,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5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69,0</w:t>
            </w:r>
          </w:p>
        </w:tc>
      </w:tr>
      <w:tr>
        <w:trPr>
          <w:trHeight w:val="492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340,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65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969,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00,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76,0</w:t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6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17,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17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939,1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822,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10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440,5</w:t>
            </w:r>
          </w:p>
        </w:tc>
      </w:tr>
      <w:tr>
        <w:trPr>
          <w:trHeight w:val="1032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039,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10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440,5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0494,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702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6990,4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7644,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07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21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8444,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0400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1839,1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40000 00 0000 150 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455,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91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69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8 00000 00 0000 150 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от возврата бюджетными учреждениями остатков субсидий прошлых лет в бюджет района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19 00000 00 0000 150 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субсиди и субвенций из бюджета района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66,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1310,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7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735,1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268"/>
        <w:gridCol w:w="1268"/>
        <w:gridCol w:w="4851"/>
      </w:tblGrid>
      <w:tr>
        <w:trPr>
          <w:trHeight w:val="30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24.04.2025 № 29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ложение  3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йона Саратовской области на 2025 год 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5.12.2024 № 1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806"/>
        <w:gridCol w:w="850"/>
        <w:gridCol w:w="929"/>
        <w:gridCol w:w="1130"/>
        <w:gridCol w:w="918"/>
        <w:gridCol w:w="1134"/>
        <w:gridCol w:w="1276"/>
        <w:gridCol w:w="1134"/>
      </w:tblGrid>
      <w:tr>
        <w:trPr>
          <w:trHeight w:val="1035" w:hRule="atLeast"/>
        </w:trPr>
        <w:tc>
          <w:tcPr>
            <w:tcW w:w="11199" w:type="dxa"/>
            <w:gridSpan w:val="9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Красноармейского муниципального района на 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нтрольно-счетная комиссия Красноармейского муниципального рай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71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1,8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1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1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1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1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8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1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8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5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Финансовое управление администрации Красноармейского муниципального района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 2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 189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8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0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2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8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0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0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23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23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23,9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23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16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16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16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26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долгов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26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26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17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17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90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90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1 00 05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90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1 00 05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90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6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6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6,7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6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Муниципальное учреждение "Служба единого балансодержателя"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177,6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7,6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7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7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7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7,6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7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ция Красноармейского муниципального рай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7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4 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2 441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 7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 0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 198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2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27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2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 00 01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27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 00 01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27,3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5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9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943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09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3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09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05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5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05,7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4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4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78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78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3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5,8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8,6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3</w:t>
            </w:r>
          </w:p>
        </w:tc>
      </w:tr>
      <w:tr>
        <w:trPr>
          <w:trHeight w:val="37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2,9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5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дебная систем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1 00 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1 00 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ых фон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1 00 0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1 00 0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06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6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673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6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673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4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637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6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760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6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877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ительным лист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2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7</w:t>
            </w:r>
          </w:p>
        </w:tc>
      </w:tr>
      <w:tr>
        <w:trPr>
          <w:trHeight w:val="44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рофилактика правонарушений и противодействие незаконному обороту наркотических средств на территории Красноармейского муниципального района Саратовской области на 2023-2025 годы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Профилактика правонарушений и усиление борьбы с пре-ступностью на территории Красноармейского муниципального района Саратовской области на 2023-2025 годы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Проведение мероприятий по ресоциализации осужденных, избравших место жительства после освобождения, г. Красноармейск и Красноармейский муниципальный район или состоящих на учете в филиале по Красноармейскому району ФКУ УИИ УФСИН России по Саратовской област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 1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 14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 14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рофилактика терроризма и экстремизма на территории Красноармей-ского муниципального района Саратовской области на 2023-2025 годы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становка систем оповещения населения, составление проектно-сметной документаци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1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10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10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13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жданская обор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13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13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13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13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04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 5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0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184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тлов собак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0 01 77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0 01 77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автомобильного и общественного транспорт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возмещения части затрат в связи с выполнением работ по перевозке пассажиров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1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1 05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1 05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(дорожные фон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646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646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646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438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1 9Д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438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1 9Д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438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08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2 9Д0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08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2 9Д0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08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беспечение дорожно-эксплутационной техникой муниципальных районов и городских округов област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9Д8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9Д8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SД8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SД8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3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3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8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8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8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 на оплату взносов на  капитальный ремонт общего имущества за муниципальные квартиры многоквартирных дом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оздание контейнерных площадок в населенных пунктах Красноармейского муниципального района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7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Создание и приведение контейнерных площадок до эксплуатационного и санитарно-гигиенического состояния в населенных пунктах Красноармейского муниципального района (ремонт и содержание контейнерных площадок, приобретение контейнеров установленного образца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7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7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7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5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5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Демонтаж жилых домов, признанных аварийным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7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7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7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8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8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8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питальный и текущий ремонт теплоизоляции тепловых сетей , в том числе разработка ПСД и прохождение экспертиз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5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5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6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6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 9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0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 03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 03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еж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0,5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0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0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муниципального задания МАУ «Многофункциональный  молодежный центр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64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0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64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0,5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Расходы связанные с подготовкой документации для создания и открытия МАУ «Многофункциональный  молодежный центр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9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9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9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Разработка проектно-сметной документации и прохождение государственной экспертизы на капитальный ремонт зданий МАУ «Многофункциональный молодежный центр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2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2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2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Россия – страна возможностей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51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9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51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9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рограммы комплексного развития молодежной политики в субъектах Российской Федерации "Регион для молодых" (средства для достижения показателей результативност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А1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7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А1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7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, КИНЕМАТОГРАФ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Проведение независимой оценки качества условий оказания услуг организациями культур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6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1 22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1 22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1 22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4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4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Мера социальной поддержки в форме единовременной денежной выплаты гражданам Российской Федерации, заключившим в период с 1 августа по 30 сентя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0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0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Единовременная денежная выплата Почетным гражданам Красноармейского района из числа лиц, указанных в подпунктах 1-3 пункта 1 статьи 2 Федерального закона от 12 января 1995 года №5 – ФЗ « О ветеранах»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1</w:t>
            </w:r>
          </w:p>
        </w:tc>
      </w:tr>
      <w:tr>
        <w:trPr>
          <w:trHeight w:val="3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5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изическая культура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3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3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6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6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физической культуры и спор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5,2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5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5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муниципального задания МАУ «Стадион «Авангард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64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5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64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5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5-2027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78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78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44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44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долгов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44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26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44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26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44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расноармейское районное Собр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прочи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2 00 02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2 00 02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0 4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6 9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2 362,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6 8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3 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8 971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 6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 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 627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93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93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93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93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ительным лист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 3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 33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78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78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ет субвенций из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0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6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6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1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6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6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 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 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 7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4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4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76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76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76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76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7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7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S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S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7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7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S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S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4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78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78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(за счет средств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S8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S8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5 8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 1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 985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4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4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ительным лист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2 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 671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субсидий из федераль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21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3 00 L30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2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3 00 L30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21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иных межбюджетных трансфертов из федераль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569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569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569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569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8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79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8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79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8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ет субвенций из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1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 413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 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 95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 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 955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2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2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 8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7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 5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7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 5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79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79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77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77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4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4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5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5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6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6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7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7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S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S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9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9 L30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9 L30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7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7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S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S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9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9 7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9 72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Финансовое обеспечение центров образования есте-ственно-научной и технологической направленностей, а также цифрового и гу-манитарного профилей в муниципальных образовательных организациях (в рамках реализации федеральных проектов, прекративших свое действие до 1 января 2025 года)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7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(за исключением расходов на оплату труда с начислениям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U3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U3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 (в части расходов на оплату труда с начислениям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U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U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Финансовое обеспечение цифровой образовательной среды в государственных и муниципальных общеобразовательных организаци-ях (в рамках реализации федеральных проектов, прекративших свое действие до 1 января 2025 года)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3 U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3 U3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Все лучшее детям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4 55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4 55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9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9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9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 7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6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61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6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6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61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ительным лист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 6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 6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1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1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7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7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S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S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7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7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7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7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7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S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S9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7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7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S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S2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еж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етского отдыха в лагерях дневного пребы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17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17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етей в загородных лагер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17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17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лагеря к оздоровительному период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2 17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2 17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99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5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5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5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5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41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41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41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41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30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иных межбюджетных трансфертов из федераль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30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30,9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05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05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1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3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1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3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05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05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1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1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91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91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91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ет субвенций из обла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4 77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4 779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77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77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дел культуры администрации Красноармейского муниципального рай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3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1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 282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, КИНЕМАТОГРАФ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 282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 4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570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570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570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406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406,7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8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163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8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16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 2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Развитие и модернизация библиотек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2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3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3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74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74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9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9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6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6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9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6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9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6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6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7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7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S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S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L51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L51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L51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L51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9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9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9 T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7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9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11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6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6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6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6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9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95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95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9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6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94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43 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48 770,8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0"/>
        <w:gridCol w:w="1720"/>
        <w:gridCol w:w="1172"/>
        <w:gridCol w:w="1584"/>
        <w:gridCol w:w="2727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24.04.2025 № 29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ложение  4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йона Саратовской области на 2025 год 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2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5.12.2024 № 1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154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948"/>
        <w:gridCol w:w="929"/>
        <w:gridCol w:w="1130"/>
        <w:gridCol w:w="1188"/>
        <w:gridCol w:w="1595"/>
        <w:gridCol w:w="1434"/>
        <w:gridCol w:w="1296"/>
      </w:tblGrid>
      <w:tr>
        <w:trPr>
          <w:trHeight w:val="2250" w:hRule="atLeast"/>
        </w:trPr>
        <w:tc>
          <w:tcPr>
            <w:tcW w:w="11542" w:type="dxa"/>
            <w:gridSpan w:val="8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района и непрограммным направлениям деятельности), группам видов расходов классификации расходов бюджета Красноармейского муниципального района на 2025 год и на плановый период 2026 и 2027 годов</w:t>
            </w:r>
          </w:p>
        </w:tc>
      </w:tr>
      <w:tr>
        <w:trPr>
          <w:trHeight w:val="12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9 418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 33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 834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3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2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3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27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3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2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 00 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3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27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 00 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3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27,3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534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98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943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31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7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09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31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7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09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54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21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05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53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21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05,7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4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4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787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00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1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3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5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5,8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8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8,6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3</w:t>
            </w:r>
          </w:p>
        </w:tc>
      </w:tr>
      <w:tr>
        <w:trPr>
          <w:trHeight w:val="37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2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2,9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5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5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1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1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1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1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дебная систем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1 00 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1 00 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85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06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12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2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3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95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16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4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23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16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4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23,9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16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4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23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8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9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1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8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8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8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8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5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3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2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16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3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2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16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3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2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16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3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3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26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ых фонд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1 00 0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157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68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30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41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54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851,5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45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60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673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42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56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637,4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695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8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760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69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7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877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5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7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5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7,6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81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9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77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прочи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2 00 0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2 00 0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ительным лист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4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2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1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,7</w:t>
            </w:r>
          </w:p>
        </w:tc>
      </w:tr>
      <w:tr>
        <w:trPr>
          <w:trHeight w:val="44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7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рофилактика правонарушений и противодействие незаконному обороту наркотических средств на территории Красноармейского муниципального района Саратовской области на 2023-202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Профилактика правонарушений и усиление борьбы с пре-ступностью на территории Красноармейского муниципального района Саратовской области на 2023-202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Проведение мероприятий по ресоциализации осужденных, избравших место жительства после освобождения, г. Красноармейск и Красноармейский муниципальный район или состоящих на учете в филиале по Красноармейскому району ФКУ УИИ УФСИН России по Саратовской област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 1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 1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рофилактика терроризма и экстремизма на территории Красноармей-ского муниципального района Саратовской области на 2023-202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становка систем оповещения населения, составление проектно-сметной документаци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1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10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10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86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53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313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жданская оборон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1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8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13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1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8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13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1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8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13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1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8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13,3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32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8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04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 56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 03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2 184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тлов собак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0 01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0 01 77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автомобильного и общественного транспорт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возмещения части затрат в связи с выполнением работ по перевозке пассажиров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1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1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1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(дорожные фон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9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50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646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9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50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646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9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50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646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7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9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438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1 9Д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7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9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438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1 9Д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7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9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438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80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8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08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2 9Д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80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8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08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2 9Д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80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8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08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беспечение дорожно-эксплутационной техникой муниципальных районов и городских округов област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9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SД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30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3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8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8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91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1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 на оплату взносов на  капитальный ремонт общего имущества за муниципальные квартиры многоквартирных дом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оздание контейнерных площадок в населенных пунктах Красноармейского муниципального района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Создание и приведение контейнерных площадок до эксплуатационного и санитарно-гигиенического состояния в населенных пунктах Красноармейского муниципального района (ремонт и содержание контейнерных площадок, приобретение контейнеров установленного образца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7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7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7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Демонтаж жилых домов, признанных аварийным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7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7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8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8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питальный и текущий ремонт теплоизоляции тепловых сетей , в том числе разработка ПСД и прохождение экспертиз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6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6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8 79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6 638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2 212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 60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 34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 627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00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93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00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93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00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93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00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93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ительным лист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 33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 33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ет субвенций из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0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0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1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 44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 44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 735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437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437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76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14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7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7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418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7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(за счет средств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S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91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S8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91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5 80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 19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 985,9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4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4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314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1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2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ительным лист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2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0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5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2 87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 671,7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субсидий из федераль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0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21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3 00 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0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21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3 00 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0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21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иных межбюджетных трансфертов из федераль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0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569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0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569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0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569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0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569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8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8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8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ет субвенций из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1 43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 413,6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 97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 95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 97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 955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2 49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2 49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 81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53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53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 56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7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 56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79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9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77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441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441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6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6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8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4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7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S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405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9 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405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9 L3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405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8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9 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9 72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Финансовое обеспечение центров образования есте-ственно-научной и технологической направленностей, а также цифрового и гу-манитарного профилей в муниципальных образовательных организациях (в рамках реализации федеральных проектов, прекративших свое действие до 1 января 2025 года)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77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(за исключением расходов на оплату труда с начислениям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U3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 (в части расходов на оплату труда с начислениям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89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U3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89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Финансовое обеспечение цифровой образовательной среды в государственных и муниципальных общеобразовательных организаци-ях (в рамках реализации федеральных проектов, прекративших свое действие до 1 января 2025 года)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3 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3 U3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Все лучшее детям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4 55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4 55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96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96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96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 70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30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6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30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61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30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6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30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61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30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361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ительным лист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 69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 69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6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6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1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6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4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7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7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73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7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73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7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73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9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7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S9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7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S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 0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 0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ежная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 30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1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0,5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 78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1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0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9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1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0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муниципального задания МАУ «Многофункциональный  молодежный центр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6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9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1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0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6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9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1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0,5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Расходы связанные с подготовкой документации для создания и открытия МАУ «Многофункциональный  молодежный центр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9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9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Разработка проектно-сметной документации и прохождение государственной экспертизы на капитальный ремонт зданий МАУ «Многофункциональный молодежный центр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2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2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2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Россия – страна возможностей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68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51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971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51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971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рограммы комплексного развития молодежной политики в субъектах Российской Федерации "Регион для молодых" (средства для достижения показателей результативност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А1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71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А1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71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920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70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етского отдыха в лагерях дневного пребы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1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9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17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9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етей в загородных лагер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1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80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17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80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лагеря к оздоровительному период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2 17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2 17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244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68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997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4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5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4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5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4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5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4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5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9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41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9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41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9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41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9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9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41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8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30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иных межбюджетных трансфертов из федераль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8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30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8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30,9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1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3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1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3,5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4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4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4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77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1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77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 , КИНЕМАТОГРАФ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3 25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1 26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 282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 50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30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570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30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570,1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30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570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43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406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43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406,7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87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163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87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163,4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 30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Проведение независимой оценки качества условий оказания услуг организациями культу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Развитие и модернизация библиотек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24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74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924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924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62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901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6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901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72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6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72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90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918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918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S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L5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L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L5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9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9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74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95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11,9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6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6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6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2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6,1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07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9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07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95,8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07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95,8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07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95,8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8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8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8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6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 142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44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447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1 2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9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15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315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4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Мера социальной поддержки в форме единовременной денежной выплаты гражданам Российской Федерации, заключившим в период с 1 августа по 30 сентя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0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0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Единовременная денежная выплата Почетным гражданам Красноармейского района из числа лиц, указанных в подпунктах 1-3 пункта 1 статьи 2 Федерального закона от 12 января 1995 года №5 – ФЗ « О ветеранах»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7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4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47,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4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47,4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24,2</w:t>
            </w:r>
          </w:p>
        </w:tc>
      </w:tr>
      <w:tr>
        <w:trPr>
          <w:trHeight w:val="346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1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ет субвенций из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21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4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4 77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77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512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105,2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изическая культура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2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3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6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6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физической культуры и спор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5,2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5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5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муниципального задания МАУ «Стадион «Авангард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6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5,2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6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5,2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ЕДСТВА МАССОВОЙ ИНФОРМ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396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9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6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5-2027 годы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6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12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6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220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7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T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2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95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476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6,6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долговых обязатель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6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26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6,6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26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6,6</w:t>
            </w:r>
          </w:p>
        </w:tc>
      </w:tr>
      <w:tr>
        <w:trPr>
          <w:trHeight w:val="157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313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01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017,0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13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1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17,0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4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0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90,3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4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0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90,3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1 00 05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4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0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90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1 00 05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4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0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90,3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за счёт межбюджетных трансферт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6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6,7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6,7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6,7</w:t>
            </w:r>
          </w:p>
        </w:tc>
      </w:tr>
      <w:tr>
        <w:trPr>
          <w:trHeight w:val="315" w:hRule="atLeast"/>
        </w:trPr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94 40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43 148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48 770,8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80"/>
        <w:gridCol w:w="1420"/>
        <w:gridCol w:w="1420"/>
        <w:gridCol w:w="3621"/>
      </w:tblGrid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ложение  4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61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 решению Красноармейского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61" w:type="dxa"/>
            <w:gridSpan w:val="3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ного Собрания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 24.04.2025 № 29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ложение  5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районного Собрания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О бюджете Красноармейского муниципального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йона Саратовской области на 2025 год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5.12.2024 №1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157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418"/>
        <w:gridCol w:w="1275"/>
        <w:gridCol w:w="1389"/>
        <w:gridCol w:w="1389"/>
        <w:gridCol w:w="6"/>
      </w:tblGrid>
      <w:tr>
        <w:trPr>
          <w:trHeight w:val="2280" w:hRule="atLeast"/>
        </w:trPr>
        <w:tc>
          <w:tcPr>
            <w:tcW w:w="11573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района и непрограмным направлениям деятельности), группам видов расходов классификации расходов бюджета Красноармейского муниципального района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 382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 829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 073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628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430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527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 00 0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8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30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27,3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1 00 0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28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30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27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 596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 407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 474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824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35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370,8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814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35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370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обеспечению функций центрального аппарата, осуществляющие полномочия МО г.Красноармей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5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4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0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5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04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78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2 00 78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15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992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71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руководителя и аудитора контрольно-счетного орг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8,3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9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8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й центрального аппар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5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3 00 0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 916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3 42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1 341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ение деятельности муниципальных учреждений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993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7 316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1 810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93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 316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 810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1 00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93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 316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 810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ение деятельности учреждений культуры (оказание муниципальных услуг, 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 380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2 365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072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95,8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072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795,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43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406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43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406,7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87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163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2 00 06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87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163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ение деятельности учреждений обслуживающих органы местного самоуправления (оказание муниципальных услуг, 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 458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 602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 673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422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566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637,4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695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89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760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696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7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87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3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ение деятельности иных учреждений (оказание муниципальных услуг, 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464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12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490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464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2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490,9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4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021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81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4 00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556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6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6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едства резервных фон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1 00 0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1 00 0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ыполнение прочи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6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2 00 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2 00 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25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ительным лис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5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00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3 00 0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 4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97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2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8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кредиторской задолженности прошлых лет на оплату взносов на  капитальный ремонт общего имущества за муниципальные квартиры многоквартирных дом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4 00 08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74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20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090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74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20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090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1 00 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4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0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9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1 00 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74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20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9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служивание долгов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225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95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47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26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25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6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0 00 26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225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5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47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за счёт межбюджетных трансфер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83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66 963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68 551,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,9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-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1 00 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1 00 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на осуществление переданных государственных полномочий за счёт субвенций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404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929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 606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4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5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4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5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6,7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,3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2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8,6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3</w:t>
            </w:r>
          </w:p>
        </w:tc>
      </w:tr>
      <w:tr>
        <w:trPr>
          <w:trHeight w:val="28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2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2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2,9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5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5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5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5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1</w:t>
            </w:r>
          </w:p>
        </w:tc>
      </w:tr>
      <w:tr>
        <w:trPr>
          <w:trHeight w:val="3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7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7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2 00 7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за счёт субсидий из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50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 921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3 00 L3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0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21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3 00 L3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0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921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за счёт иных межбюджетных трансфертов из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5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 28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 699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28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699,9</w:t>
            </w:r>
          </w:p>
        </w:tc>
      </w:tr>
      <w:tr>
        <w:trPr>
          <w:trHeight w:val="28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16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3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16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663,5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02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569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5 Ю6 5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202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569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за счёт иных межбюджетных трансфертов из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6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966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995,7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7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7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79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8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 00 79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8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7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42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54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664,5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ешения вопросов местного значения поселений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2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64,5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9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2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4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 00 0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 за счет субвенций из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8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2 66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3 642,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1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1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 974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 955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 974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 955,8</w:t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8 00 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Комплексное развитие транспортной инфраструктуры Красноармейского муниципального района на 2017-203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3 593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 50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 646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программа "Развитие автомобильного и общественного транспор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возмещения части затрат в связи с выполнением работ по перевозке пассажир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1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1 05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1 05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программа "Развитие улично-дорожной сети, повышение безопасности дорожного движ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 093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 50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 646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Капитальный ремонт, ремонт и содержание автомобильных дорог и искусственных сооруж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7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91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438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1 9Д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7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91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438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1 9Д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7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91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438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80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89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08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2 9Д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80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89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08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02 9Д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80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89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208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беспечение дорожно-эксплутационной техникой муниципальных районов и городских округов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9Д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9Д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SД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 2 14 SД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Развитие образования в Красноармейском муниципальном районе на 2023-2025 гг.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79 19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3 708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беспечение предоставления качественного дошкольного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 735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437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437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1 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29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озмещение стоимости питания воспитанников в муниципальных дошкольных образовате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14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7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7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4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97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7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06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7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73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4 7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4 7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6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41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7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7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2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(за счет средств местн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S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9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1 15 S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9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66 79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 "Выполнение муниципального задания муниципальными бюджетными учреждения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 81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53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53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 56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 56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79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1 79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озмещение стоимости питания учащихся в муниципальных общеобразовате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152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77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77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7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57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57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ное мероприятие "Участие во всероссийских, региональных, межрегиональных и муниципальных конкурсах,  олимпиадах, конференциях, праздника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5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5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и проведение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6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6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питальный и текущий ремонт зданий и сооружений муниципальных образовательных организац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86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09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На проведение капитальных и текущих ремонтов спортивных залов муниципальных образовательных организаций"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7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7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S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5 S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 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405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9 L3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405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19 L3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405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84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4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9 7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29 72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Финансовое обеспечение центров образования есте-ственно-научной и технологической направленностей, а также цифрового и гу-манитарного профилей в муниципальных образовательных организациях (в рамках реализации федеральных проектов, прекративших свое действие до 1 января 2025 года)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77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(за исключением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U3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U3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 (в части расходов на оплату труда с начисления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U3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89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2 U3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89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Финансовое обеспечение цифровой образовательной среды в государственных и муниципальных общеобразовательных организаци-ях (в рамках реализации федеральных проектов, прекративших свое действие до 1 января 2025 года)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3 U3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33 U3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Все лучшее детя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2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4 55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2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4 55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2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007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67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77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77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962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2 Ю6 5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962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программа "Развитие системы дополнительного обще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8 693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ого задания муниципальными бюджетными учреждения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6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6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1 0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6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43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7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87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S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2 S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73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7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73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7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073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9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7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8 S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7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ов муниципальных образовательных организаций (за счет средст местн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3 09 S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Развитие физической культуры, спорта, туризма и молодёжной политики в Красноармейском районе на 2021-2030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4 294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14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345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районных, областных спортивных соревнований школьников "Президентских состязаний", "Президентских игр",ВФСК ГТО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3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3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Мероприятия, посвященные праздничным и знаменательным дата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6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06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Выполнение муниципального задания муниципальными автономными учреждения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109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14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45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муниципального задания МАУ «Стадион «Авангар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6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5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5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6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1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5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05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муниципального задания МАУ «Многофункциональный  молодежный центр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6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9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15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0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6 06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9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15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40,5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Расходы связанные с подготовкой документации для создания и открытия МАУ «Многофункциональный  молодежный центр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9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19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Разработка проектно-сметной документации и прохождение государственной экспертизы на капитальный ремонт зданий МАУ «Многофункциональный молодежный центр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2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2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2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Россия – страна возможносте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68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51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97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51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97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программы комплексного развития молодежной политики в субъектах Российской Федерации "Регион для молодых" (средства для достижения показателей результативност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А1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71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 Ю1 А1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71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Развитие культуры Красноармейского муниципального района на 2023-2025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 093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Проведение независимой оценки качества условий оказания услуг организациями культу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Развитие и модернизация библиоте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ддержка самодеятельного народного творче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3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3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Развитие материально-технической базы учреждений культу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424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74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74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924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4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924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Выполнение муниципальных заданий  муниципальными бюджетными учреждениями  культу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624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 бюджетным учреждением культуры "Районный Дворец культуры Красноармейского муниципального района Саратов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6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90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6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90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олнение муниципального задания муниципальным бюджетным учреждением культуры "МБЦ" Красноармейского муниципального района Сарат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6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72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5 06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72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Обеспечение деятельности муниципальных казенных учреждений культу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8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78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625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6 0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еспечение повышения оплаты труда и сохранения достигнутых показателей повышения оплаты труда отдельным категориям работников бюджетной сферы"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90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91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7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91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S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2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7 S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2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комплектование книжных фондов муниципаль-ных общедоступных библиоте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L5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L5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L5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8 L5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хранение объектов культурного наследия, памятников, расположенных на территории Красноармей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9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9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0 09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Профилактика правонарушений и противодействие незаконному обороту наркотических средств на территории Красноармейского муниципального района Саратовской области на 2023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программа «Профилактика правонарушений и усиление борьбы с пре-ступностью на территории Красноармейского муниципального района Саратовской области на 2023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Проведение мероприятий по ресоциализации осужденных, избравших место жительства после освобождения, г. Красноармейск и Красноармейский муниципальный район или состоящих на учете в филиале по Красноармейскому району ФКУ УИИ УФСИН России по Саратовской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 1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 14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1 14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Профилактика терроризма и экстремизма на территории Красноармей-ского муниципального района Саратовской области на 2023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становка систем оповещения населения, составление проектно-сметной документац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1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10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0 10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Обеспечение населения доступным жильём и развитие коммунальной инфраструктуры  до 2025 год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6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программа "Реализация мероприятий в рамках Федерального закона от 25.12.2012 года №271-ФЗ "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" по капитальному ремонту многоквартирных дом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 2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6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2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программа «Создание контейнерных площадок в населенных пунктах Красноармейского муниципальн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 7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Создание и приведение контейнерных площадок до эксплуатационного и санитарно-гигиенического состояния в населенных пунктах Красноармейского муниципального района (ремонт и содержание контейнерных площадок, приобретение контейнеров установленного образц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7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7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7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Развитие материально-технической базы администрации Красноармейского муниципального района на 2025-2027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60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витие материально-технической баз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60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60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0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60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Информационное освещение деятельности органов местного самоуправления Красноармейского муниципального района на 2025-2027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396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9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98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Информационное освещение деятельности органов местного самоуправления Красноармей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6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7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7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0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Социальная поддержка граждан Красноармейского муниципального района на среднесрочную перспективу (2023-2025 го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659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1 2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1 2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1 2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39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 Доплаты лицам, награжденным наградным знаком "За заслуги перед Красноармейским районо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убсидия из бюджета Красноармейского муниципального района для Красноармейской районной организации ветеранов (пенсионеров) войны, труда, Вооруженных Сил и правоохранительных органов, в целях возмещения затрат, связанных с подпиской газеты Красноармейского района Саратовской области "Новая жизн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4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4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4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рганизация общественных работ для безработных, проживающих в сельской местности и содействия занятости подростков на 2023-2025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9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9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05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Мера социальной поддержки в форме единовременной денежной выплаты гражданам Российской Федерации, заключившим в период с 1 августа по 30 сентября 2024 года с Министерством обороны Российской Федерации контракт о прохождении военной службы, из числа которых отбор кандидатов для поступления на военную службу по контракту был осуществлен по направлению Военного комиссариата города Красноармейск и Красноармей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0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0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Единовременная денежная выплата Почетным гражданам Красноармейского района из числа лиц, указанных в подпунктах 1-3 пункта 1 статьи 2 Федерального закона от 12 января 1995 года №5 – ФЗ « О ветеранах»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 0 1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Совершенствование системы управления муниципальным имуществом и земельными ресурсами Красноармейского муниципального района Саратовской области на 2024-2028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4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680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Мероприятия по  проведению  кадастровых работ с целью осуществления  государственного  кадастрового учета по земельным участкам при разграничении муниципальной собственности на землю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работ по изготовлению  технической документации на объекты недвижимо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роведение   кадастровых работ с целью осуществления  государственного  кадастрового учета  земельных  участков,  находящихся в муниципальной  собственности  Красноармейского муниципального района Саратов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3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3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пределение с привлечением   независимых оценщиков состояния (анализа) рынка  аренды начальной стоимости объектов недвижимости, иного движимого имущества, в том числе оценка ущерба, нанесенного имуществу Красноармейского муниципального района Саратовской области, рыночной стоимости ставки арендной платы за пользование имуществом Красноармейского муниципального района Саратовской области, пакетов  акций, объектов недвижимого и движимого имущества перед  приватизацией, имущества в составе залогового фонда, в процедуре ликвидации, банкрот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8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08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Содержание недвижимого имущества (жилые, нежилые помещения) находящиеся в муниципальной собственности, в том числе капитальный и текущий ремонт, иные услуги (работы), связанные с содержанием  муниципального недвижимого имущества, а также оплата коммунальных услуг, изготовление проектной и сметной документации на проведение ремонтных работ, охрана объектов, проведение экспертиз (обследований) с целью определения технического состояния объектов, иные услуги (работы).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0 13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Развитие муниципальной службы в администрации Красноармейского муниципального района на 2023-2025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профессионального уровня и квалификации муниципальных служащи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 03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 03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 03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Организация отдыха, оздоровления и занятости детей и подростков в летней каникулярный период на территории Красноармейского муниципального района с 2024 по 2026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6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92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Организационно-правовое обеспечение оздоровительной кампа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87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етского отдыха в лагерях дневного пребы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17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9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17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9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етей в загородных лагер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1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8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1 17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8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Сохранение инфраструктуры детского отдых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лагеря к оздоровительному пери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2 17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 02 17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Энергосбережение и повышение энергетической эффективности в Красноармейском муниципальном районе на 2011-2026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206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питальный и текущий ремонт теплоизоляции тепловых сетей , в том числе разработка ПСД и прохождение экспертиз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1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работка проектно-сметной документации по объектам "Системы газоснабжения жилых МКД в связи с переходом от системы централизованного теплоснабжения на систему индивидуальное отопление многоквартирных дом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5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5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Замена системы газоснабжения и теплоснабжающего оборудования котельных (на аналогичные модели), в том числе проектирование, приобретение светильников, счетчиков газа и комплектующих к ни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6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6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6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6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0 06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6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Градостроительное планирование развития территорий поселений Красноармейского муниципального района на 2021-2025 гг.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6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орректировка и сопровождение документа территориального планирования-Схемы территориального планирования и генеральных планов поселений Красноармей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 02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«Переселение граждан из аварийного жилищного фонда» на 2022-2026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9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бследование технического состояния многоквартирных жилых дом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5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5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5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Демонтаж жилых домов, признанных аварийным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7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7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7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Выполнение работ по разработке проектно-сметной документации с инженерными изысканиями и государственной экспертизо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8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8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8 T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Осуществление мероприятий по отлову и содержанию безнадзорных животных на территории Красноармейского муниципального района на 2024-2026г.г.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3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3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Отлов соба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0 01 77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 0 01 77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94 40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43 148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48 770,8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right"/>
        <w:rPr>
          <w:rFonts w:ascii="PT Astra Serif" w:hAnsi="PT Astra Serif" w:cs="PT Astra Serif"/>
        </w:rPr>
      </w:pPr>
      <w:bookmarkStart w:id="0" w:name="_Hlk123132710"/>
      <w:bookmarkEnd w:id="0"/>
      <w:r>
        <w:rPr>
          <w:rFonts w:cs="PT Astra Serif" w:ascii="PT Astra Serif" w:hAnsi="PT Astra Serif"/>
        </w:rPr>
        <w:t>Приложение 5</w:t>
      </w:r>
    </w:p>
    <w:p>
      <w:pPr>
        <w:pStyle w:val="Normal"/>
        <w:ind w:left="4956" w:hanging="0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 решению районного Собрания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ind w:left="50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4.04.2025 № 29</w:t>
      </w:r>
    </w:p>
    <w:p>
      <w:pPr>
        <w:pStyle w:val="Normal"/>
        <w:ind w:left="50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" w:name="_Hlk123132710"/>
      <w:bookmarkStart w:id="2" w:name="_Hlk123132710"/>
      <w:bookmarkEnd w:id="2"/>
    </w:p>
    <w:p>
      <w:pPr>
        <w:pStyle w:val="Normal"/>
        <w:ind w:left="5040" w:hanging="0"/>
        <w:jc w:val="right"/>
        <w:rPr/>
      </w:pPr>
      <w:r>
        <w:rPr/>
        <w:t>Приложение 9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к решению районного Собрания</w:t>
      </w:r>
      <w:r>
        <w:rPr>
          <w:bCs/>
        </w:rPr>
        <w:t xml:space="preserve">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"О бюджете Красноармейского муниципального района Саратовской области на 2025 год и на плановый период 2026 и 2027 годов"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от 25.12.2024 № 100          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 xml:space="preserve">Источники внутреннего финансирования дефицита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бюджета Красноармейского муниципального района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</w:rPr>
        <w:t>тыс. рублей)</w:t>
      </w:r>
    </w:p>
    <w:p>
      <w:pPr>
        <w:pStyle w:val="Normal"/>
        <w:spacing w:lineRule="auto" w:line="24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260"/>
        <w:gridCol w:w="1141"/>
        <w:gridCol w:w="1199"/>
      </w:tblGrid>
      <w:tr>
        <w:trPr>
          <w:trHeight w:val="6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095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2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4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0,0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292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6840,0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292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684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 бюджетов бюджетной системы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2 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392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1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 бюджетов бюджетной системы Российской Федерации 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2 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392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1 00 00 0000 7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лучение бюджетных кредитов 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1 00 05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1 00 00 0000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2 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3920,0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5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гашение бюджетами муниципальных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 9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920,0</w:t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3 095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1 224 230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2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224 230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224 230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24 230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7 32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7 32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 32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237 32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5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5 00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едоставление бюджетных кредитов, 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6 05 01 00 0000 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6 05 01 05 0000 5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1 06 05 00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6 05 01 00 0000 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6 05 01 05 0000 6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Êîãäà ïðèíÿò"/>
    <w:basedOn w:val="Normal"/>
    <w:next w:val="Style9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Style11">
    <w:name w:val="Íàçâàíèå çàêîíà"/>
    <w:basedOn w:val="Normal"/>
    <w:next w:val="Style9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2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1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22">
    <w:name w:val="Стиль2"/>
    <w:basedOn w:val="Footer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6">
    <w:name w:val="Название закона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08:00Z</dcterms:created>
  <dc:creator>Пашкина</dc:creator>
  <dc:description/>
  <cp:keywords/>
  <dc:language>en-US</dc:language>
  <cp:lastModifiedBy>1-72-62</cp:lastModifiedBy>
  <cp:lastPrinted>2025-04-28T12:26:00Z</cp:lastPrinted>
  <dcterms:modified xsi:type="dcterms:W3CDTF">2025-04-28T08:29:00Z</dcterms:modified>
  <cp:revision>2102</cp:revision>
  <dc:subject/>
  <dc:title> </dc:title>
</cp:coreProperties>
</file>