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3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5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р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T Astra Serif" w:cs="PT Astra Serif"/>
          <w:bCs/>
          <w:sz w:val="20"/>
          <w:szCs w:val="20"/>
        </w:rPr>
      </w:pPr>
      <w:r>
        <w:rPr>
          <w:rFonts w:eastAsia="PT Astra Serif" w:cs="PT Astra Serif"/>
          <w:b/>
          <w:bCs/>
        </w:rPr>
        <w:t xml:space="preserve">          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PT Astra Serif" w:cs="PT Astra Serif"/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3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838" w:hRule="atLeast"/>
        </w:trPr>
        <w:tc>
          <w:tcPr>
            <w:tcW w:w="9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 утверждении   графика  проведения  </w:t>
            </w:r>
            <w:r>
              <w:rPr>
                <w:sz w:val="28"/>
                <w:szCs w:val="28"/>
              </w:rPr>
              <w:t xml:space="preserve">встреч  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   муниципального       района        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м    каждого   муниципального   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его в состав Красноармейского 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6.10.2003 г. № 131-ФЗ «Об общих принципах организации местного самоуправления в РФ», Федеральным законом от 21.07.2005 № 97-ФЗ «О государственной регистрации уставов муниципальных образований», Законом Саратовской области от 03.04.2024 № 28-ЗСО «О внесении изменений в статью 74 Устава (Основного закона) Саратовской области» и руководствуясь Уставом Красноармейского муниципального района Саратовской области:</w:t>
            </w:r>
          </w:p>
          <w:p>
            <w:pPr>
              <w:pStyle w:val="Normal"/>
              <w:ind w:firstLine="8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график проведения встреч главой Красноармейского муниципального района на 2 квартал 2025 года согласно Приложению к настоящему распоряжению.</w:t>
            </w:r>
          </w:p>
          <w:p>
            <w:pPr>
              <w:pStyle w:val="Normal"/>
              <w:ind w:firstLine="836"/>
              <w:jc w:val="both"/>
              <w:rPr/>
            </w:pPr>
            <w:r>
              <w:rPr>
                <w:sz w:val="28"/>
                <w:szCs w:val="28"/>
              </w:rPr>
              <w:t>2. Организационно-контрольному отделу опубликовать данное распоряжение путем размещения на официальном сайте администрации 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ind w:firstLine="836"/>
              <w:jc w:val="both"/>
              <w:rPr>
                <w:rFonts w:eastAsia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аспоряжения возложить на заместителя главы администрации Красноармейского муниципального района — руководителя аппарата Всемирнова Сергея Владимировича.</w:t>
            </w:r>
          </w:p>
          <w:p>
            <w:pPr>
              <w:pStyle w:val="Normal"/>
              <w:jc w:val="both"/>
              <w:rPr>
                <w:rFonts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94"/>
              <w:jc w:val="both"/>
              <w:rPr/>
            </w:pPr>
            <w:r>
              <w:rPr/>
            </w:r>
          </w:p>
          <w:p>
            <w:pPr>
              <w:pStyle w:val="Normal"/>
              <w:ind w:firstLine="69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А.И. Зотов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lang w:eastAsia="en-US"/>
        </w:rPr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аспоряжению администрации Красноармейского муниципального района </w:t>
      </w:r>
    </w:p>
    <w:p>
      <w:pPr>
        <w:pStyle w:val="Normal"/>
        <w:ind w:left="5670" w:hanging="0"/>
        <w:rPr/>
      </w:pPr>
      <w:r>
        <w:rPr/>
        <w:t>от  28 марта 2025 г. № 272-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роведения встреч главой Красноармейского муниципального района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с жителями в муниципальных образованиях Красноармей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3"/>
        <w:gridCol w:w="2552"/>
        <w:gridCol w:w="2551"/>
      </w:tblGrid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врем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т 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бан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ыш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сть-Зол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. Топо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плавну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ад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ш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арамыше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амыш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крас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ан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д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арамы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лов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небан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жняя Бан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ош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рд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м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усе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лот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в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ыш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ысо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ме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</w:tbl>
    <w:p>
      <w:pPr>
        <w:pStyle w:val="Normal"/>
        <w:ind w:left="-567" w:right="-7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MT Extra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– ориентировочно. Точные данные – по согласова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– ориентировочно. Точные данные – по соглас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T Extra" w:hAnsi="MT Extra" w:cs="MT Extra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T Extra" w:hAnsi="MT Extra" w:cs="MT Extra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T Extra" w:hAnsi="MT Extra" w:cs="MT Extra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PT Astra Serif" w:hAnsi="PT Astra Serif" w:eastAsia="Times New Roman" w:cs="PT Astra Serif"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8:00Z</dcterms:created>
  <dc:creator>*</dc:creator>
  <dc:description/>
  <cp:keywords/>
  <dc:language>en-US</dc:language>
  <cp:lastModifiedBy>1-44-62</cp:lastModifiedBy>
  <cp:lastPrinted>2025-03-31T09:22:00Z</cp:lastPrinted>
  <dcterms:modified xsi:type="dcterms:W3CDTF">2025-03-31T05:22:00Z</dcterms:modified>
  <cp:revision>8</cp:revision>
  <dc:subject/>
  <dc:title/>
</cp:coreProperties>
</file>