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rPr/>
      </w:pPr>
      <w:r>
        <w:rPr>
          <w:szCs w:val="28"/>
        </w:rPr>
        <w:t>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2804795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660"/>
                              <w:gridCol w:w="557"/>
                              <w:gridCol w:w="1639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.20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48.8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660"/>
                        <w:gridCol w:w="557"/>
                        <w:gridCol w:w="1639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.2025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</w:rPr>
        <w:t xml:space="preserve">О внесении изменений в решение Совета </w:t>
      </w:r>
      <w:r>
        <w:rPr>
          <w:sz w:val="28"/>
          <w:szCs w:val="28"/>
        </w:rPr>
        <w:t xml:space="preserve">муниципального образования г.Красноармейск Красноармейского муниципального района Саратовской области от 23.10.2024 № 59 «Об </w:t>
      </w:r>
      <w:r>
        <w:rPr>
          <w:bCs/>
          <w:sz w:val="28"/>
        </w:rPr>
        <w:t>установлении туристического налога на территории муниципального образования город Красноармейск Красноармейского муниципального района Саратовской области»</w:t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главой 33.1. Налогового кодекса Российской Федерации (с изменениями от 12.07.2024 № 176-ФЗ), Уставом муниципального образования город Красноармейск Красноармейского муниципального района Саратовской области, Совет муниципального образования город Красноармейск</w:t>
      </w:r>
      <w:r>
        <w:rPr>
          <w:szCs w:val="28"/>
        </w:rPr>
        <w:t xml:space="preserve">  </w:t>
      </w:r>
    </w:p>
    <w:p>
      <w:pPr>
        <w:pStyle w:val="Heading1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1. Внести </w:t>
      </w:r>
      <w:r>
        <w:rPr>
          <w:b w:val="false"/>
          <w:bCs w:val="false"/>
          <w:szCs w:val="28"/>
        </w:rPr>
        <w:t xml:space="preserve">в решение Совета муниципального образования г. Красноармейск Красноармейского муниципального района Саратовской области от 23.10.2024 № 59 «Об </w:t>
      </w:r>
      <w:r>
        <w:rPr>
          <w:b w:val="false"/>
          <w:bCs w:val="false"/>
        </w:rPr>
        <w:t xml:space="preserve">установлении туристического налога на территории муниципального образования город Красноармейск Красноармейского муниципального района Саратовской области» </w:t>
      </w:r>
      <w:r>
        <w:rPr>
          <w:b w:val="false"/>
          <w:bCs w:val="false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и пункт 3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ъект налогообложения определяется в соответствии со статьей 418.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тавки туристического налога: на 2025 год в размере – 1 процента, на 2026 год – 2 процентов от налоговой баз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дополнить пунктом 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sz w:val="28"/>
          <w:szCs w:val="28"/>
        </w:rPr>
        <w:t>Установить дополнительные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00589/entry/418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 статьи 418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  <w:shd w:fill="FFFFFF" w:val="clear"/>
        </w:rPr>
        <w:t>физические лица, имеющие трех и более несовершеннолетних детей, а также самим несовершеннолетним детям в соответствующих семья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е, работающие временно, вахтовым методом на территории муниципального образования город Красноармейск на основании трудового договора или командировочного удостоверения, имеющие регистрацию места жительства на территории Саратов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28"/>
          <w:szCs w:val="28"/>
          <w:shd w:fill="FFFFFF" w:val="clear"/>
        </w:rPr>
        <w:t xml:space="preserve">- члены семей лиц, </w:t>
      </w:r>
      <w:r>
        <w:rPr>
          <w:color w:val="000000"/>
          <w:sz w:val="30"/>
          <w:szCs w:val="30"/>
        </w:rPr>
        <w:t>принимающих (принимавших) участие в специальной военной операции, лиц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 </w:t>
      </w:r>
      <w:r>
        <w:fldChar w:fldCharType="begin"/>
      </w:r>
      <w:r>
        <w:rPr>
          <w:rStyle w:val="InternetLink"/>
          <w:sz w:val="30"/>
        </w:rPr>
        <w:instrText xml:space="preserve"> HYPERLINK "https://www.consultant.ru/document/cons_doc_LAW_494979/9b06776ae7a39546ad4e3ba04bebef14baabf8d2/" \l "dst26064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пункте 6.1 статьи 210</w:t>
      </w:r>
      <w:r>
        <w:rPr>
          <w:rStyle w:val="InternetLink"/>
          <w:sz w:val="30"/>
        </w:rPr>
        <w:fldChar w:fldCharType="end"/>
      </w:r>
      <w:r>
        <w:rPr>
          <w:color w:val="000000"/>
          <w:sz w:val="30"/>
          <w:szCs w:val="30"/>
        </w:rPr>
        <w:t> настоящего Кодекс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вобождение от уплаты туристического налога осуществляется при предъявлении оригинала документа, подтверждающего право на освобождение от уплаты туристического налога, либо его копии, заверенной в установленном законом порядке.»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2. Пункт 1.1. настоящего решения вступает в силу со дня официального опубликования и распространяется на правоотношения, возникшие </w:t>
      </w:r>
      <w:r>
        <w:rPr>
          <w:b/>
          <w:bCs/>
          <w:color w:val="000000"/>
          <w:sz w:val="28"/>
        </w:rPr>
        <w:t>с 01.01.2026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Пункт 1.2. настоящего решения вступает в силу не ранее одного месяца со дня официального опубликования и распространяется на правоотношения, возникшие </w:t>
      </w:r>
      <w:r>
        <w:rPr>
          <w:b/>
          <w:bCs/>
          <w:color w:val="000000"/>
          <w:sz w:val="28"/>
        </w:rPr>
        <w:t>с 01.01.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 Опубликовать настоящее решение в районной газете «Новая жизнь» и разместить на официальном сайте Красноармей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армейск                                                                      А.В.Кузь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        А.В.Кук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2:00Z</dcterms:created>
  <dc:creator>User</dc:creator>
  <dc:description/>
  <cp:keywords/>
  <dc:language>en-US</dc:language>
  <cp:lastModifiedBy>1-72-62</cp:lastModifiedBy>
  <cp:lastPrinted>2025-03-10T15:10:00Z</cp:lastPrinted>
  <dcterms:modified xsi:type="dcterms:W3CDTF">2025-04-24T05:05:00Z</dcterms:modified>
  <cp:revision>41</cp:revision>
  <dc:subject/>
  <dc:title/>
</cp:coreProperties>
</file>