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Положение о бюджетном процессе в Красноармейском муниципальном районе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о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на основании Устава Красноармейского муниципального района, Красноармейское районное Собрание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бюджетном процессе в Красноармейском муниципальном районе, утвержденное решением Красноармейского районного Собрания от 15.11.2013 № 94 (с дополнениями и изменениями от 31.07.2015 № 48, от 30.10.2015 № 81, от 06.12.2016 № 36, от 12.10.2017 № 71, от 26.03.2018 № 14, от 01.10.2018 № 47, от 21.10.2019 № 63, от 29.11.2021 №76) следующие дополнения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2.9. дополнить пунктом 3.4 следующего содержания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3.4. Главный распорядитель бюджетных средств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.    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момента его принятия.    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Опубликовать (обнародовать) настоящее решение в соответствии с Уставом Красноармейского муниципального района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армей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                                                                    Л.В.Герасимова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А.И.Зо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9:00Z</dcterms:created>
  <dc:creator>Evseeva</dc:creator>
  <dc:description/>
  <cp:keywords/>
  <dc:language>en-US</dc:language>
  <cp:lastModifiedBy>1-72-62</cp:lastModifiedBy>
  <cp:lastPrinted>2025-04-28T11:40:00Z</cp:lastPrinted>
  <dcterms:modified xsi:type="dcterms:W3CDTF">2025-04-28T07:40:00Z</dcterms:modified>
  <cp:revision>14</cp:revision>
  <dc:subject/>
  <dc:title>Проект</dc:title>
</cp:coreProperties>
</file>