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 Е Ш Е Н И 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величении бюджетных ассигнований управлению образования администрации Красноармейского муниципального района на исполнение муниципальной программы «Развитие образования в Красноармейском муниципальном районе на 2023-2025 годы» для устранения нарушений законодательства в сфере социальной защиты инвалидов в обособленном подразделении МБУ ДО «Спортивная школа г. Красноармейска» - бассейне «Ю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7 Устава Красноармейского муниципального района Саратовской области, Красноармей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111111"/>
          <w:sz w:val="28"/>
          <w:szCs w:val="28"/>
        </w:rPr>
        <w:t xml:space="preserve">В целях эффективного и целевого расходования бюджетных средств, ввиду отсутствия средств в местном бюджете  </w:t>
      </w:r>
      <w:r>
        <w:rPr>
          <w:sz w:val="28"/>
          <w:szCs w:val="28"/>
        </w:rPr>
        <w:t>бюджетные ассигнования управлению образования администрации Красноармейского муниципального района на исполнение муниципальной программы «Развитие образования в Красноармейском муниципальном районе на 2023-2025 годы» для устранения нарушений законодательства в сфере социальной защиты инвалидов в обособленном подразделении МБУ ДО «Спортивная школа г. Красноармейска» - бассейне «Юность» за счет средств местного бюджета не увеличива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усмотреть увеличение бюджетных ассигнований из средств местного бюджета </w:t>
      </w:r>
      <w:r>
        <w:rPr>
          <w:sz w:val="28"/>
          <w:szCs w:val="28"/>
        </w:rPr>
        <w:t>для устранения нарушений законодательства в сфере социальной защиты инвалидов в 2026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соответствии со ст. 43.1 Устава Красноармейского муниципального район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едседатель Красноармейск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йонного Собрания                                                                     Л.В. Герасим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расноармейск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йонного Собрания                                                                       А.В. Кузь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Администратор</dc:creator>
  <dc:description/>
  <cp:keywords/>
  <dc:language>en-US</dc:language>
  <cp:lastModifiedBy>1-72-62</cp:lastModifiedBy>
  <cp:lastPrinted>2025-04-28T11:50:00Z</cp:lastPrinted>
  <dcterms:modified xsi:type="dcterms:W3CDTF">2025-04-28T07:50:00Z</dcterms:modified>
  <cp:revision>10</cp:revision>
  <dc:subject/>
  <dc:title>1</dc:title>
</cp:coreProperties>
</file>