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9530</wp:posOffset>
            </wp:positionH>
            <wp:positionV relativeFrom="paragraph">
              <wp:posOffset>635</wp:posOffset>
            </wp:positionV>
            <wp:extent cx="753745" cy="1060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1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.Красноармейс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№ 210-ФЗ «Об организации предоставления государственных и муниципальных услуг», Федеральным законом Российской Федерации от 06.10.2003 года № 131-ФЗ «Об общих принципах организации местного самоуправления в РФ», руководствуясь Уставом Красноармейского муниципального района Саратовской области, администрация Красноармейского муниципального района  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административный регламент </w:t>
      </w:r>
      <w:r>
        <w:rPr>
          <w:rFonts w:eastAsia="Calibri"/>
          <w:sz w:val="26"/>
          <w:szCs w:val="26"/>
          <w:lang w:eastAsia="en-US"/>
        </w:rPr>
        <w:t>предоставления муниципальной услуги «Предоставление разрешения на осуществление земляных работ»</w:t>
      </w:r>
      <w:r>
        <w:rPr>
          <w:sz w:val="26"/>
          <w:szCs w:val="26"/>
        </w:rPr>
        <w:t xml:space="preserve"> согласно при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 Постановление администрации Красноармейского муниципального района от 20 декабря 2018 г. №834 «</w:t>
      </w:r>
      <w:r>
        <w:rPr>
          <w:rFonts w:eastAsia="Calibri"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2.2. Постановление</w:t>
      </w:r>
      <w:r>
        <w:rPr>
          <w:sz w:val="26"/>
          <w:szCs w:val="26"/>
        </w:rPr>
        <w:t xml:space="preserve"> администрации Красноармей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от 28 декабря 2020 г. №854 «О внесении изменеий в административный регламент предоставления муниципальной услуги «Предоставление разрешения на осуществление земляных работ»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Красноармей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А.И.Зотов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армейского муниципального района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6.02.2021 №146</w:t>
      </w:r>
    </w:p>
    <w:p>
      <w:pPr>
        <w:pStyle w:val="Normal"/>
        <w:ind w:left="5140" w:right="-20" w:hanging="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разрешения на осуществление земляных работ»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2"/>
        <w:numPr>
          <w:ilvl w:val="0"/>
          <w:numId w:val="0"/>
        </w:numPr>
        <w:ind w:left="128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128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предоставления отделом по отделу благоустройства и дорожного хозяйства управления по строительству, ЖКХ и субсидиям администрации Красноармейского муниципального района Саратовской области муниципальной услуги </w:t>
      </w:r>
      <w:r>
        <w:rPr>
          <w:b/>
          <w:bCs/>
          <w:sz w:val="28"/>
          <w:szCs w:val="28"/>
        </w:rPr>
        <w:t>по предоставлению разрешения на осуществление земляных работ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eastAsia="Arial"/>
          <w:sz w:val="28"/>
          <w:szCs w:val="28"/>
        </w:rPr>
        <w:t xml:space="preserve">устанавливает сроки и последовательность действий </w:t>
      </w:r>
      <w:r>
        <w:rPr>
          <w:rFonts w:eastAsia="MS PGothic"/>
          <w:sz w:val="28"/>
          <w:szCs w:val="28"/>
        </w:rPr>
        <w:t>(</w:t>
      </w:r>
      <w:r>
        <w:rPr>
          <w:rFonts w:eastAsia="Arial"/>
          <w:sz w:val="28"/>
          <w:szCs w:val="28"/>
        </w:rPr>
        <w:t xml:space="preserve">далее </w:t>
      </w:r>
      <w:r>
        <w:rPr>
          <w:rFonts w:eastAsia="MS PGothic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административные процедуры</w:t>
      </w:r>
      <w:r>
        <w:rPr>
          <w:rFonts w:eastAsia="MS PGothic"/>
          <w:sz w:val="28"/>
          <w:szCs w:val="28"/>
        </w:rPr>
        <w:t>)</w:t>
      </w:r>
      <w:r>
        <w:rPr>
          <w:rFonts w:eastAsia="Arial"/>
          <w:sz w:val="28"/>
          <w:szCs w:val="28"/>
        </w:rPr>
        <w:t xml:space="preserve"> по предоставлению государственной услуги в соответствии</w:t>
      </w:r>
      <w:r>
        <w:rPr>
          <w:sz w:val="28"/>
          <w:szCs w:val="28"/>
        </w:rPr>
        <w:t xml:space="preserve"> с </w:t>
      </w:r>
      <w:r>
        <w:rPr>
          <w:rFonts w:eastAsia="Arial"/>
          <w:sz w:val="28"/>
          <w:szCs w:val="28"/>
        </w:rPr>
        <w:t>законодательством Российской Федерации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требования к порядку предоставления государственной услуги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а также определяет формы контроля за исполнением Административного регламента и досудебный </w:t>
      </w:r>
      <w:r>
        <w:rPr>
          <w:rFonts w:eastAsia="MS PGothic"/>
          <w:sz w:val="28"/>
          <w:szCs w:val="28"/>
        </w:rPr>
        <w:t>(</w:t>
      </w:r>
      <w:r>
        <w:rPr>
          <w:rFonts w:eastAsia="Arial"/>
          <w:sz w:val="28"/>
          <w:szCs w:val="28"/>
        </w:rPr>
        <w:t>внесудебный</w:t>
      </w:r>
      <w:r>
        <w:rPr>
          <w:rFonts w:eastAsia="MS PGothic"/>
          <w:sz w:val="28"/>
          <w:szCs w:val="28"/>
        </w:rPr>
        <w:t>)</w:t>
      </w:r>
      <w:r>
        <w:rPr>
          <w:rFonts w:eastAsia="Arial"/>
          <w:sz w:val="28"/>
          <w:szCs w:val="28"/>
        </w:rPr>
        <w:t xml:space="preserve"> порядок обжалования решений и действий </w:t>
      </w:r>
      <w:r>
        <w:rPr>
          <w:rFonts w:eastAsia="MS PGothic"/>
          <w:sz w:val="28"/>
          <w:szCs w:val="28"/>
        </w:rPr>
        <w:t>(</w:t>
      </w:r>
      <w:r>
        <w:rPr>
          <w:rFonts w:eastAsia="Arial"/>
          <w:sz w:val="28"/>
          <w:szCs w:val="28"/>
        </w:rPr>
        <w:t>бездействия</w:t>
      </w:r>
      <w:r>
        <w:rPr>
          <w:rFonts w:eastAsia="MS PGothic"/>
          <w:sz w:val="28"/>
          <w:szCs w:val="28"/>
        </w:rPr>
        <w:t>)</w:t>
      </w:r>
      <w:r>
        <w:rPr>
          <w:rFonts w:eastAsia="Arial"/>
          <w:sz w:val="28"/>
          <w:szCs w:val="28"/>
        </w:rPr>
        <w:t xml:space="preserve"> органа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предоставляющего государственную услугу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а также должностных лиц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государственных гражданских служащих</w:t>
      </w:r>
      <w:r>
        <w:rPr>
          <w:rFonts w:eastAsia="MS PGoth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bCs/>
          <w:sz w:val="28"/>
          <w:szCs w:val="28"/>
        </w:rPr>
        <w:t xml:space="preserve">отдела благоустройства и дорожного хозяйства </w:t>
      </w:r>
      <w:r>
        <w:rPr>
          <w:sz w:val="28"/>
          <w:szCs w:val="28"/>
        </w:rPr>
        <w:t xml:space="preserve">(далее – подразделение), МФЦ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должност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поступившее в орган местного самоуправления (должностному лицу) обращение в форме электронного документа  направляется по адресу электронной почты, указанному в обращении, а в письменной форме - по почтовому адресу, указанному в обращении, поступившему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Управлением по строительству, ЖКХ и субсидиям и осуществляется через отдел по благоустройству и дорожному хозяйству  администрации Красноармей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 в соответствии с нормативными правовыми актами муниципального района.</w:t>
      </w:r>
    </w:p>
    <w:p>
      <w:pPr>
        <w:pStyle w:val="Normal"/>
        <w:ind w:firstLine="540"/>
        <w:jc w:val="both"/>
        <w:rPr>
          <w:rFonts w:eastAsia="MS PGothic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rFonts w:eastAsia="Arial"/>
          <w:sz w:val="28"/>
          <w:szCs w:val="28"/>
        </w:rPr>
        <w:t>Специалисты не вправе требовать от заявителя осуществления действий</w:t>
      </w:r>
      <w:r>
        <w:rPr>
          <w:rFonts w:eastAsia="MS PGothic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в том числе согласований</w:t>
      </w:r>
      <w:r>
        <w:rPr>
          <w:rFonts w:eastAsia="MS PGothic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необходимых</w:t>
      </w:r>
      <w:r>
        <w:rPr>
          <w:rFonts w:eastAsia="MS PGothic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получения муниципальной услуги и связанных с обращением в иные государственные органы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органы местного самоуправления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организации</w:t>
      </w:r>
      <w:r>
        <w:rPr>
          <w:rFonts w:eastAsia="MS PGothic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Красноармейского  муниципального района  Саратовской области.</w:t>
      </w:r>
    </w:p>
    <w:p>
      <w:pPr>
        <w:pStyle w:val="Normal"/>
        <w:ind w:firstLine="567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азрешения на осуществление земляных рабо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шения о мотивированном отказе в предоставлении разрешения на осуществление земля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ешение на осуществление земляных работ или решения о мотивированном отказе в предоставлении разрешения на осуществление земляных работ выдается заявителю, не позднее, чем  10 (десять) календарных дней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электронной почтой по электронному адресу, указанному в зая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отивированном отказе в предоставлении разрешения на осуществления земляных работ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9 июня 2016 г. N 516 "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" («Собрание законодательства РФ», N 25 ст. 3803, 20 июня 2016 года)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28"/>
        <w:ind w:left="139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ление, согласно приложению № 2 (для физических лиц) и приложению № 3 (для юридических лиц) Административного регламента </w:t>
      </w:r>
      <w:r>
        <w:rPr>
          <w:rFonts w:eastAsia="Calibri"/>
          <w:sz w:val="28"/>
          <w:szCs w:val="28"/>
          <w:lang w:eastAsia="en-US"/>
        </w:rPr>
        <w:t>с мотивировкой необходимости производства земляных работ;</w:t>
      </w:r>
    </w:p>
    <w:p>
      <w:pPr>
        <w:pStyle w:val="Normal"/>
        <w:ind w:firstLine="567"/>
        <w:jc w:val="both"/>
        <w:rPr/>
      </w:pPr>
      <w:bookmarkStart w:id="0" w:name="sub_51071"/>
      <w:bookmarkEnd w:id="0"/>
      <w:r>
        <w:rPr>
          <w:sz w:val="28"/>
          <w:szCs w:val="28"/>
        </w:rPr>
        <w:t>-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(план трассы) подземных коммуникаций, согласованный с владельцами подземных коммуникаций и соответствующими организациями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к производства работ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1" w:name="sub_274"/>
      <w:r>
        <w:rPr>
          <w:rFonts w:eastAsia="Calibri"/>
          <w:sz w:val="28"/>
          <w:szCs w:val="28"/>
          <w:lang w:eastAsia="en-US"/>
        </w:rPr>
        <w:t xml:space="preserve">- </w:t>
      </w:r>
      <w:bookmarkStart w:id="2" w:name="sub_275"/>
      <w:bookmarkEnd w:id="1"/>
      <w:r>
        <w:rPr>
          <w:rFonts w:eastAsia="Calibri"/>
          <w:sz w:val="28"/>
          <w:szCs w:val="28"/>
          <w:lang w:eastAsia="en-US"/>
        </w:rPr>
        <w:t>акт выполненных работ по восстановлению территории, в отношении которой проведены земляные работы, в том числе автомобильной дороги, согласно приложению №6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End w:id="2"/>
      <w:r>
        <w:rPr>
          <w:rFonts w:eastAsia="Calibri"/>
          <w:sz w:val="28"/>
          <w:szCs w:val="28"/>
          <w:lang w:eastAsia="en-US"/>
        </w:rPr>
        <w:t>- приказ организации-подрядчика о назначении ответственного лица за производство работ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рганизации-заказчика с обоснованием невозможности проведения работ закрытым способом, при необходимости согласованной с владельцем коммун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51071"/>
      <w:bookmarkEnd w:id="3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Par99"/>
      <w:bookmarkEnd w:id="4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определенных Федеральным Законом № 204-ФЗ от 19 июля 2018 года «О внесении изменений в Федеральный закон «Об организации предоставления  государственных и муниципальных услуг»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бращение не соответствует требованиям п.1.5.4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Заявителем (уполномоченным лицом) предоставлены документы, не отвечающие требованиям п. 2.6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тсутствие полного пакета документов, необходимых в соответствии с законодательством или иными нормативными правовыми актами для предоставления муниципальной услуги, которые заявитель должен предоставить самостоятельно, если в срок приостановления предоставления муниципальной услуги, указанные в п. 2.6 документы не предоста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осуществление земляных работ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Заявление о предоставлении муниципальной услуги регистрируется в течение одного дня с момента поступления в подразд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2.16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информации в форме электронных документов, подписанных усиленной квалифицированной электронной подписью, независимо от формы или способа обращения зая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9. При предоставлении муниципальной услуги в электронной форме для заявителей обеспечивается: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 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в форме электронных документов, подписанных усиленной квалифицированной электронной подписью, независимо от формы или способа обращения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наименованием инструкции по делопроизводств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направление межведомственных запросов в органы власти (организации), участвующие в предоставлении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ешение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огласование уполномоченное должностное лицо и подписание уполномоченными должностными лицами указанных в подпункте 3) и 4) проектов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, электронной базе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исание уполномоченным должностным лицом разрешения на осуществление земляных работ </w:t>
      </w:r>
      <w:r>
        <w:rPr>
          <w:rFonts w:eastAsia="Calibri"/>
          <w:sz w:val="28"/>
          <w:szCs w:val="28"/>
          <w:lang w:eastAsia="en-US"/>
        </w:rPr>
        <w:t>согласно приложению №6 Регламент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и решения о мотивированном отказе в предоставлении разрешения на осуществление земля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азрешению на осуществление земляных работ </w:t>
      </w:r>
      <w:r>
        <w:rPr>
          <w:color w:val="000000"/>
          <w:sz w:val="28"/>
          <w:szCs w:val="28"/>
        </w:rPr>
        <w:t>в журнале, электронной базе данных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>, решения о мотивированном отказе в предоставлении разрешения на осуществление земляных работ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не более 10 календарны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разрешению на осуществление земляных работ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>, решения о мотивированном отказе в предоставлении разрешения на осуществление земляных работ</w:t>
      </w:r>
      <w:r>
        <w:rPr>
          <w:color w:val="000000"/>
          <w:sz w:val="28"/>
          <w:szCs w:val="28"/>
        </w:rPr>
        <w:t xml:space="preserve"> в электронной базе данных в журнале, электронной базе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решение о мотивированном отказе в предоставлении разрешения на осуществление земляных работ под роспись </w:t>
      </w:r>
      <w:r>
        <w:rPr>
          <w:color w:val="000000"/>
          <w:sz w:val="28"/>
          <w:szCs w:val="28"/>
        </w:rPr>
        <w:t>в журнале, электронной базе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о мотивированном отказе в предоставлении разрешения на осуществление земля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, электронной базе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, электронной базе данных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 календарных дн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начальником Управления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и исполнения специалистами Управления  положений административного регламента, а также  нормативных правовых актов Российской Федерации, субъекта Российской Федерации, муниципальных правовых актов. 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- ежедневно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а такж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крепляется, что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  заявителю в целях получения государственной или муниципальной услуг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решения,  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также информация о порядке обжалования принятого решен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может быть направлена жалоб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района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должна содерж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,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- в течение пяти рабочих дней со дня ее регистрац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жалобы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ачи и рассмотрения жалобы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07"/>
        <w:gridCol w:w="1559"/>
        <w:gridCol w:w="1701"/>
        <w:gridCol w:w="283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00, Саратовская область, город Красноармейск, улица Ленина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550) 2-27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555)2-22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88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4"/>
              <w:textAlignment w:val="top"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krasnoarmeysk64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  Вс выходной день</w:t>
            </w:r>
          </w:p>
        </w:tc>
      </w:tr>
      <w:tr>
        <w:trPr>
          <w:trHeight w:val="21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00, Саратовская область, город Красноармейск, улица Ленин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550) 2-26-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5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/>
              <w:textAlignment w:val="top"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krasnoarmeysk64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, Вс выходной де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00, Саратовская область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расноармейск, ул. Танцорова,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550 ) 2-20-6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www.mfc64.ru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asnoar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: с 09.00 до 20.00 </w:t>
              <w:br/>
              <w:t xml:space="preserve">Ср.,Чт., Пт: 09.00 до 18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:09.00 до 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-Пт: с 13.00 до 14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: с 13.00 до 13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, понедель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3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расноармейского муниципального             район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     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осуществление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в связи_____________________________________________________________</w:t>
      </w:r>
    </w:p>
    <w:p>
      <w:pPr>
        <w:pStyle w:val="ConsPlusNonformat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подпись обратившегося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расноармейского муниципального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осуществление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в связи____________________________________________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подпись обратившегося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чать, если заявление напечатано не на бланке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/>
        <w:t>на осуществление земляных работ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ОСУЩЕСТВЛЕНИМ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247650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35255</wp:posOffset>
                </wp:positionV>
                <wp:extent cx="4941570" cy="391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85pt;mso-wrap-distance-left:9.05pt;mso-wrap-distance-right:9.05pt;mso-wrap-distance-top:0pt;mso-wrap-distance-bottom:0pt;margin-top:10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75pt" to="59.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0" cy="25209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8.75pt" to="381.5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685415" cy="737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Разрешение на осуществление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8.1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Разрешение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3175</wp:posOffset>
                </wp:positionV>
                <wp:extent cx="3364230" cy="737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шение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58.1pt;mso-wrap-distance-left:9.05pt;mso-wrap-distance-right:9.05pt;mso-wrap-distance-top:0pt;mso-wrap-distance-bottom:0pt;margin-top:0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ешение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Форма разрешения на осуществление земляных работ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Красноармейского муниципального района Саратовской области 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                                                                                         "____" _______________ 20__ г.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                                                                   (дата выдачи разрешения)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Разрешение N _____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на осуществление земляных работ</w:t>
      </w:r>
    </w:p>
    <w:p>
      <w:pPr>
        <w:pStyle w:val="Normal"/>
        <w:overflowPunct w:val="true"/>
        <w:ind w:firstLine="72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ыдано: ____________________________________________________________________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проведение земляных работ в целях _________________________________________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ты производятся по адресу: _______________________________________________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вскрываемая площадь _____ кв.м.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изация, производящая работы: ____________________________________________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ый за проведение земляных работ: ___________________________________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начала и окончания работ: с ____.____.20___ по ____.____.20___ г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  окончании   срока   разрешение  теряет  силу   и  производить  работы запрещается.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о начала производства работ вызвать владельцев подземных  и надземных коммуникаций,   представителей    ГУП СО «Облводоресурс», ООО «Облкомунэнерго», ООО «Ростелеком»,  Правобережное отделение ПАО МРСК  «Волги» Красноармейского района, ООО «Элтрейд», МУП «Газтрансмаш», филиал АО «Газпром газораспределение Саратовская область» в г. Красноармейске.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Особые   условия  производства  работ  (в   том  числе  поставленные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нтересованными организациями): _____________________________________________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8. Обеспечить   полное  восстановление   дорожного  покрытия   и   элементов обустройства автомобильной дороги,  в т.ч. тротуаров, дворовых территорий по всей ее ширине,  а также на  расстоянии не менее трех метров  от места производства работ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9. Восстановленное   асфальтобетонное  покрытие и  (или  благоустройство) сдать  в  эксплуатацию  представителю   организации,   ответственной   за содержание дорог, тротуаров и зелёных зон или представителю администрации района  по акту.  Один экземпляр акта  на  скрытые работы и акта  сдачи в эксплуатацию    представить  в   в  администрацию  района до ___.____ 20__ года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Глава района  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тдела 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Приложение №6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u w:val="single"/>
        </w:rPr>
        <w:t>АКТ</w:t>
        <w:br/>
        <w:t>выполненных работ по восстановлению территории, в отношении которой проведены земляные работы, в том числе автомобильной дорог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u w:val="single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«_____» ____________ 20___г. г. Красноармейск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Производство земляных работ для 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(наименование вида работ, для производств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которых необходимо проведение земляных работ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по адресу: 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(наименование улицы, номера домов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выполнены 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(наименование организ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разрешение N ____________ от «_____» _____________________ 20_____ г.,</w:t>
        <w:br/>
        <w:t>Подтверждается выполнение следующих работ:</w:t>
        <w:br/>
        <w:t>1. Строительно-монтажные работы ______________________________________________________________________________________________________________________________________________________________</w:t>
        <w:br/>
        <w:t>2. Обратная засыпка грунтом ___________________________________________________________________________________________________________________________________________________________________</w:t>
        <w:br/>
        <w:t>3. Отсыпано щебнем __________________________________________________________________________________________________________________________________________________________________________</w:t>
        <w:br/>
        <w:t>4. Бетонное покрытие _________________________________________________________________________________________________________________________________________________________________________</w:t>
        <w:br/>
        <w:t>5. Асфальтовое покрытие ______________________________________________________________________________________________________________________________________________________________________</w:t>
        <w:br/>
        <w:t>6. Планировка грунта на газоне __________________________________________________________________________________________________________________________________________________________________</w:t>
        <w:br/>
        <w:br/>
        <w:t>Лишний грунт, строительные материалы и строительный мусор 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(убраны, не убраны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Снег с места производства работ 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(вывезен, не вывезен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Состояние территории, прилегающей к месту производства земляных работ 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</w:t>
        <w:br/>
        <w:br/>
        <w:t>Полное восстановление благоустройства будет выполнено до «____» _________________ 20_____ г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__________________________________________________________________________________ ________________</w:t>
        <w:br/>
        <w:t>(должность, Ф. И. О. ответственного за производство земляных работ)</w:t>
        <w:br/>
        <w:t>__________________________________________________________________________________ ________________</w:t>
        <w:br/>
        <w:t>(должность, Ф. И. О. специалиста администрации Красноармейского муниципального района (подпись)</w:t>
        <w:br/>
        <w:br/>
        <w:t>__________________________________________________________________________________ ________________</w:t>
        <w:br/>
        <w:t>(должность, Ф. И. О.ответственного за производство земляных работ) </w:t>
        <w:br/>
        <w:t>работы по благоустройству</w:t>
        <w:br/>
        <w:t>__________________________________________________________________________________ ________________</w:t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t>___________</w:t>
      </w:r>
    </w:p>
    <w:p>
      <w:pPr>
        <w:pStyle w:val="Normal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Style26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hyperlink" Target="consultantplus://offline/ref=F74A318F9D8ADF9483AC76F276F96D86A1B6525C67F327A61428D40A62F10188BA7F07EAI5T7N" TargetMode="External"/><Relationship Id="rId11" Type="http://schemas.openxmlformats.org/officeDocument/2006/relationships/hyperlink" Target="consultantplus://offline/ref=9BEE26B22C6BECCE56B02BF7315200528BD850A21580B8EC6783A99920DD1889DC4A9A1E8AI8s4O" TargetMode="External"/><Relationship Id="rId12" Type="http://schemas.openxmlformats.org/officeDocument/2006/relationships/hyperlink" Target="consultantplus://offline/ref=4F4E0A7680715914A206CEBA48E3B6584872044C3AFCE0C5838FB46E95E79C9130147D88AB5F08D1D45E72I5v9L" TargetMode="External"/><Relationship Id="rId13" Type="http://schemas.openxmlformats.org/officeDocument/2006/relationships/hyperlink" Target="http://yandex.ru/clck/jsredir?bu=lror&amp;from=yandex.ru%3Bsearch%2F%3Bweb%3B%3B&amp;text=&amp;etext=2011.zLvc6JpvERIi6F5lcT0jtdYBdZEH_zK3bCpUQHoxU2ABrgRzAqeRF0BcwmaPEg1Y29DVjhP2Dtpo2BapoTp4nkreS84NShIeFrCci_625akyuU3dA3VXq6ZHs5A9UVHTX2Bspt4rdTbhE61yDTDSEYxZakvpXyjjQdLrKHHkEDpsyeZfdg8YIXKDGn2x0ETF.6d612193b0251ccea464776c01005481601033d8&amp;uuid=&amp;state=PEtFfuTeVD4jaxywoSUvtB2i7c0_vxGdnZzpoPOz6GQgc4BsEMFl6WLsMpbj5NuROXku2v7ai0jhvSIoYJpbK4FDU2Y1Q3SgFusVUCAdT5wh4aXpidyBhg,,&amp;&amp;cst=AiuY0DBWFJ5fN_r-AEszk3XKgAajIfxwm2RYjB_PZ1snUwZMaw7-Nll6rIpocVka4LNRemeLNYIGXBfeGkbEXyUVuS17DJhSWF_YocjW7tFE4FI8RYgNf9TaXtYcy7pO23LHucArkFDirWuoVqDb3JHW8vzOxAfYd7914TSDVrMSKZwYPnP9yBlBR-9AejnoXkxWJMOPuH3LnI5gGOJo5XSiXbjVZz5pVNC8m01ZVTomq5r2V4pzqLkrsw-8aQVp7uTicJOGl6RXjiEiRfGifqLTxBssiLkUDAheXwW6AGRczaGuHbgcDz9-FWoS5shd9ZK-RaCNrI9raWAs0tyKYJVUx-tW5JylwpB7HdURmvA,&amp;data=UlNrNmk5WktYejY4cHFySjRXSWhXRkRsTlRHaW5GaEZZcVItYmhnZmJqNWNFZGY0d2EwYi1oSUpOU1QyU1Atczh2X0d2VTBCZkUyYzR2UEc3TnIxdVlFb2c5QnR4QTVYenVnZE9mQ1ZHbncs&amp;sign=5d0ca991e0cb55126226e637b4b1d461&amp;keyno=0&amp;b64e=2&amp;ref=orjY4mGPRjk5boDnW0uvlrrd71vZw9kpVBUyA8nmgRH5pjAsQ9jusrgkjZrU9FGUhvnMFxqoxebzYGD3GfQ3RZG_t5j3TCgJQSSGCfIwtypNRsIt2s3uz0uHDaI5ybRo9HVKZ1zsBxoXgoGK7wBzovRzOzTw35vTMAaQ_vpflPGfZQk2d4_w-l6HLH_Nx9YDtHOZZ6L769y67mfNvgofI65ykHsK6vDpHxY8kzejkCoawvERfi-6w-vUmScu4lKGvaIAJzht7Gq04W0SQczRKREDRv2FcHPt4cQv2QZqY2tUSQJ8U4QY2RQYWJJ4QlWbMEJrRAJNl-6y5-MS-q3QcicwlU8PVOxNk-yAJLRQvv0VL6fEbV6QCSvb7yf24Shgi-mJ_P_RUkrhUmUp9DdikrSaG265yNBt85kHMlM5V7UAuzpmjog4dELwIGYg_rgLPznvCzAKlVmurnxOjxlW2IyzxRYpKfowabTBev0ThouiDTj59ZiHQHI6s2KsP47tq_5kdNRzp_pjcSxe12nZVAvpjVNAkXYD&amp;l10n=ru&amp;rp=1&amp;cts=1545729058786&amp;mc=1.5&amp;hdtime=6845.995" TargetMode="External"/><Relationship Id="rId14" Type="http://schemas.openxmlformats.org/officeDocument/2006/relationships/hyperlink" Target="http://yandex.ru/clck/jsredir?bu=lror&amp;from=yandex.ru%3Bsearch%2F%3Bweb%3B%3B&amp;text=&amp;etext=2011.zLvc6JpvERIi6F5lcT0jtdYBdZEH_zK3bCpUQHoxU2ABrgRzAqeRF0BcwmaPEg1Y29DVjhP2Dtpo2BapoTp4nkreS84NShIeFrCci_625akyuU3dA3VXq6ZHs5A9UVHTX2Bspt4rdTbhE61yDTDSEYxZakvpXyjjQdLrKHHkEDpsyeZfdg8YIXKDGn2x0ETF.6d612193b0251ccea464776c01005481601033d8&amp;uuid=&amp;state=PEtFfuTeVD4jaxywoSUvtB2i7c0_vxGdnZzpoPOz6GQgc4BsEMFl6WLsMpbj5NuROXku2v7ai0jhvSIoYJpbK4FDU2Y1Q3SgFusVUCAdT5wh4aXpidyBhg,,&amp;&amp;cst=AiuY0DBWFJ5fN_r-AEszk3XKgAajIfxwm2RYjB_PZ1snUwZMaw7-Nll6rIpocVka4LNRemeLNYIGXBfeGkbEXyUVuS17DJhSWF_YocjW7tFE4FI8RYgNf9TaXtYcy7pO23LHucArkFDirWuoVqDb3JHW8vzOxAfYd7914TSDVrMSKZwYPnP9yBlBR-9AejnoXkxWJMOPuH3LnI5gGOJo5XSiXbjVZz5pVNC8m01ZVTomq5r2V4pzqLkrsw-8aQVp7uTicJOGl6RXjiEiRfGifqLTxBssiLkUDAheXwW6AGRczaGuHbgcDz9-FWoS5shd9ZK-RaCNrI9raWAs0tyKYJVUx-tW5JylwpB7HdURmvA,&amp;data=UlNrNmk5WktYejY4cHFySjRXSWhXRkRsTlRHaW5GaEZZcVItYmhnZmJqNWNFZGY0d2EwYi1oSUpOU1QyU1Atczh2X0d2VTBCZkUyYzR2UEc3TnIxdVlFb2c5QnR4QTVYenVnZE9mQ1ZHbncs&amp;sign=5d0ca991e0cb55126226e637b4b1d461&amp;keyno=0&amp;b64e=2&amp;ref=orjY4mGPRjk5boDnW0uvlrrd71vZw9kpVBUyA8nmgRH5pjAsQ9jusrgkjZrU9FGUhvnMFxqoxebzYGD3GfQ3RZG_t5j3TCgJQSSGCfIwtypNRsIt2s3uz0uHDaI5ybRo9HVKZ1zsBxoXgoGK7wBzovRzOzTw35vTMAaQ_vpflPGfZQk2d4_w-l6HLH_Nx9YDtHOZZ6L769y67mfNvgofI65ykHsK6vDpHxY8kzejkCoawvERfi-6w-vUmScu4lKGvaIAJzht7Gq04W0SQczRKREDRv2FcHPt4cQv2QZqY2tUSQJ8U4QY2RQYWJJ4QlWbMEJrRAJNl-6y5-MS-q3QcicwlU8PVOxNk-yAJLRQvv0VL6fEbV6QCSvb7yf24Shgi-mJ_P_RUkrhUmUp9DdikrSaG265yNBt85kHMlM5V7UAuzpmjog4dELwIGYg_rgLPznvCzAKlVmurnxOjxlW2IyzxRYpKfowabTBev0ThouiDTj59ZiHQHI6s2KsP47tq_5kdNRzp_pjcSxe12nZVAvpjVNAkXYD&amp;l10n=ru&amp;rp=1&amp;cts=1545729058786&amp;mc=1.5&amp;hdtime=6845.995" TargetMode="External"/><Relationship Id="rId15" Type="http://schemas.openxmlformats.org/officeDocument/2006/relationships/hyperlink" Target="http://www.mfc64.ru/krasnoar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44:00Z</dcterms:created>
  <dc:creator>Исайкина</dc:creator>
  <dc:description/>
  <dc:language>en-US</dc:language>
  <cp:lastModifiedBy>Владелец</cp:lastModifiedBy>
  <cp:lastPrinted>2021-02-25T14:29:00Z</cp:lastPrinted>
  <dcterms:modified xsi:type="dcterms:W3CDTF">2021-10-12T04:44:00Z</dcterms:modified>
  <cp:revision>2</cp:revision>
  <dc:subject/>
  <dc:title/>
</cp:coreProperties>
</file>