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tbl>
      <w:tblPr>
        <w:tblW w:w="5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90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79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22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г. 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  муниципальной  услуги «Заключение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шения  о  перераспределении   земель   и      (или)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  участков,  находящихся  в муниципальной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   Красноармейского     муниципального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или государственная собственность на которые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азграничена, и земельных участков, находящихся в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астной собственности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  27.07.2010. № 210-ФЗ «Об организации предоставления государственных и муниципальных услуг», Уставом Красноармейского муниципального района Саратовской области, администрация Красноармейского муниципального района  ПОСТАНОВЛЯЕТ: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Красноармейского муниципального района или государственная собственность на которые не разграничена, и земельных участков, находящихся в частной собственности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твержденный  постановлением администрации Красноармейского муниципального района Саратовской области от 12.07.2021 г. № 422, следующие изменения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здел «Указание на запрет требований и действий в отношении заявителя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1)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заявителя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 находятся в распоряжении органов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 услуг, включенных в перечни, указанные в части 1 статьи 9 настоящего Федерального зак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 ли муниципального служащего, работника многофункционального центра, работника организации, предусмотренной частью 1.1 статьи 16 настоящего Федерального закона, 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настоящего Федерального закона, уведомляется 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 соответствии с пунктом 7.2 части 1 статьи 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tbl>
      <w:tblPr>
        <w:tblW w:w="109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>
          <w:trHeight w:val="1220" w:hRule="atLeast"/>
          <w:cantSplit w:val="true"/>
        </w:trPr>
        <w:tc>
          <w:tcPr>
            <w:tcW w:w="1096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8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Организационно - 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официальном сайте администрации Красноармейского муниципального района в </w:t>
            </w:r>
            <w:r>
              <w:rPr>
                <w:color w:val="000000"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(</w:t>
            </w:r>
            <w:r>
              <w:rPr>
                <w:sz w:val="28"/>
                <w:szCs w:val="28"/>
                <w:lang w:val="en-US"/>
              </w:rPr>
              <w:t>htt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krasnoarmeysk</w:t>
            </w:r>
            <w:r>
              <w:rPr>
                <w:sz w:val="28"/>
                <w:szCs w:val="28"/>
              </w:rPr>
              <w:t>64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/)</w:t>
            </w:r>
          </w:p>
        </w:tc>
      </w:tr>
      <w:tr>
        <w:trPr>
          <w:trHeight w:val="1220" w:hRule="atLeast"/>
          <w:cantSplit w:val="true"/>
        </w:trPr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25" w:firstLine="525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 первого       заместителя главы администрации Красноармейского муниципального района Наумову</w:t>
            </w:r>
            <w:r>
              <w:rPr/>
              <w:t xml:space="preserve"> Е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после его официального опубликования (обнародования)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армейского</w:t>
      </w:r>
    </w:p>
    <w:p>
      <w:pPr>
        <w:pStyle w:val="Style16"/>
        <w:tabs>
          <w:tab w:val="clear" w:pos="708"/>
          <w:tab w:val="left" w:pos="7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А. И. Зотов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6:00Z</dcterms:created>
  <dc:creator>Исайкина</dc:creator>
  <dc:description/>
  <cp:keywords/>
  <dc:language>en-US</dc:language>
  <cp:lastModifiedBy>Приёмная</cp:lastModifiedBy>
  <cp:lastPrinted>2022-12-16T16:09:00Z</cp:lastPrinted>
  <dcterms:modified xsi:type="dcterms:W3CDTF">2022-12-16T12:09:00Z</dcterms:modified>
  <cp:revision>36</cp:revision>
  <dc:subject/>
  <dc:title/>
</cp:coreProperties>
</file>