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дошкольного образовательного учреждения  «Детский сад  села Сосновка Красноармейского района  Саратов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20.11.20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07.10.2024 № 23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муниципального бюджетного дошкольного образовательного учреждения  «Детский сад  села Сосновка Красноармейского района  Саратовской области»;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5 Плана контрольных мероприятий внутреннего финансового контроля на 2024 год, утвержденного приказом финансового управления администрации  Красноармейского муниципального района от 08.12.2023 № 27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3 год. Проверка соблюдения законодательства РФ о контрактной системе в сфере закупок за 2023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3 года по 31 декабря 2023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проведении контрольного мероприятия проведено(ы): </w:t>
      </w: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финансовых, бухгалтерских, отчетных документов, документов о планировании и об осуществлении закупок товаров, работ, услуг для обеспечения муниципальных нужд и иных документов, содержащих информацию о деятельности объекта контроля (контракты, заключенные по результатам конкурентных процедур, договоры, заключенные в соответствии с п. 4 и п. 23 ч.1 ст.93 ФЗ № 44, отчеты, предусмотренные условиями контрактов, акты выполненных работ, оказанных услуг, товарные накладные, УПД, платежные документы), а также по изучению данных ЕИС.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, не включая периоды его приостановления, составил 17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 с «23» октября по «18» ноября 2024 года.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контрольного мероприятия не приостанавливалось и срок не продлевалс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 «Детский сад  села Сосновка Красноармейского района  Саратовской области» </w:t>
      </w:r>
      <w:r>
        <w:rPr>
          <w:rFonts w:cs="Times New Roman" w:ascii="Times New Roman" w:hAnsi="Times New Roman"/>
          <w:sz w:val="28"/>
          <w:szCs w:val="28"/>
        </w:rPr>
        <w:t>– (МБДОУ «Детский сад с. Сосновка», Учреждение) ИНН 6442008920, ОГРН 1026401731872, код организации по сводному реестру – 63320181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31 Саратовская область, Красноармейский район, с. Сосновка, ул. Советская, д.40, к.2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, тел.8(845-50)2-17-33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е образования администрации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реждение действует на основании Устава, утвержденного приказом управления образования администрации Красноарме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1.12.2023 № 427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8030492 бюджетный; 068030493 субсидии; 068030495 во временное распоря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м подписи денежных и расчетных документов обладали:   директор МУ «ЦБОМСУ»  Павлова Наталья Михайловна;  главный бухгалтер - право второй подписи.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жностное лицо – заведующий – Плотникова Наталья Владимировна (приказ управления образования администрации Красноармейского муниципального района от 06.08.2018 № 93)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смотр и уход  за детьм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хранение и укрепление здоровья детей дошкольного возраста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физических, интеллектуальных, нравственных , эстетических и личностных качеств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редпосылок учебной деятельност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общей культуры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   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частью 2 статьи 38 Закона № 44 – ФЗ,  в МБДОУ «Детский сад с. Сосновка»,   приказом   от  01.09.2022   № 56  контрактным  управляющим   назначена  заведующий –  Плотникова Н.В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 Плотникова Н.В. в 2021 году прошла повышение квалификации по программе «Специалист в сфере закупок»  в объеме 260 часов, что подтверждается диплом № 642412814712 от 24.12.2021 Межрегионального института дополнительного образования.</w:t>
      </w:r>
    </w:p>
    <w:p>
      <w:pPr>
        <w:pStyle w:val="Default"/>
        <w:ind w:left="-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рамках полномочий, установленных Законом  № 44 - 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ДОУ </w:t>
      </w:r>
      <w:r>
        <w:rPr>
          <w:sz w:val="28"/>
          <w:szCs w:val="28"/>
        </w:rPr>
        <w:t xml:space="preserve">«Детский сад с. Сосновка», </w:t>
      </w:r>
      <w:r>
        <w:rPr>
          <w:rFonts w:eastAsia="Calibri"/>
          <w:sz w:val="28"/>
          <w:szCs w:val="28"/>
          <w:lang w:eastAsia="en-US"/>
        </w:rPr>
        <w:t xml:space="preserve"> принадлежит заведующей Учреждения  Н.В. Плотниковой.</w:t>
      </w:r>
    </w:p>
    <w:p>
      <w:pPr>
        <w:pStyle w:val="Default"/>
        <w:ind w:left="-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у 1. Соблюдение общих требований к бухгалтерскому учету,  установленных Федеральным законом «О бухгалтерском учете» от  06.12.2011 г.  № 402-ФЗ: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следующие документы:</w:t>
      </w:r>
    </w:p>
    <w:p>
      <w:pPr>
        <w:pStyle w:val="Style27"/>
        <w:ind w:left="-550" w:firstLine="5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финансово-хозяйственной деятельности на 2023г. и плановый период 2024 и 2025 годов от 16.01.2023 и от 29.12.2023г.;</w:t>
      </w:r>
    </w:p>
    <w:p>
      <w:pPr>
        <w:pStyle w:val="Style27"/>
        <w:ind w:left="-550" w:firstLine="5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б исполнении учреждением плана его финансово-хозяйственной деятельности на 1 января 2024г.;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 на бухгалтерское обслуживание;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ная политика;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ы операций № 4 и  № 7.</w:t>
      </w:r>
    </w:p>
    <w:p>
      <w:pPr>
        <w:pStyle w:val="Defaul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.  б\н  ( с изм. От 26.05.2016, от 22.11.2019, от 27.04.2020)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3 251 546,2 руб.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3 040 703,48  руб. 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62 242.76 руб.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148 600,18 руб. 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b/>
          <w:b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3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31.08.2018 № 186н</w:t>
      </w:r>
      <w:r>
        <w:rPr>
          <w:sz w:val="28"/>
          <w:szCs w:val="28"/>
        </w:rPr>
        <w:t xml:space="preserve">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нормы статьи 9 Федерального закон «О бухгалтерском учете» </w:t>
      </w:r>
    </w:p>
    <w:p>
      <w:pPr>
        <w:pStyle w:val="Style27"/>
        <w:ind w:left="-550"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ту принимались первичные учетные документы без обязательных реквизитов: товарная накладная по контрактам: № 2123 от 13.12.2023; № 4 от 11.09.2023 - без даты получения товара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ы  следующие документы: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униципальное задание № 23 на 2023 год и на плановый период 2024 и 2025 год от 30.12.2022 № 470 и от 04.09.2023 № 253.</w:t>
      </w:r>
    </w:p>
    <w:p>
      <w:pPr>
        <w:pStyle w:val="Style27"/>
        <w:ind w:left="-5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№ 23 за 2023 год;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редоставлении субсидий на финансовое обеспечение исполнения муниципального задания от 09.01.2023 № 8 (с дополнительным соглашением от 29.12.2023).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3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онная опись (сличительная ведомость) № 1по объектам нефинансовых активов на 30 декабря 2023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оведении инвентаризац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КМР о закреплении муниципального имущест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рава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ы следующие документы: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руководителя;</w:t>
      </w:r>
    </w:p>
    <w:p>
      <w:pPr>
        <w:pStyle w:val="Default"/>
        <w:ind w:left="-440" w:firstLine="110"/>
        <w:jc w:val="both"/>
        <w:rPr/>
      </w:pPr>
      <w:r>
        <w:rPr>
          <w:sz w:val="28"/>
          <w:szCs w:val="28"/>
        </w:rPr>
        <w:t>- трудовой договор с доп. соглашениями с руководителем;</w:t>
      </w:r>
    </w:p>
    <w:p>
      <w:pPr>
        <w:pStyle w:val="Default"/>
        <w:ind w:left="-440" w:firstLine="110"/>
        <w:jc w:val="both"/>
        <w:rPr/>
      </w:pPr>
      <w:r>
        <w:rPr>
          <w:sz w:val="28"/>
          <w:szCs w:val="28"/>
        </w:rPr>
        <w:t>- штатные расписания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ые списки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на 2023-2026 годы (с дополнительным соглашением)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оценка условий труда от 21.09.2020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соответствия условий труда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истеме оплаты труда и стимулирования работников муниципального бюджетного дошкольного образовательного учреждения « Детский сад села Сосновка Красноармейского района Саратовской области» от 01.01.2020 № 10 (измен. от 31.10.2023 № 65)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табеля учета использования рабочего времени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 сотрудников ДОУ на 2023 г.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, договоры гражданско-правового характера;</w:t>
      </w:r>
    </w:p>
    <w:p>
      <w:pPr>
        <w:pStyle w:val="Default"/>
        <w:ind w:left="-440" w:firstLine="110"/>
        <w:jc w:val="both"/>
        <w:rPr/>
      </w:pPr>
      <w:r>
        <w:rPr>
          <w:sz w:val="28"/>
          <w:szCs w:val="28"/>
        </w:rPr>
        <w:t>- приказы по личному составу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расчетно - платежные ведомости.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3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1.2023года (приказ без числа № б\н ) в количестве 9,65 единиц с месячным фондом оплаты труда 187675,99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10.2023  года (приказ без числа № 00) в количестве 9,65 единицы с месячным фондом оплаты труда  187675,99руб.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шения Красноармейского районного Собрания от 27.10.2022 № 95 «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истеме оплаты труда и стимулирования работников муниципального бюджетного дошкольного образовательного учреждения « Детский сад села Сосновка Красноармейского района Саратовской области» от 01.01.2020 № 10 (измен. от 31.10.2023 № 65)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ушения не выявлены. 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опросу 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график закупок на 2023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Е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борочной проверки представлены документы по  контр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В проверяемом периоде заказчиком для определения начальной (максимальной) цены контракта в соответствии с представленной  документацией (обоснования НМЦК, источники ценовой информации, план – закупок, план – график) преимущественно использовался тарифный и проектно – сметный метод, а также метод сопоставимых рыночных цен (анализ рынка), предусмотрен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истерства экономического развития РФ от 02.10.2013 № 567 (далее – Методические рекомендации)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7. Соблюдение предусмотренных 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контрактов. Представлены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ФХД на 2023 год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с первичной документацией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части 1 статьи 94 Закона № 44-ФЗ, исполнение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№ 44-ФЗ,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азчиком поставленного товара, выполненной работы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казчика с поставщиком(подрядчиком, исполнителем) при изменении, расторжении контракта в соответствии со статьей 95 Закона № 44-ФЗ, применение мер ответственности и совершение иных действий в случае нарушения поставщиком(подрядчиком, исполнителем) или заказчиком условий контракт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Заказчиком, в лице руководителя путём проставления печати и подписи  на товарных накладных и актах выполненных работ (оказанных услуг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й по качеству, срокам или объемам поставленных товаров, оказанных услуг или выполненных работ Заказчиком не вы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документов (товарные накладные, счет-фактуры, акты оказанных услуг) с фактическим поступлением товара, оказанными услугами, выполненными работами по наименованию, количеству и его стоимости, расхождени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8.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требования к бухгалтерскому учету, установленных Федеральным законом «О бухгалтерском учете» от 06.12.2011 г. № 402-ФЗ:</w:t>
      </w:r>
    </w:p>
    <w:p>
      <w:pPr>
        <w:pStyle w:val="Style27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нормы статьи 9 Федерального закон «О бухгалтерском учете» </w:t>
      </w:r>
    </w:p>
    <w:p>
      <w:pPr>
        <w:pStyle w:val="Style27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ту принимались первичные учетные документы без обязательных реквизитов: товарная накладная по контрактам: № 2123 от 13.12.2023; № 4 от 11.09.2023 - без даты получения товар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лноты и достоверности отчетности об исполнении муниципального задания не выявл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целевого использования бюджетных и внебюджетных средств, доходов от использования муниципального имущества и платных услуг не допускалос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 трудового законодательства, расходование средств на оплату труда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рушения не выявл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правил нормирования в сфере закупок, установл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44-ФЗ не выявл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в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не выявле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едусмотренных 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: нарушения не выявлен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 –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очной группы  _______________   Е.Н. Владимирова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села Сосновка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_________ ________  Н.В. Плотни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hyperlink" Target="consultantplus://offline/ref=1256B4EB5FA9D2981A4923E783BE9A7290D3FCEA84A763323F0B549EDDB19768DCB4D643FFD5F1F7898F08AAFA04B9FC7411C7184EBA9D60I1w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0:00Z</dcterms:created>
  <dc:creator>Василий</dc:creator>
  <dc:description/>
  <cp:keywords/>
  <dc:language>en-US</dc:language>
  <cp:lastModifiedBy>VLADIMIROVA</cp:lastModifiedBy>
  <cp:lastPrinted>2024-07-29T14:50:00Z</cp:lastPrinted>
  <dcterms:modified xsi:type="dcterms:W3CDTF">2024-11-18T12:32:00Z</dcterms:modified>
  <cp:revision>68</cp:revision>
  <dc:subject/>
  <dc:title>АКТ</dc:title>
</cp:coreProperties>
</file>