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дошкольного образовательного учреждения  «Детский сад  села Высокое Красноармейского района  Саратов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30.07.20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28.05.2024 № 14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муниципального бюджетного дошкольного образовательного учреждения  «Детский сад  села Высокое Красноармейского района  Саратовской области»;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3 Плана контрольных мероприятий внутреннего финансового контроля на 2024 год, утвержденного приказом финансового управления администрации  Красноармейского муниципального района от 08.12.2023 № 27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3 год. Проверка соблюдения законодательства РФ о контрактной системе в сфере закупок за 2023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3 года по 31 декабря 2023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 проведении контрольного мероприятия проведено(ы): </w:t>
      </w: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финансовых, бухгалтерских, отчетных документов, документов о планировании и об осуществлении закупок товаров, работ, услуг для обеспечения муниципальных нужд и иных документов, содержащих информацию о деятельности объекта контроля (контракты, заключенные по результатам конкурентных процедур, договоры, заключенные в соответствии с п. 4 и п. 23 ч.1 ст.93 ФЗ № 44, отчеты, предусмотренные условиями контрактов, акты выполненных работ, оказанных услуг, товарные накладные, УПД, платежные документы), а также по изучению данных ЕИС.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, не включая периоды его приостановления, составил 3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 с «17» июня  по «….» июля 2024 года.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контрольного мероприятия не приостанавливалось и срок не продлевалс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 «Детский сад  села Высокое Красноармейского района  Саратовской области» </w:t>
      </w:r>
      <w:r>
        <w:rPr>
          <w:rFonts w:cs="Times New Roman" w:ascii="Times New Roman" w:hAnsi="Times New Roman"/>
          <w:sz w:val="28"/>
          <w:szCs w:val="28"/>
        </w:rPr>
        <w:t>– (МБДОУ «Детский сад с. Высокое», Учреждение) ИНН 6442008744, ОГРН 1026401732961, код организации по сводному реестру – 63325559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16 Саратовская область,  Красноармейский район, с. Высокое, ул. Кооперативная, д.1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, тел.8(845-50)2-17-33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е образования администрации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реждение действует на основании Устава, утвержденного приказом управления образования администрации Красноарме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9.11.2016 № 429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8030602 бюджетный; 068030603  субсидии; 068030605 во временное распоря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м подписи денежных и расчетных документов обладали:   директор МУ «ЦБОМСУ»  Павлова Наталья Михайловна;  главный бухгалтер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лжностное лицо – заведующий – Калиева Раиса Игоревна (приказ управления образования администрации Красноармейского муниципального района от 16.08.2019 № 125л\с)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воспитанника на основе усвоения обязательного минимума содержания образовательной программы дошкольного образования, их адаптация к жизни в обществе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дошкольного возраста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   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частью 2 статьи 38 Закона № 44 – ФЗ,  в МБДОУ «Детский сад с. Высокое»,   приказом   от  01.09. 2022   № 42/1    контрактным  управляющим   назначена  заведующий –  Калиева Раиса Игорев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Калиева Р.И. в 2021 году прошла повышение квалификации по программе «Специалист в сфере закупок»  в объеме 260 часов, что подтверждается диплом № 642412814703 от 24.12.2021 Межрегионального института дополнительного образования.</w:t>
      </w:r>
    </w:p>
    <w:p>
      <w:pPr>
        <w:pStyle w:val="Default"/>
        <w:ind w:left="-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рамках полномочий, установленных Законом  № 44 - 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ДОУ </w:t>
      </w:r>
      <w:r>
        <w:rPr>
          <w:sz w:val="28"/>
          <w:szCs w:val="28"/>
        </w:rPr>
        <w:t xml:space="preserve">«Детский сад с. Высокое», </w:t>
      </w:r>
      <w:r>
        <w:rPr>
          <w:rFonts w:eastAsia="Calibri"/>
          <w:sz w:val="28"/>
          <w:szCs w:val="28"/>
          <w:lang w:eastAsia="en-US"/>
        </w:rPr>
        <w:t xml:space="preserve"> принадлежит заведующей Учреждения  Калиевой Р.И.</w:t>
      </w:r>
    </w:p>
    <w:p>
      <w:pPr>
        <w:pStyle w:val="Default"/>
        <w:ind w:left="-4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вопросу 1. Соблюдение общих требований к бухгалтерскому учету,  установленных Федеральным законом «О бухгалтерском учете» от  06.12.2011 г.  № 402-ФЗ: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следующие документы: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финансово-хозяйственной деятельности на 2023г. и плановый период 2024 и 2025 годов от 10.01.2023 и от 29.12.2023г.;</w:t>
      </w:r>
    </w:p>
    <w:p>
      <w:pPr>
        <w:pStyle w:val="Style27"/>
        <w:ind w:left="-550" w:firstLine="5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финансовых результатах  деятельности учреждения на 1 января 2023г.;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б исполнении учреждением плана его финансово-хозяйственной деятельности на 1 января 2024г.;</w:t>
      </w:r>
    </w:p>
    <w:p>
      <w:pPr>
        <w:pStyle w:val="Style27"/>
        <w:ind w:left="-550" w:firstLine="55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Баланс государственного (муниципального) учреждения на 1 января 2023;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 на бухгалтерское обслуживание;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тная политика;</w:t>
      </w:r>
    </w:p>
    <w:p>
      <w:pPr>
        <w:pStyle w:val="Style27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ы операций № 4 и  № 7.</w:t>
      </w:r>
    </w:p>
    <w:p>
      <w:pPr>
        <w:pStyle w:val="Defaul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.  б\н  ( с изм. от 22.11.2019, от 24.04.2020)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45039299,0 руб.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4382269,29  руб. 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4072065,41 руб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480242,0 руб.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b/>
          <w:b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3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31.08.2018 № 186н</w:t>
      </w:r>
      <w:r>
        <w:rPr>
          <w:sz w:val="28"/>
          <w:szCs w:val="28"/>
        </w:rPr>
        <w:t xml:space="preserve">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ы  следующие документы: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униципальное задание № 31 на 2023 год и на плановый период 2024 и 2025 год от 30.12.2023 № 470 и от 04.09.2023 №253.</w:t>
      </w:r>
    </w:p>
    <w:p>
      <w:pPr>
        <w:pStyle w:val="Style27"/>
        <w:ind w:left="-5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№ 31 за 2023 год;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предоставлении субсидий на финансовое обеспечение исполнения муниципального задания от 09.01.2023 № 7(с дополнительными соглашениями).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3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онная опись (сличительная ведомость) № 1по объектам нефинансовых активов на 30 декабря 2023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оведении инвентаризаци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права</w:t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ы следующие документы: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руководителя;</w:t>
      </w:r>
    </w:p>
    <w:p>
      <w:pPr>
        <w:pStyle w:val="Default"/>
        <w:ind w:left="-440" w:firstLine="110"/>
        <w:jc w:val="both"/>
        <w:rPr/>
      </w:pPr>
      <w:r>
        <w:rPr>
          <w:sz w:val="28"/>
          <w:szCs w:val="28"/>
        </w:rPr>
        <w:t>- штатное расписание от 29.08.2022 № 41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: на 2020 -2023годы от 17.08.2020 № 15; на 2023 -2026 годы от 08.08.2023 № 6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оценка условий труда от 16.11.2022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истеме оплаты труда и стимулирования работников муниципального бюджетного дошкольного образовательного учреждения « Детский сад села Высокое Красноармейского района Саратовской области» от 31.10.2022 № 51 и от 02.11.2023 № 48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онный список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оговоры, договоры гражданско-правового характера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расчетно - платежные ведомости.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3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1.2023года (приказ от 01.01.2023 №5 ) в количестве 11,7 единиц с месячным фондом оплаты труда 248183,04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09.2023  года (приказ от 31.08.2023 № 42) в количестве 9,35 единицы с месячным фондом оплаты труда  188823,61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10.2023  года (приказ от 02.11.2023 № 48) в количестве 9,35 единицы с месячным фондом оплаты труда  193507,52руб.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шения Красноармейского районного Собрания от 27.10.2022 № 95 «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firstLine="11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истеме оплаты труда и стимулирования работников муниципального бюджетного дошкольного образовательного учреждения « Детский сад села Высокое Красноармейского района Саратовской области» от 31.10.2022 № 51 и от 02.11.2023 № 48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рушения не выявлены. 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вопросу 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–график закупок на 2023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контр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ЕИ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борочной проверки представлены документы по  контр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В проверяемом периоде заказчиком для определения начальной (максимальной) цены контракта в соответствии с представленной  документацией (обоснования НМЦК, источники ценовой информации, план – закупок, план – график) преимущественно использовался тарифный и проектно – сметный метод, а также метод сопоставимых рыночных цен (анализ рынка), предусмотренн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истерства экономического развития РФ от 02.10.2013 № 567 (далее – Методические рекомендации)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7. Соблюдение предусмотренных 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ая проверка контрактов. Представлены: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ФХД на 2023 год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акты с первичной документацией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части 1 статьи 94 Закона № 44-ФЗ, исполнение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№ 44-ФЗ, в том числе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казчиком поставленного товара, выполненной работы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казчика с поставщиком(подрядчиком, исполнителем) при изменении, расторжении контракта в соответствии со статьей 95 Закона № 44-ФЗ, применение мер ответственности и совершение иных действий в случае нарушения поставщиком(подрядчиком, исполнителем) или заказчиком условий контракт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, в лице руководителя путём проставления печати и подписи  на товарных накладных и актах выполненных работ (оказанных услуг),  но приказа о назначении ответственного за проведение экспертизы  не предст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по качеству, срокам или объемам поставленных товаров, оказанных услуг или выполненных работ Заказчиком не выста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документов (товарные накладные, счет-фактуры, акты оказанных услуг) с фактическим поступлением товара, оказанными услугами, выполненными работами по наименованию, количеству и его стоимости, расхождений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норм ч. 13.1 статьи 34 Закона о контрактной системе оплата за выполненные работы по договору б\н от 01.11.2023 (капитальный ремонт здания МБДОУ «Детский сад с. Высокое») Подрядчик – ИП Махмудов Г.Б. не произведена в полном объеме – задолженность составляет 15 435.21 руб. Нарушение сроков оплаты составляет более 6 месяцев. Акт о приемке выполненных работ подписан сторонами 15.11.2023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требований Федерального закона № 44-ФЗ о закупках информация об оплате контракта от 16.10.2023 № 1 на выполнение работ по капитальному ремонту здания на сумму 1785570,07 руб. не размещена в ЕИ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8.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общих требований к бухгалтерскому учету, установленных Федеральным законом «О бухгалтерском учете» от 06.12.2011 г. № 402-ФЗ не выявле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полноты и достоверности отчетности об исполнении муниципального задания не выявл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й целевого использования бюджетных и внебюджетных средств, доходов от использования муниципального имущества и платных услуг не допускалос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 трудового законодательства, расходование средств на оплату труда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рушения не выявле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правил нормирования в сфере закупок, установл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44-ФЗ не выявлен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в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не выявлен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едусмотренных 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Normal"/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рушение норм ч. 13.1 статьи 34 Закона о контрактной системе оплата за выполненные работы по договору б\н от 01.11.2023 (капитальный ремонт здания МБДОУ «Детский сад с. Высокое») Подрядчик – ИП Махмудов Г.Б. не произведена в полном объеме – задолженность составляет 15 435.21 руб. Нарушение сроков оплаты составляет более 6 месяцев. Акт о приемке выполненных работ подписан сторонами 15.11.2023г.</w:t>
      </w:r>
    </w:p>
    <w:p>
      <w:pPr>
        <w:pStyle w:val="Normal"/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 – нарушений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очной группы  _______________   Е.Н. Владимирова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тский сад села Высокое 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_________ ________ Р.И.Кали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hyperlink" Target="consultantplus://offline/ref=1256B4EB5FA9D2981A4923E783BE9A7290D3FCEA84A763323F0B549EDDB19768DCB4D643FFD5F1F7898F08AAFA04B9FC7411C7184EBA9D60I1w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5:00Z</dcterms:created>
  <dc:creator>Василий</dc:creator>
  <dc:description/>
  <cp:keywords/>
  <dc:language>en-US</dc:language>
  <cp:lastModifiedBy>VLADIMIUROVA</cp:lastModifiedBy>
  <cp:lastPrinted>2024-07-29T14:50:00Z</cp:lastPrinted>
  <dcterms:modified xsi:type="dcterms:W3CDTF">2024-07-29T11:34:00Z</dcterms:modified>
  <cp:revision>80</cp:revision>
  <dc:subject/>
  <dc:title>АКТ</dc:title>
</cp:coreProperties>
</file>