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  дошкольного  образовательного учреждения «Детский сад № 9 города Красноармей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11.05.202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09.03.2023 № 0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лановой камеральной проверки муниципального бюджетного дошкольного образовательного учреждения «Детский сад № 9 города Красноармейска Саратовской области»; 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3 Плана контрольных мероприятий внутреннего финансового контроля на 2023 год, утвержденного приказом финансового управления администрации  Красноармейского муниципального района от 06.12.2022 № 31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2 год. Проверка соблюдения законодательства РФ о контрактной системе в сфере закупок за 2022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2 года по 31 декабря 2022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Копачинская Е.В., инспектор 1 категории отдела налоговой политики финансового управлени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28 марта по …….2023 года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е бюджетное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школьное образовательное учреждение «Детский сад № 9 города Красноармейска Саратовской области»</w:t>
      </w:r>
      <w:r>
        <w:rPr>
          <w:sz w:val="28"/>
          <w:szCs w:val="28"/>
        </w:rPr>
        <w:t xml:space="preserve">  (далее – МБДОУ «Детский сад № 9 г. Красноармейска», Учреждение) ИНН 6442009138, ОГРН 1026401733291, код организации по сводному реестру – 63393721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адрес: 412800, Саратовская область, г. Красноармейск, ул. Комсомольская, д. 16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осуществляет деятельность по адресу юридической регистрации.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находится в ведении Управления образования администрации Красноармейского муниципального района: г. Красноармейск, ул. Ленина, 62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возложены на управления образования администрации Красноармейского муниципального района Саратовской области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реждение действует на основании Устава, утвержденного приказом управления образования администрации Красноармейского муниципального района: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веряемом периоде – от 20.04.2016 № 182, и Устава, утвержденного приказом управления образования администрации Красноармейского муниципального района от 12.04.2022 № 124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8030102  бюджетный; 068030103  субсидии; 068030105 во временное распоряж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м подписи денежных и расчетных документов обладали:   директор МУ «ЦБОМСУ»  Павлова Наталья Михайловна; заместитель директора; заместитель главного бухгалтера. 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муниципальных учреждений образования от 01.01.2016г.  ( с изм. от 24.04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– заведующий – Логинова Екатерина Руслановна (приказ управления образования администрации Красноармейского муниципального района от 30.09.2021 № 177 л\с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развитие детей с учетом их возрастных и индивидуальных особенностей, в том числе достижение детьми дошкольного возраста уровня развитии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ей деятельности  Учреждение осуществляет следующие    виды деятельност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программ начального дошкольного образования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 4 805 124,1рубля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4 155 296,82  рублей или 86 % от общего поступления средств в Учреждение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200 417,29 рубля или 4,2 % от общего поступления средств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449 410,16 рублей или 9,3 % от общего поступления средств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7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22 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31.08.2018 № 186н</w:t>
      </w:r>
      <w:r>
        <w:rPr>
          <w:sz w:val="28"/>
          <w:szCs w:val="28"/>
        </w:rPr>
        <w:t xml:space="preserve">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Default"/>
        <w:ind w:left="-5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тное расписание Учреждения  на 2022 год утверждено: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1.2022 года (приказ от 30.12.2021 № 82 ) в количестве 13,4 единицы  с месячным фондом оплаты труда 2555361,08 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2.2022  года ( приказ от 04.03.2022 № 7) в количестве 13,4 единиц с месячным фондом оплаты труда 2566514,48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5.2022 года (приказ от  29.04.2022г. № 15)  в количестве 13,4 единиц  с месячным фондом оплаты труда 2616518,48 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.06.2022 года (приказ от 00.00.2022г. № 22)  в количестве 13,4 единиц  с месячным фондом оплаты труда 2726829,68 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9.2022 года (приказ от  30.08.2022г. № 42)  в количестве 13,4 единиц  с месячным фондом оплаты труда 2726829,68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 с 01.10.2022 года (приказ от  31.09.2022г. № 46)  в количестве 13,4 единиц  с месячным фондом оплаты труда 3011497,54 руб..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03.12.2014 № 81 «О внесении изменений в решение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Коллективного договора на 2021-2024 годы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истеме оплаты труда и стимулирования  работников МБОУ «СОШ № 9 г. Красноармейска Саратовской области» (приказ от 06.11.2020 № 95) с изменениями от 31.10.2022 № 47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Положения о премировании  муниципального бюджетного дошкольного образовательного учреждения «Детский сад  № 9 города Красноармейска Саратовской области» ( приказ от 26.08.2015 № 84)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частью 2 статьи 38 Закона №44 – ФЗ,  в МБДОУ «Детский сад № 9 г Красноармейска »   приказом    от  01.12. 20121 года  № 69    контрактным  управляющим   назначена  заведующий –  Логинова Екатерина Русланов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38 Закона № 44-ФЗ контрактный управляющий Логинова Е.Р. в 2021 году прошла обучение по программе профессиональной переподготовке «специалист в сфере закупок»  в объеме 260 часов, что подтверждается дипломом № 210797/12-д от 24.12.2021 Межрегионального института дополнительного образования.</w:t>
      </w:r>
    </w:p>
    <w:p>
      <w:pPr>
        <w:pStyle w:val="Default"/>
        <w:ind w:left="-44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полномочий, установленных Законом  № 44 - ФЗ, участники процесса закупки используют в своей работе электронную подпись. Право использования электронной 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БДОУ «Детский сад № 9 г. Красноармейска Саратовской области» принадлежит заведующей учреждением  Логиновой Е.Р.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облюдение общих требований к бухгалтерскому учету,  установленных Федеральным законом «О бухгалтерском учете» от  06.12.2011 г.  № 402-Ф</w:t>
      </w:r>
    </w:p>
    <w:p>
      <w:pPr>
        <w:pStyle w:val="Style27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; нецелевого использования бюджетных средств не допускалось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lef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лнота и достоверность отчетности об исполнении муниципального задания</w:t>
      </w:r>
    </w:p>
    <w:p>
      <w:pPr>
        <w:pStyle w:val="Style27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ых Учреждением муниципальных услуг за 2022 г. соответствует параметру муниципального задания.      </w:t>
      </w:r>
    </w:p>
    <w:p>
      <w:pPr>
        <w:pStyle w:val="Default"/>
        <w:ind w:left="-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бюджетных средств не допускалось.</w:t>
      </w:r>
    </w:p>
    <w:p>
      <w:pPr>
        <w:pStyle w:val="Style27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рафик отпусков на 2022 год утвержден с нарушением норм Трудового кодекса (менее, чем за две недели);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Выплата заработной платы работнику, принятого на должность в отсутствии необходимого стажа и соответствующей квалификации ( младший воспитатель Петрашева С.С.)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Не оплачивается труд в условиях, отклоняющихся от нормальных (класс вредности 3.1 установлено СОУТ) в повышенном размере – мл. воспитатель, повар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нормированием в сфере закупок понимается установление требований к закупаемым заказчиком товаром, работам, услугам ( в том числе предельные цены товаров, работ, услуг) и нормативных затрат на обеспечение функций муниципальных органов. В соответствии с п. 5 ст. 19 ФЗ-44, муниципальные органы на основании общих правил нормирования установленных Правительством РФ, утверждают требования к закупаемым ими  и подведомственными учреждениями отдельным видам товаров , работ и нормативные затраты на обеспечение функций, указанных органов и подведомственных им учреждений. Администрацией Красноармейского МР приняты постановления № 475 и № 476 от 10.08.2017 г., которые соблюдены при заключении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</w:p>
    <w:p>
      <w:pPr>
        <w:pStyle w:val="Normal"/>
        <w:tabs>
          <w:tab w:val="clear" w:pos="851"/>
          <w:tab w:val="left" w:pos="99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МЦК заключаемых контрактов путем проведения аукционов и контрактов (договоров ) с единственным поставщиком , осуществлялась методом сопоставимых рыночных цен(анализом рынка)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7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 и силами специальных экспертных организаций, осуществляющих строит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ка товаров, работ, услуг в части соответствия их количества, комплектности, объема требованиям контракта (договора) осуществлялась Заказчик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акж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анализа информации, размещенной на официальном сайте  и представленных Заказчиком документов, в проверяемом периоде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гласно   плану финансово-хозяйственной деятельности, размещенному на официальном сайте, приказ об утверждении  отсутствует, на 2023 год объем средств,  выделенных для финансирования закупок  составлял 1 462 231,0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 , что МБДОУ «Д/С № 9 г Красноармейска» в ПФХД были внесены изменения  и по состоянию на 30.12.2022 г объем средств составил 1 027 243,01 руб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лана – графика, (приказ об утверждении отсутствует) размещенному на официальном сайте 30.09.2022 года , что является грубейшим нарушением Закона №44-ФЗ, так как закупки в течении девяти месяцев осуществлялись без внесения в план график, совокупный годовой объем закупок товаров, работ, услуг на 2022 г. составлял  1 477 231  руб., что превышает сумму ПФХД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6 статьи 3 Закона №44-ФЗ совокупный годовой объем закупок определяется как « утвержденный на соответствующий финансовый год общий объем финансового обеспечения  для осуществления заказчиком закупок в соответствии с указанным законом, в том числе для оплаты контрактов , заключенных до начала финансового года и подлежащих оплате в указанном финансовом году». Таким образом, совокупный годовой объем закупок, по сути, является  объемом денежных средств ,предусмотренных в плане финансово-хозяйственной деятельност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 2 статьи 72 Бюджетного кодекса РФ муниципальные контракты заключаются в соответствии с планом-графиком закупок товаров , работ и услуг для обеспечения муниципальных нужд, сформированным и утвержденным в установленном законодательством РФ  о контрактной системе в сфере закупок товаров, работ и услуг для муниципальных нужд порядке и оплачиваются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определение поставщиков (подрядчиков, исполнителей) путем  проведения запроса котировок не проводилось, путем электронного аукциона  не проводилось 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9CC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ом контроля в 2022 году  было  заключено  64 контракта  с единственным поставщиком (подрядчиком, исполнителем)  на общую сумму – 1004,541 тыс. руб., в том числе: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. 1 ч 1 ст. 93 ФЗ-44 заключен 1 контракт на сумму 89,210 тыс. руб.,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ункту 8 части 1 статьи 93 ФЗ № 44-ФЗ заключено 2 контракта  на общую сумму 135,423 тыс. руб.;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ункту 4 части 1 статьи 93 ФЗ № 44-ФЗ заключен 61 контракт  на общую сумму 779,909 тыс. руб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ой установлено, что годовой объем закупок, осуществленный на основании пункта 4 части 1 статьи 93 Закона № 44-ФЗ, не превышает двух миллионов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50" w:hanging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верочной группы  _______________   Е.Н. Владимир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Детский сад № 9       _________ ________  Е.Р. Логи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23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9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851"/>
        <w:tab w:val="left" w:pos="972" w:leader="none"/>
      </w:tabs>
      <w:suppressAutoHyphens w:val="true"/>
      <w:spacing w:lineRule="auto" w:line="240" w:before="0" w:after="60"/>
      <w:ind w:left="97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8"/>
    <w:qFormat/>
    <w:pPr>
      <w:widowControl w:val="false"/>
      <w:tabs>
        <w:tab w:val="clear" w:pos="851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consultantplus://offline/ref=3A7A025E5810680B4FAF0AB0D51A33BA08FFC1C10EFC82ECCBC0EE06C2ECD626CFC5448B551D0212C3l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8:00Z</dcterms:created>
  <dc:creator>Василий</dc:creator>
  <dc:description/>
  <cp:keywords/>
  <dc:language>en-US</dc:language>
  <cp:lastModifiedBy>VLADIMIUROVA</cp:lastModifiedBy>
  <cp:lastPrinted>2023-03-29T11:51:00Z</cp:lastPrinted>
  <dcterms:modified xsi:type="dcterms:W3CDTF">2023-05-11T05:58:00Z</dcterms:modified>
  <cp:revision>78</cp:revision>
  <dc:subject/>
  <dc:title>АКТ</dc:title>
</cp:coreProperties>
</file>