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  дошкольного  образовательного учреждения «Детский сад № 18 города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05.09.202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07.07.2023 № 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лановой камеральной проверки муниципального бюджетного дошкольного образовательного учреждения «Детский сад № 18 города Красноармейска Саратовской области»; 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5 Плана контрольных мероприятий внутреннего финансового контроля на 2023 год, утвержденного приказом финансового управления администрации  Красноармейского муниципального района от 06.12.2022 № 31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2 год. Проверка соблюдения законодательства РФ о контрактной системе в сфере закупок за 2022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2 года по 31 декабря 2022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25 июля по 01сентября  2023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бюджетное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школьное образовательное учреждение «Детский сад № 18 города Красноармейска Саратовской области»</w:t>
      </w:r>
      <w:r>
        <w:rPr>
          <w:sz w:val="28"/>
          <w:szCs w:val="28"/>
        </w:rPr>
        <w:t xml:space="preserve">  (далее – МБДОУ «Детский сад № 18 г. Красноармейска», Учреждение) ИНН 6442013007, ОГРН 1166451068662, код организации по сводному реестру – 6331600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04, Саратовская область, г. Красноармейск, мкр. 1-й, д.20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, тел.8(845-50)2-17-33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я образования администрации Красноармейского муниципального района Саратовской области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реждение действует на основании Устава, утвержденного приказом управления образования администрации Красноарме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6.2016 № 281;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8030632 бюджетный; 068030633  субсидии; 068030635 во временное распоряж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м подписи денежных и расчетных документов обладали:   директор МУ «ЦБОМСУ»  Павлова Наталья Михайловна;  главный бухгалтер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8.07.2016г.  б\н  ( с изм. от 24.04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– заведующий – Глухова Светлана Васильевна (приказ управления образования администрации Красноармейского муниципального района от 25.10.2016 № 165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развитие детей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деятельности  Учреждение осуществляет следующие    виды деятельности: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образовательная деятельность по образовательным программам дошкольного образовани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оказание методической, психолого-педагогической, диагностической  и консультативной помощи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21 834 464,0 руб.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18 396 902,18  руб. или 84,3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1 140 803,97 руб. или  5,2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2 296 756,03 руб. или 10.5 % от общего поступления средств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2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31.08.2018 № 186н</w:t>
      </w:r>
      <w:r>
        <w:rPr>
          <w:sz w:val="28"/>
          <w:szCs w:val="28"/>
        </w:rPr>
        <w:t xml:space="preserve">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2 год утверждено: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1.2022 года (приказ от  б\ч  б\н ) в количестве 54,60 единицы  с месячным фондом оплаты труда 1111626,65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2.2022  года (приказ от 01.03.2022 № 44) в количестве 54,60 единиц с месячным фондом оплаты труда  1115281,45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6.2022 года (приказ от  01.06.2022г. № 86)  в количестве 54,60 единиц  с месячным фондом оплаты труда 1158469,15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.09.2022 года (приказ от  10.09.2022г. № б\н)  в количестве 55,60 единиц  с месячным фондом оплаты труда 1262282,12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01.10.2022 года (приказ от  27.10.2022г. № 202)  в количестве 55,60 единиц  с месячным фондом оплаты труда 1294550,40 руб.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21.11.2022 года (приказ от  21.11.2022г. № 215)  в количестве 55,38 единиц  с месячным фондом оплаты труда 1287762,02 руб.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решения Красноармейского районного Собрания от 27.10.2022 № 95 «О внесении изменений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системе оплаты труда  работников МБДОУ «Детский сад № 18 г. Красноармейска Саратовской области» от 27. 02.2020 № 46 (с изм. от 13.11.2020 № 249; от 30.11.2021 № 287; от 01.03.2022 № 45; от 27.10.2022 № 201)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емировании и материальной помощи в МБДОУ «Детский сад № 18 г. Красноармейска Саратовской области» от 05.09.2016 № 05; от 29.03.2022 № 51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частью 2 статьи 38 Закона № 44 – ФЗ,  в МБДОУ «Детский сад № 18 г. Красноармейска »   приказами: от  02.09.2021  № 203,   от  01.09. 2022 года  № 177    контрактным  управляющим   назначена  заведующий –  Глухова Светлана Васильев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Глухова С.В. в 2021 году прошла повышение квалификации по программе «Контрактная система в сфере закупок для государственных и муниципальных нужд»  в объеме 120 часов, что подтверждается дипломом № 642415947589 от 17.12.2021 Межрегионального института дополнительного образования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олномочий, установленных Законом  № 44 - ФЗ, участники процесса закупки используют в своей работе электронную подпись. Право использования электронной 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БДОУ «Детский сад № 18 г. Красноармейска Саратовской области» принадлежит заведующему учреждения  Глуховой С.В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блюдение общих требований к бухгалтерскому учету,  установленных Федеральным законом «О бухгалтерском учете» от  06.12.2011 г.  № 402-Ф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условий  контрактов оплата производилась  до получения товара (авансовых платежей не предусмотрено): п.2.4 контракта № 9 от 23.12.2022г оплата произведена раньше получения товара ( оплата произведена 29.12.2022, товар получен – 02.02.2023); аналогично: по контракту б\н на поставку стройматериалов, хоз. товаров  от 17.12.2021 ( товарная накладная №37 от 22.03.2022, а  оплата – 15.03.2022. </w:t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2 г. соответствует параметру муниципального задания.      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Незаконно возложена дополнительная работа по должности младшего воспитателя на работника, не имеющего соответствующего педагогического образования, Агееву Наталью Григорьевну (приказ от 08.12.2022 № 214)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ботнику произведена доплата по внутреннему совмещению без заключения дополнительного соглашения к трудовому договору. Приказ от 08.12.2022 № 213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, работам, услугам ( в том числе предельные цены товаров, работ, услуг) и нормативных затрат на обеспечение функций муниципальных органов. В соответствии с п. 5 ст. 19 ФЗ-44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 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В проверяемом периоде заказчиком для определения начальной (максимальной) цены контракта в соответствии с представленной  документацией (обоснования НМЦК, источники ценовой информации, план – закупок, план – график) преимущественно использовался тарифный и проектно – сметный метод, а также метод сопоставимых рыночных цен (анализ рынка), предусмотр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етодическими рекомендациями по применению методов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чальной (максимальной) цены контракта, цены контракта, заключаемого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динственным поставщиком (подрядчиком, исполнителем), утвержд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казом Министерства экономического развития РФ от 02.10.2013 № 5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(далее – Методические рекомендации)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7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, в лице руководителя путём проставления печати и подписи  на товарных накладных и актах выполненных работ (оказанных услуг), ответственным за проведение экспертизы назначена Глухова С.В., приказ № 198 от 01.09.2021 г. о назначении ответственного за проведение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акже, по итогам анализа информации, размещенной на официальном сайте в проверяемом периоде, и представленных Заказчиком документов, установлено следующее: согласно  плану финансово-хозяйственной деятельности на 2022год, утвержденному и размещенному на официальном сайте 18.01.2022 г, объем средств , выделенных для финансирования закупок  составлял 2164664,0 руб. В ходе проверки установлено , что МБДОУ «Д/С № 18 г Красноармейска» в ПФХД были внесены изменения  и по состоянию на 30.12.2022 г объем средств составил 5390218,76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лану – графику, утвержденному и размещенному на официальном сайте 19.01.2022 года , совокупный годовой объем закупок товаров, работ, услуг на 2022 г. составлял  2164,664 тыс. рублей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– графику на 2022 год, размещенному на официальном сайте 20.02.2023 года, после внесения изменений ,совокупный годовой объем закупок товаров, работ, услуг на 2022 г. составлял  5390,219 тыс.  рублей. 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6 статьи 3 Закона №44-ФЗ совокупный годовой объем закупок определяется как « утвержденный на соответствующий финансовый год общий объем финансового обеспечения  для осуществления заказчиком закупок в соответствии с указанным законом, в том числе для оплаты контрактов , заключенных до начала финансового года и подлежащих оплате в указанном финансовом году». Таким образом, совокупный годовой объем закупок , по сути, является  объемом денежных средств , предусмотренных в плане финансово-хозяйственной деятельност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2 статьи 72 Бюджетного кодекса РФ муниципальные контракты заключаются в соответствии с планом-графиком закупок товаров , работ и услуг для обеспечения муниципальных нужд, сформированным и утвержденным в установленном законодательством РФ  о контрактной системе в сфере закупок товаров, работ и услуг для муниципальных нужд порядке и оплачиваются в пределах лимитов бюджетных обязательств. Планы –графики утверждают в течении 10 рабочих дней после утверждения плана финансово хозяйственной деятельности бюджетного учреждения (ч6,7 ст 16 44-ФЗп 12 порядка ,утв. ПП РФ №1279 от 30.09.2019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определение поставщиков (подрядчиков, исполнителей) путем  проведения запроса котировок не проводилось, путем электронного аукциона  не проводилось 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9CC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ом контроля в 2022 году  было  заключено  82 контракта  с единственным поставщиком (подрядчиком, исполнителем)  на общую сумму – 4362,245тыс. руб., в том числе: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ункту 8 части 1 статьи 93 ФЗ № 44-ФЗ заключено 2 контракта  на общую сумму 574,951 тыс. руб.;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ункту 4 и 5 части 1 статьи 93 ФЗ № 44-ФЗ заключено 80 контрактов на общую сумму 3442,398 тыс. руб ;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 29 части 1 ст. 93 ФЗ 44 заключен 1 контракт на сумму 500,0 тыс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очной группы  _______________   Е.Н. Владимирова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Детский сад № 18    _________ ________  С.В. Глух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08:00Z</dcterms:created>
  <dc:creator>Василий</dc:creator>
  <dc:description/>
  <cp:keywords/>
  <dc:language>en-US</dc:language>
  <cp:lastModifiedBy>VLADIMIUROVA</cp:lastModifiedBy>
  <cp:lastPrinted>2023-09-26T10:46:00Z</cp:lastPrinted>
  <dcterms:modified xsi:type="dcterms:W3CDTF">2023-09-26T06:54:00Z</dcterms:modified>
  <cp:revision>91</cp:revision>
  <dc:subject/>
  <dc:title>АКТ</dc:title>
</cp:coreProperties>
</file>