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ой камеральной проверки муниципального бюджетного   дошкольного  образовательного учреждения «Детский сад № 16 города Красноармейска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18.07.202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05.05.2023 № 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дошкольного образовательного учреждения «Детский сад № 16 города Красноармейск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4 Плана контрольных мероприятий внутреннего финансового контроля на 2023 год, утвержденного приказом финансового управления администрации  Красноармейского муниципального района от 06.12.2022 № 31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2 год. Проверка соблюдения законодательства РФ о контрактной системе в сфере закупок за 2022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2 года по 31 декабря 2022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25 мая по 06 июля 2023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ниципальное бюджетное</w:t>
      </w:r>
      <w:r>
        <w:rPr>
          <w:bCs/>
        </w:rPr>
        <w:t xml:space="preserve"> </w:t>
      </w:r>
      <w:r>
        <w:rPr>
          <w:bCs/>
          <w:sz w:val="28"/>
          <w:szCs w:val="28"/>
        </w:rPr>
        <w:t>дошкольное образовательное учреждение «Детский сад № 16 города Красноармейска Саратовской области»</w:t>
      </w:r>
      <w:r>
        <w:rPr>
          <w:sz w:val="28"/>
          <w:szCs w:val="28"/>
        </w:rPr>
        <w:t xml:space="preserve">  (далее – МБДОУ «Детский сад № 16 г. Красноармейска», Учреждение) ИНН 6442008511, ОГРН 1026401732829, код организации по сводному реестру – 63393722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04, Саратовская область, г. Красноармейск, мкр. 5-й, д.48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и действует структурное подразделение « Консультационный центр ранней помощи детям», по адресу: 412804, Саратовская область, г. Красноармейск, мкр. 5, д.48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реждение действует на основании Устава, утвержденного приказом управления образования администрации Красноарме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10.2021 № 275; 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8030152  бюджетный; 068030153  субсидии; 068030155 во временное распоряжени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 подписи денежных и расчетных документов обладали:   директор МУ «ЦБОМСУ»  Павлова Наталья Михайловна; заместитель директора; заместитель главного бухгалтера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.  б\н ( с изм. от 27.04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заведующий – Талагаева Любовь Сергеевна (приказ управления образования администрации Красноармейского муниципального района от 26.02.2016 № 25, приказ Д/с № 16 – от 01.12.2015 № 215 (до результатов конкурса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ностороннее развитие детей с учетом их возрастных и индивидуальных особенностей, в том числе достижение детьми дошкольного возраста уровня развитии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достижения целей деятельности  Учреждение осуществляет следующие    виды деятельност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образовательных программ начального дошкольно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37 296 437.0 руб.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30 822 798,08  руб. или 82,6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3 966 790,77 руб. или 10,6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2 506 849,89 руб. или 6,7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2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03.12.2014 № 81 «О внесении изменений в решение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Коллективного договора на 2022-2025 годы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истеме оплаты труда и стимулирования  работников МБДОУ «Детский сад № 16 г. Красноармейска Саратовской области»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44 – ФЗ,  в МБДОУ «Детский сад № 16 г Красноармейска »   приказом    от  26.09. 2017 года  № 112    контрактным  управляющим   назначена  заведующий –  Талагаева Любовь Сергеев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Талагаева Л.С. в 2017 году прошла обучение по программе профессиональной переподготовке «специалист в сфере закупок»  в объеме 260 часов, что подтверждается дипломом № 642405620192 от 30.11.2017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ДОУ «Детский сад № 16 г. Красноармейска Саратовской области» принадлежит заведующей учреждением  Талагаевой Л.С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 установленных Федеральным законом «О бухгалтерском учете» от  06.12.2011 г.  № 402-Ф</w:t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2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Не оплачивается труд в условиях, отклоняющихся от нормальных (класс вредности 3.1 установлено СОУТ) в повышенном размере –  повар, кухонный работник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pacing w:lineRule="auto" w:line="240" w:before="0" w:after="0"/>
        <w:ind w:left="-426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</w:p>
    <w:p>
      <w:pPr>
        <w:pStyle w:val="Normal"/>
        <w:tabs>
          <w:tab w:val="clear" w:pos="851"/>
          <w:tab w:val="left" w:pos="990" w:leader="none"/>
        </w:tabs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ходе проверки установлено, что НМЦК заключаемых контрактов путем проведения аукционов и контрактов (договоров ) с единственным поставщиком , осуществлялась методом сопоставимых рыночных цен(анализом рынка)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69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, в лице руководителя путём проставления печати и подписи  на товарных накладных и актах выполненных работ (оказанных услуг), ответственным за проведение экспертизы назначена Талагаева Л.С., приказ № 113ОД от 26.09.2017 г. о назначении ответственного з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, по итогам анализа информации, размещенной на официальном сайте в проверяемом периоде, и представленных Заказчиком документов, установлено следующее: согласно плану финансово-хозяйственной деятельности, размещенному на официальном сайте, на 2022 год объем средств, выделенных для финансирования закупок  составлял 11092278,60 руб. В ходе проверки установлено, что МБДОУ «Д/С № 16 г Красноармейска» в ПФХД были внесены изменения  и по состоянию на 30.12.2022 г. объем средств составил 10182,967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гласно плану – графику, утвержденному и размещенному на официальном сайте 17.01.2022 года , совокупный годовой объем закупок товаров, работ, услуг на 2022 г. составлял  11092,279 тыс. рублей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– графику на 2022 год, размещенному на официальном сайте 17.02.2023 года, после внесения изменений, совокупный годовой объем закупок товаров, работ, услуг на 2022 г. составлял  10182,967 тыс.  рублей. 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6 статьи 3 Закона №44-ФЗ совокупный годовой объем закупок определяется как « утвержденный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 , совокупный годовой объем закупок , по сути, является  объемом денежных средств ,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2022 году определение поставщиков (подрядчиков, исполнителей) путем  проведения запроса котировок не проводилось, путем электронного аукциона  проведена одна процедура – капитальный ремонт здания детского сада , заключен контракт на сумму 2452651,20 рублей 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99CC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2 году  было  заключено  174 контракта  с единственным поставщиком (подрядчиком, исполнителем)  на общую сумму – 7574,969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нкту 8 части 1 статьи 93 ФЗ № 44-ФЗ заключено 4 контракта  на общую сумму 2243,770 тыс. руб.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4 и 5 части 1 статьи 93 ФЗ № 44-ФЗ заключен 170 контрактов 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. 4контрактов заключено на общую сумму 1734,654 тыс. руб. 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ой установлено, что годовой объем закупок, осуществленный на основании пункта 4 части 1 статьи 93 Закона № 44-ФЗ, не превышает двух миллионов рублей;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ункту 5 части 1 ст 93 ФЗ 44 заключено контрактов на сумму 4063,402 тыс. рублей, что не превышает 5000000 рублей и 50 % от совокупного годового объема закуп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МБДОУ Детский сад № 16    _________ ________  Л.С. Талага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35:00Z</dcterms:created>
  <dc:creator>Василий</dc:creator>
  <dc:description/>
  <cp:keywords/>
  <dc:language>en-US</dc:language>
  <cp:lastModifiedBy>VLADIMIUROVA</cp:lastModifiedBy>
  <cp:lastPrinted>2023-03-29T11:51:00Z</cp:lastPrinted>
  <dcterms:modified xsi:type="dcterms:W3CDTF">2023-07-18T06:17:00Z</dcterms:modified>
  <cp:revision>44</cp:revision>
  <dc:subject/>
  <dc:title>АКТ</dc:title>
</cp:coreProperties>
</file>