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4</w:t>
      </w:r>
    </w:p>
    <w:p>
      <w:pPr>
        <w:pStyle w:val="ConsPlusNonformat"/>
        <w:ind w:left="-330" w:hanging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учреждения культуры «Районный дворец культуры Красноармейского муниципального района Саратовской области»</w:t>
      </w:r>
    </w:p>
    <w:p>
      <w:pPr>
        <w:pStyle w:val="ConsPlusNonformat"/>
        <w:ind w:left="-330" w:hanging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-330" w:hanging="1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9.08.202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1.07.2022 № 1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учреждения культуры «Районный дворец культуры Красноармейского муниципального район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5 Плана контрольных мероприятий внутреннего финансового контроля на 2022 год, утвержденного приказом финансового управления администрации  Красноармейского муниципального района от 08.12.2021 № 45 (с изм. от 06.06.2022 № 16)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доставления и использования субсидий из бюджета района для реализации национального проекта «Культура» за 2021год в Доме культуры с. Нижняя Банновка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соблюдения законодательства РФ о контрактной системе в сфере закупок при реализации национального проекта «Культура»  в Доме культуры     с. Нижняя Банновка за 2021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1 года по 31 декабря 2021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27 июля по 24 августа 2022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ConsPlusNonformat"/>
        <w:ind w:left="-330" w:hanging="1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учреждения культуры «Районный дворец культуры Красноармейского муниципального района Саратовской области»;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БУК «РДК», Учреждение) ИНН 6442010937   ОГРН 1076432001315, код организации по сводному реестру – 63393720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0, Саратовская область, г. Красноармейск, ул. 1 Мая, д.61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находится в ведении Отдела культуры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осуществляется администрацией Красноармейского муниципального района Саратовской области;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Учреждение действует на основании Устава, утвержденного постановлением  администрации Красноармейского муниципального района от 11.12.2020 № 775.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070030042     бюджетный;   070030043  субсидии;   070030045 во временное распоряжение.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 xml:space="preserve">-правом подписи денежных и расчетных документов обладали:   директор МУ «ЦБОМСУ», заместитель директора, главный бухгалтер МУ «ЦБОМСУ»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18.12.2020г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директор: в проверяемом периоде  и в период проведения контрольного мероприятия –  Вяльдина Оксана Анатольевна (распоряжение администрации КМР от 11.12.2018 № 877-р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ется удовлетворение общественных потребностей в сохранении и развитии народной традиционной культуры, поддержка любительского художественного творчества, другой самодеятельной творческой инициативы и социально-культурной активности населения, организация его досуга и отдыха, укрепление здоровья жителей района, формирование благоприятных условий для наиболее полного удовлетворения духовных и эстетических запросов населения, развития их социальной и творческой активности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имеет 27 филиалов, в том числе - Нижне – Банновский сельский Дом культуры ( местонахождение: Саратовская область, Красноармейский район с. Нижняя Банновка, ул. Кооперативная, 68)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ы Учреждения являются обособленными структурными подразделениями, сформированные по функциональным и технологическим принципам, расположены вне места его нахождения и осуществляющие все его функции или часть их, в том числе функции представительства. Филиалы Учреждения не являются юридическими лицами, имеют право на самостоятельную хозяйственную деятельность в рамках, определенных на основании доверенности от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  с  частью 2 статьи 38 Закона №44 – ФЗ,  в Учреждении    приказом    от  29.01.2021  № 19-п     контрактным  управляющим   назначена   Зайцева Юлия Александровна – ведущий документовед МКУ «САХО УК» ( до 30.12.2021). Приказом от 30.12.2021 № 127 контрактным управляющим назначена Вяльдина Оксана Анатольев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Вяльдина О.А.  в 2021 году прошла обучение по программе профессиональной переподготовке «специалист в сфере закупок»  в объеме 26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ов, что подтверждается дипломом № 210797/2-д от 24.12.2021 Межрегионального института дополните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я условий для равной доступности культурных благ, сохранения и развития культурного наследия,  реализации культурного и духовного потенциала каждой личности и общества постановлением администрации Красноармейского муниципального района от 01.07.2019 № 476 утверждена муниципальная программа «Развитие культуры Красноармейского муниципального района на 2020-2022годы» (с изм. от 24.12.2020 № 849)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выше указанной программы в бюджете Красноармейского муниципального района предусмотрено выделение денежных средств по мероприятию « Государственная поддержка отрасли культуры (создание и модернизация учреждений культурно - досугового типа в сельской местности» на капитальный ремонт Нижне - Банновского сельского Дома культуры ( п.8.4 Перечня мероприятий муниципальной программы).</w:t>
      </w:r>
    </w:p>
    <w:p>
      <w:pPr>
        <w:pStyle w:val="Default"/>
        <w:ind w:left="-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6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  использование субсидий из  бюджета Красноармейского района для реализации национального проекта «Культура» за 2021год в Доме культуры с. Нижняя Банновка и их отражение в бухгалтерском учете и бухгалтерской (финансовой) отчетности:</w:t>
      </w:r>
    </w:p>
    <w:p>
      <w:pPr>
        <w:pStyle w:val="Default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бюджетных ассигнований на финансовое обеспечение расходных обязательств, направленных на достижение результатов муниципальной программы  в 2021 году, составил 522,.8 тыс. рублей, в том числе 5168,8 тыс. рублей – региональный бюджет, 54,0 тыс. рублей – бюджет района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роприятия осуществлялись по программе «Развитие культуры Красноармейского муниципального района на 2020-2022 годы», утвержденной постановлением администрации КМР от 01.07.2019 № 476 (с изм. от 24.12.2020 № 849), п.8.4 Перечня мероприятий – создание и модернизация учреждений культурно - досугового типа в сельской местности: капитальный ремонт Нижне-Банновского сельского Дома культур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м о лимитах бюджетных обязательств и показателях кассового плана по расходам бюджета на 2021 год от 28 декабря 2020 года № б\н финансовым управлением администрации Красноармейского муниципального района Отделу культуры доведены лимиты бюджетных обязательств в сумме 5401007рублей, с изменениями – уведомление № 71 от 05.08.2021 год – на сумму 5222770 рублей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ных мероприятий заключены два муниципальных контракта: на сумму 5168763,69 рублей ( с доп. Соглашением) на капитальный ремонт крыши и на сумму 54007,00 рублей на строй материалы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произведены в соответствии с техническим заданием в полном объеме, товары поставлены в соответствии со спецификацией. Работы и товары оплачены в сроки, указанные в договорах.</w:t>
      </w:r>
    </w:p>
    <w:p>
      <w:pPr>
        <w:pStyle w:val="Normal"/>
        <w:spacing w:lineRule="auto" w:line="240" w:before="0" w:after="0"/>
        <w:ind w:left="-567" w:firstLine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 предоставления и  использования субсидии из  бюджета Красноармейского района для реализации национального проекта «Культура» за 2021год в Доме культуры с. Нижняя Банновка и их отражение в бухгалтерском учете и бухгалтерской (финансовой) отчетности нарушений не выявлено.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 нормированием в сфере закупок понимается установление требований к закупаемым заказчиком товаром , работам , услугам ( в том числе предельные цены товаров ,работ , услуг ) и нормативных затрат на обеспечение функций муниципальных орган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программы заключено два муниципальных контракта. Один путем проведения аукциона на сумму 5168763,69 руб, второй с единственным поставщиком на сумму 54007,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но статьи 18 Федерального закона № 44-ФЗ обоснование закупки осуществляется заказчиком при формировании плана-графика и заключается в установлении соответствия планируемой закупки целям осуществления закупок , а также законодательству РФ и иным нормативно-правовым актам в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анием для осуществления закупок является План-график, содержащий перечень закупок товаров, работ, услуг для обеспечения муниципальных нужд на 2021 финансовый год ( ч 1 ст. 10 закон №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. 21 закона № 44-ФЗ, план-график разрабатывается ежегодно на один год и утверждается заказчиком в течении десяти рабочих дней после получения им объема прав в денежном выражении на принятие и исполнение обязательств в соответствии с законодательством РФ . Срок утверждения и размещения Плана-графика не нарушен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контракта ,заключенного путем проведения аукциона и контракта заключенного с единственным поставщиком, осуществлялась методом сопоставимых рыночных цен (анализом рынка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оведение экспертизы назначена Вяльдина О. А. –директор МБУК «РД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.</w:t>
      </w:r>
    </w:p>
    <w:p>
      <w:pPr>
        <w:pStyle w:val="Normal"/>
        <w:widowControl w:val="false"/>
        <w:tabs>
          <w:tab w:val="clear" w:pos="851"/>
          <w:tab w:val="left" w:pos="1080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hanging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верочной группы  _______________ Е.Н. Владимиро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МБУК «РДК»    ________________  _____________ О.А. Вяльд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3"/>
      <w:footerReference w:type="first" r:id="rId4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7A025E5810680B4FAF0AB0D51A33BA08FFC1C10EFC82ECCBC0EE06C2ECD626CFC5448B551D0212C3l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8:00Z</dcterms:created>
  <dc:creator>Василий</dc:creator>
  <dc:description/>
  <cp:keywords/>
  <dc:language>en-US</dc:language>
  <cp:lastModifiedBy>VLADIMIUROVA</cp:lastModifiedBy>
  <cp:lastPrinted>2022-08-03T16:42:00Z</cp:lastPrinted>
  <dcterms:modified xsi:type="dcterms:W3CDTF">2022-08-25T11:27:00Z</dcterms:modified>
  <cp:revision>62</cp:revision>
  <dc:subject/>
  <dc:title>АКТ</dc:title>
</cp:coreProperties>
</file>