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дошкольного образовательного учреждения «Детский сад № 10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9.04.202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21.03.2022 № 11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образовательного учреждения «Детский сад № 10 города Красноармейска Саратовской области» »;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2 Плана контрольных мероприятий внутреннего финансового контроля на 2022 год, утвержденного приказом финансового управления администрации  Красноармейского муниципального района от 08.12.2021 № 45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1 год. Проверка соблюдения законодательства РФ о контрактной системе в сфере закупок за 2021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1 года по 31 декабря 2021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 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06 апреля по 26 апреля 2022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ошкольное образовательное учреждение «Детский сад № 10 города Красноармейска Саратовской области»</w:t>
      </w:r>
      <w:r>
        <w:rPr>
          <w:sz w:val="28"/>
          <w:szCs w:val="28"/>
        </w:rPr>
        <w:t xml:space="preserve">  (далее – МБДОУ «Детский сад № 10 г. Красноармейска», Учреждение) ИНН 6442008494   ОГРН 1026401734138, код организации по сводному реестру – 63393723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0, Саратовская область, г. Красноармейск, ул. Интернациональная, д. 20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осуществляет деятельность по адресам:  Саратовская область, г. Красноармейск, ул. Интернациональная, д. 20, Саратовская область, г. Красноармейск, ул. Интернациональная, д. 6/3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реждение действует на основании Устава, утвержденного приказом управления образования администрации Красноармейского муниципального района от 09.11.2021г. № 319.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112  бюджетный;   068030113  субсидии;   068030115 во временное распоряжение.</w:t>
      </w:r>
    </w:p>
    <w:p>
      <w:pPr>
        <w:pStyle w:val="Default"/>
        <w:ind w:left="6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авом подписи денежных и расчетных документов обладали:  И.о. директора МУ «ЦБОМСУ»  Павлова Наталья Михайловна; Дербенева Марина Ивановна зам. главного бухгалтера МУ «ЦБОМСУ»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 ( с изменениями от 22.11.2019)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в проверяемом периоде и в период проведения контрольного мероприятия: заведующий – Салахова Лариса Федоровна (распоряжение администрации КМР от 15.04.2014 № 291-р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и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виды деятельности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ализация образовательных программ начального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о     12 734 988.0 рублей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1175676,80 рублей или 87,7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311356,42 рублей или 2,4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1247956,44 рублей или 9,8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1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1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1 года (приказы от 30.12.2020 № 176) в количестве 32.95 единицы  с месячным фондом оплаты труда 7441560,85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9.2021  года ( приказ от 10.08.2021 № 98) в количестве 32,95 единиц с месячным фондом оплаты труда 7584015,25руб.;</w:t>
      </w:r>
    </w:p>
    <w:p>
      <w:pPr>
        <w:pStyle w:val="Default"/>
        <w:ind w:left="-5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 19.10.2021 года (приказ от  18.10.2021г. № 135)  в количестве 41,55 единиц  с месячным фондом оплаты труда 9256631,90 руб. </w:t>
      </w:r>
    </w:p>
    <w:p>
      <w:pPr>
        <w:pStyle w:val="Default"/>
        <w:ind w:left="-5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01.12.2021 года (приказ от  07.12.2021г. № 183)  в количестве 41,55 единиц  с месячным фондом оплаты труда 9471304.14 руб. 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Коллективного договора на 2020-2023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«О системе оплаты труда работников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емировании работников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частью 2 статьи 38 Закона №44 – ФЗ,  в МБДОУ «Детский сад № 10 г Красноармейска Саратовской области»   приказом    от  10 января 2018 года  № 11      контрактным  управляющим   назначена  заведующая – Салахова Лариса Федоровна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Салахова Лариса Федоровна  в 2017 году прошла обучение, по программе повышения квалификации «Правовое регулирование, практика осуществления, экспертиза результатов и контроль в системе государственных, муниципальных и корпоративных закупок»»  в объеме 260 часов, что подтверждается дипломом № 004950 от 30.11.2017 г Межрегионального института дополнительного образования ,г Саратов , а в 2021 году – повышение квалификации объемом 120 часов, подтверждается удостоверением 210798/28У от 17.12.2021 г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№ 44-ФЗ, участники процесса закупки используют в своей работе электронную подпись. Право использования электронно-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«Детский сад № 10 г. Красноармейска Саратовской области» принадлежит заведующей учреждения Салаховой Ларисе Федоровн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установленных Федеральным законом «О бухгалтерском учете» от 06.12.2011 г. № 402-ФЗ</w:t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и нормы статьи 9 Федерального закон «О бухгалтерском учете» 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у принимались первичные учетные документы без обязательных реквизитов: по контракту № 02/21-А на оказание услуг от 18.01.2021г. приняты акт выполненных работ, КС2, КС3 без даты составления документа.</w:t>
      </w:r>
    </w:p>
    <w:p>
      <w:pPr>
        <w:pStyle w:val="Style27"/>
        <w:ind w:left="-550" w:hanging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условий  контрактов оплата производилась  до получения товара (авансовых платежей не предусмотрено): п.2.4 контракта № 8 от 10 марта 2021г оплата произведена ранее накладной; аналогично: по контракту №09 от 06.07.2021 ( товарный № 46 от 18.08.2021, а  оплата – 17.08.2021); по контракту №17 от 01.04.2021 (товарная накладная от 02.06.2021 № 54 , а оплата – 01.06.2021)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1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законно возложена дополнительная работа по должности младшего воспитателя на работника, не имеющего соответствующего педагогического образования, Стрелкову Е.В. (приказ от 31.12.2021 № 200)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каз об увольнении работника датирован 30.03.2021г., тогда как ознакомление с приказом работника зафиксировано датой 22.03.2021 (приказ от 30.03.2021 № 40)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hd w:fill="FFFFFF" w:val="clear"/>
        <w:spacing w:lineRule="atLeast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рке соблюдения правил нормирования в сфере закупок, предусмотрен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> Закона N 44-ФЗ, проверено  соблюдение требований к закупкам, установленным главным распорядителем бюджетных средств и размещенными в ЕИС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нормировани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Администрации  Красноармейского района Саратовской области», утвержденными постановлением администрации  Красноармейского района, а так же «Правилами определения нормативных затрат на обеспечение функций органов муниципальной власти Красноармейского района Саратовской области (включая соответственно подведомственные муниципальные и казенные учреждения  Красноармейского района Саратовской области)», утвержденными постановлением администрации Красноармейск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9.2016 года  </w:t>
      </w:r>
    </w:p>
    <w:p>
      <w:pPr>
        <w:pStyle w:val="Pboth"/>
        <w:shd w:fill="FFFFFF" w:val="clear"/>
        <w:spacing w:lineRule="atLeast" w:line="327" w:before="0" w:after="0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шения не выявлены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с единственным поставщиком , осуществлялась методом сопоставимых рыночных цен(анализом ры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ка соблюдения требований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исполнении муниципальных контрактов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ки   товаров, выполнение работ,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  плану финансово-хозяйственной деятельности, размещенному на официальном сайте, утвержденному начальником управления образования администрации Красноармейского муниципального района на 2021 финансовый  год,объем средств , выделенных для финансирования закупок  составлял 3813934,60 руб. В ходе проверки установлено , что МБДОУ «Д/С № 10 г Красноармейска» в ПФХД были внесены изменения  и по состоянию на конец года объем средств составил 3241433,86 тысяч рублей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– графику, размещенному на официальном сайте, совокупный годовой объем закупок товаров, работ, услуг на 2021 год составляет на начало года 3813,935 тыс. руб.  Приказ об утверждении отсутствует. Изменения в соответствии с ПФХД в течении года не вносились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 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ой установлено , что совокупный годовой объем закупок , запланированный  в ПФХД составляет 3241,434 тысяч рублей , плане -графике – 3813,935 тысяч рублей ,что превышает объем средств утвержденный на осуществление закупок на 2021 год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1 году  было  заключено  98 контрактов  с единственным поставщиком (подрядчиком, исполнителем)  на общую сумму – 3104,061 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ункту 4 части 1 статьи 93 Закона № 44-ФЗ заключено 90 контрактов  на общую сумму 1935,838 тыс. руб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5 части 1 статьи 93  закона № 44-ФЗ заключено 6 контрактов на сумму 971,587 тыс. руб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29  части 1 статьи 93 ФЗ № 44-ФЗ заключен 1 контракт на сумму 204,766 тысяч рублей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8 ч 1 ст. 93 ФЗ №- 44 заключен 1 контракт на сумму 291,870 тыс. рублей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директора СОШ № 8 Колотухиной Натальей Викторовной, путём проставления печати и подписи  на товарных накладных и актах выполненных работ (оказанных услуг), что закреплено приказом №351-од от 30.12.20219 года «МБОУ СОШ №8 г Красноармейска 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hanging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верочной группы  _______________ Е.Н. Владимир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 Салахова Л.Ф.  ________________ 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http://sudact.ru/law/federalnyi-zakon-ot-05042013-n-44-fz-o/glava-2/statia-19/" TargetMode="External"/><Relationship Id="rId4" Type="http://schemas.openxmlformats.org/officeDocument/2006/relationships/hyperlink" Target="consultantplus://offline/ref=3A7A025E5810680B4FAF0AB0D51A33BA08FFC1C10EFC82ECCBC0EE06C2ECD626CFC5448B551D0212C3l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Василий</dc:creator>
  <dc:description/>
  <cp:keywords/>
  <dc:language>en-US</dc:language>
  <cp:lastModifiedBy>VLADIMIUROVA</cp:lastModifiedBy>
  <cp:lastPrinted>2022-04-28T09:15:00Z</cp:lastPrinted>
  <dcterms:modified xsi:type="dcterms:W3CDTF">2022-04-28T05:18:00Z</dcterms:modified>
  <cp:revision>224</cp:revision>
  <dc:subject/>
  <dc:title>АКТ</dc:title>
</cp:coreProperties>
</file>