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администрации Красноармейского муниципального района Саратов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армейск                                                                                 09.04.20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контрольной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администрации Красноармейского муниципального 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 администрации Красноармейского муниципального района.</w:t>
      </w:r>
    </w:p>
    <w:p>
      <w:pPr>
        <w:pStyle w:val="DiamondList"/>
        <w:ind w:left="0" w:hanging="4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Копачинская Е. В.,  инспектор 1 категории отдела налоговой политики финансового 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3.01.2021       № 01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администрация Красноармейского муниципального района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расноармейского муниципального района Саратов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доставления и использования субсидий из бюджета Красноармейского района для реализации национального проекта "Формирование комфортной городской среды" и их отражения в бухгалтерском учете и бухгалтерской (финансовой) отчетности. Проверка соблюдения законодательства РФ о контрактной системе в сфере закупок при реализации национального проекта "Формирование комфортной городской среды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рк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 (с 15 февраля по 30 марта 2021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330" w:hanging="33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едоставление и 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 xml:space="preserve">е субсидий из </w:t>
      </w:r>
      <w:r>
        <w:rPr>
          <w:sz w:val="28"/>
          <w:szCs w:val="28"/>
        </w:rPr>
        <w:t xml:space="preserve"> бюджета Красноармейского района для реализации национального проекта "Формирование комфортной городской среды"</w:t>
      </w:r>
      <w:r>
        <w:rPr>
          <w:sz w:val="28"/>
          <w:szCs w:val="28"/>
          <w:lang w:val="ru-RU"/>
        </w:rPr>
        <w:t xml:space="preserve"> и их отражение в бухгалтерском учете и бухгалтерской (финансовой) отчетности</w:t>
      </w:r>
      <w:r>
        <w:rPr>
          <w:sz w:val="28"/>
          <w:szCs w:val="28"/>
        </w:rPr>
        <w:t>;</w:t>
      </w:r>
    </w:p>
    <w:p>
      <w:pPr>
        <w:pStyle w:val="TextBody"/>
        <w:ind w:left="330" w:hanging="33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ение правил нормирования в сфере закупок, установленных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 Федерального закона № 44-ФЗ;</w:t>
      </w:r>
    </w:p>
    <w:p>
      <w:pPr>
        <w:pStyle w:val="TextBody"/>
        <w:ind w:left="330" w:hanging="33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"/>
        <w:ind w:left="330" w:hanging="33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ind w:left="330" w:hanging="3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ind w:left="330" w:hanging="3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412810, Саратовская область, город Красноармейск, ул. Ленина, 62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веденных контрольных действий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Администрация  Красноармейского  муниципального района Саратовской области (далее – администрация муниципального района, Учреждение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сполнительно-распорядительный орган местного самоуправле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Администрация Красноармейского муниципального района исполняет  полномочия администрации муниципального образования город Красноармейск Красноармейского муниципального района Саратовской области (далее - администрация муниципального образования город Красноармейск) в соответствии с Уставом муниципального образования город Красноармейск Красноармейского муниципального района Сарат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ое лицо, имеющее право действовать без доверенности от имени  Учреждения, в проверяемом периоде – Петаев Алексей Вячеславович, глава Красноармейского муниципального района (решение Красноармейского районного Собрания от 03.11.2016г. № 26 "Об избрании главы Красноармейского муниципального района Саратовской области")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комплексного благоустройства в части улучшения состояния дворовых территорий, включая покрытия тротуаров, внутриквартальных проездов, автомобильных парковок, благоустройства и озеленения зон отдыха, а также благоустройства общественных пространств города Красноармейск, отделом благоустройства и дорожного хозяйства управления  по строительству,  ЖКХ и субсидиям администрации  Красноармейского муниципального района была разработана и утверждена (постановление администрации Красноармейского района от 28.03.2018г.      № 206 (с изменениями от 09.11.2018г. № 720, от 20.05.2019г. № 378,                       от 29.07.2019г. № 555, от 16.10.2019г. № 801, от 13.12.2019г. № 985) муниципальная программа «Формирование комфортной городской среды муниципального образования город Красноармейск на 2018 - 2022 годы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бюджетных ассигнований на финансовое обеспечение расходных обязательств, направленных на достижение результатов регионального проекта в 2019 году, составил 15 130,0 тыс. рублей, в т.ч.  бюдж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ой области 14 215,0 тыс. рублей (соглашение о предоставлении субсидии от 29 марта 2019 года № 636222101-1-2019-001);</w:t>
      </w:r>
    </w:p>
    <w:p>
      <w:pPr>
        <w:pStyle w:val="Default"/>
        <w:jc w:val="both"/>
        <w:rPr/>
      </w:pPr>
      <w:r>
        <w:rPr>
          <w:sz w:val="28"/>
          <w:szCs w:val="28"/>
        </w:rPr>
        <w:t>- МО город Красноармейск 915,0 тыс. рублей (решение Совета МО г.Красноармейск от 14.05.2020г. № 19 "Об исполнении бюджета МО г.Красноармейск за 2019 год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хгалтерское обслуживание финансово-хозяйственной деятельности Учреждения  в  проверяемом  периоде осуществлялось муниципальным учреждением «Централизованная бухгалтерия органов местного самоуправления Красноармейского муниципального района Саратовской области».</w:t>
      </w:r>
    </w:p>
    <w:p>
      <w:pPr>
        <w:pStyle w:val="Style23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выявленных нарушений и недостат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spacing w:lineRule="auto" w:line="240" w:before="0" w:after="0"/>
        <w:ind w:hanging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Предоставление и  использование субсидий из  бюджета Красноармейского района для реализации национального проект "Формирование комфортной городской среды" и их отражение в бухгалтерском учете и бухгалтерской (финансовой) отчетности</w:t>
      </w:r>
    </w:p>
    <w:p>
      <w:pPr>
        <w:pStyle w:val="Normal"/>
        <w:spacing w:lineRule="auto" w:line="240" w:before="0" w:after="0"/>
        <w:ind w:hanging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ой «Формирование комфортной городской среды муниципального образования город Красноармейск на 2018 - 2022 годы» из бюджета МО г. Красноармейск выделено15 130,0 тыс. рублей, в т.ч. : из областного бюджета - 14 215,0 тыс. рублей, из местного бюджета – 915,0 тыс. рублей.</w:t>
      </w:r>
    </w:p>
    <w:p>
      <w:pPr>
        <w:pStyle w:val="Normal"/>
        <w:spacing w:lineRule="auto" w:line="240" w:before="0" w:after="0"/>
        <w:ind w:hanging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я осуществлялись по подпрограмме «Благоустройство дворовых территорий г. Красноармейск» и подпрограмме «Благоустройство общественных территорий г. Красноармейск».</w:t>
      </w:r>
    </w:p>
    <w:p>
      <w:pPr>
        <w:pStyle w:val="Normal"/>
        <w:spacing w:lineRule="auto" w:line="240" w:before="0" w:after="0"/>
        <w:ind w:hanging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 предоставления и  использования субсидий из  бюджета Красноармейского района для реализации национального проекта "Формирование комфортной городской среды" и их отражения в бухгалтерском учете и бухгалтерской (финансовой) отчетности бюджетных нарушений не выявлено.         </w:t>
      </w:r>
    </w:p>
    <w:p>
      <w:pPr>
        <w:pStyle w:val="Style23"/>
        <w:ind w:hanging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речне нормативно-правовых актов (пункт 1 постановлений администрации Красноармейского муниципального района от 29.07.2019г.     № 555, от 16.10.2019г. № 801, от 13.12.2019г. № 985), которыми утверждены изменения, внесенные в постановление от 28.03.2018г. № 206 "Об утверждении муниципальной программы "Формирование комфортной городской среды муниципального образования город Красноармейск на 2018-20220 годы", отсутствует постановление от 27 февраля 2019 года № 135,</w:t>
      </w:r>
    </w:p>
    <w:p>
      <w:pPr>
        <w:pStyle w:val="Style23"/>
        <w:ind w:hanging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5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людение правил нормирования в сфере закупок, установленных в соответствии со статей 19 Федерального закона № 44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№ 44-ФЗ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расноармейского МР приняты постановления № 475 и № 476 от 10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5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) с единственным поставщиком, осуществлялась методом сопоставимых рыночных цен (анализом рынка)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блюдение предусмотренных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 ч.3 п.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 проверкой применения заказчиком мер ответственности и совершения иных действий, проведенной в соответствии с п.4 ч.8 ст.99 Закона № 44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актам  нарушения не выявл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Style23"/>
        <w:ind w:hanging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hanging="55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hanging="55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рекомендации</w:t>
      </w:r>
    </w:p>
    <w:p>
      <w:pPr>
        <w:pStyle w:val="ConsPlusNormal"/>
        <w:ind w:hanging="553"/>
        <w:rPr>
          <w:rFonts w:ascii="Times New Roman" w:hAnsi="Times New Roman" w:cs="Times New Roman"/>
          <w:b/>
          <w:b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Spacing"/>
        <w:ind w:hanging="440"/>
        <w:rPr/>
      </w:pPr>
      <w:r>
        <w:rPr/>
        <w:t>1. Принять меры по устранению выявленных недостатков и недопущению их впредь.</w:t>
      </w:r>
    </w:p>
    <w:p>
      <w:pPr>
        <w:pStyle w:val="ConsPlusNonformat"/>
        <w:ind w:left="-11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ть вопрос о привлечении должностных лиц к дисциплинарной ответственности за допущенные нарушения и недостатки.</w:t>
      </w:r>
    </w:p>
    <w:p>
      <w:pPr>
        <w:pStyle w:val="ConsPlusNonformat"/>
        <w:ind w:left="-11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мерах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15 мая 2021 года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Финансовое управление администрации Красноармейского муниципального района с представлением подтверждающих документов.</w:t>
      </w:r>
    </w:p>
    <w:p>
      <w:pPr>
        <w:pStyle w:val="ConsPlusNormal"/>
        <w:tabs>
          <w:tab w:val="clear" w:pos="851"/>
          <w:tab w:val="left" w:pos="709" w:leader="none"/>
        </w:tabs>
        <w:ind w:left="-11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542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0D3FCEA84A763323F0B549EDDB19768DCB4D643FFD5F1F7898F08AAFA04B9FC7411C7184EBA9D60I1w4L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8:00Z</dcterms:created>
  <dc:creator>Василий</dc:creator>
  <dc:description/>
  <cp:keywords/>
  <dc:language>en-US</dc:language>
  <cp:lastModifiedBy>Администратор</cp:lastModifiedBy>
  <cp:lastPrinted>2021-04-09T12:33:00Z</cp:lastPrinted>
  <dcterms:modified xsi:type="dcterms:W3CDTF">2021-07-27T10:43:00Z</dcterms:modified>
  <cp:revision>78</cp:revision>
  <dc:subject/>
  <dc:title>АКТ</dc:title>
</cp:coreProperties>
</file>