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учреждения культуры «Межпоселенческая центральная библиотека Красноармейского муниципального района Саратовской области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МБУК «МЦБ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21.07.2021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zxx"/>
        </w:rPr>
      </w:pPr>
      <w:r>
        <w:rPr>
          <w:rFonts w:cs="Times New Roman" w:ascii="Times New Roman" w:hAnsi="Times New Roman"/>
          <w:sz w:val="28"/>
          <w:szCs w:val="28"/>
          <w:lang w:val="en-US" w:eastAsia="zxx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 приказа финансового управления администрации Красноармейского муниципального района от 18.05.2021 № 24 «</w:t>
      </w:r>
      <w:r>
        <w:rPr>
          <w:rFonts w:cs="Times New Roman" w:ascii="Times New Roman" w:hAnsi="Times New Roman"/>
          <w:bCs/>
          <w:sz w:val="28"/>
          <w:szCs w:val="28"/>
        </w:rPr>
        <w:t>О проведении плановой камеральной проверки муниципального бюджетного учреждения культуры «Межпоселенческая центральная библиотека Красноармейского муниципального район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пункта 4 Плана контрольных мероприятий внутреннего финансового контроля на 2021 год, утвержденного приказом финансового управления администрации Красноармейского муниципального района от 02.12.2020 г. № 5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проверки:</w:t>
      </w:r>
      <w:r>
        <w:rPr>
          <w:rFonts w:cs="Times New Roman" w:ascii="Times New Roman" w:hAnsi="Times New Roman"/>
          <w:sz w:val="28"/>
          <w:szCs w:val="28"/>
        </w:rPr>
        <w:t xml:space="preserve">  финансово – хозяйственная деятельность за 2019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19 года по 31 декабря 2019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проверочной (ревизионной) группой в состав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администрации Красноармейского муниципального 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шеева О.П., главный специалист отдела внутреннего финансового контроля финансового управления администрации Красноармей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  составил</w:t>
      </w:r>
      <w:r>
        <w:rPr>
          <w:rFonts w:cs="Times New Roman" w:ascii="Times New Roman" w:hAnsi="Times New Roman"/>
          <w:sz w:val="28"/>
          <w:szCs w:val="28"/>
        </w:rPr>
        <w:t xml:space="preserve"> 30 рабочих дней (с 02 июня по 14 июля 2021 год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33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муниципальное бюджетное учреждение  культуры «Межпоселенческая центральная библиотека Красноармейского муниципального района Саратовской области» (</w:t>
      </w:r>
      <w:r>
        <w:rPr>
          <w:sz w:val="28"/>
          <w:szCs w:val="28"/>
        </w:rPr>
        <w:t>МБУК «МЦБ»)  ИНН 6442010944, ОГРН 1076432001304, код организации по сводному реестру – 633255467.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>Юридический  и фактический адрес: 412801, Саратовская область, город Красноармейск, ул. 1 Мая, 61;</w:t>
      </w:r>
    </w:p>
    <w:p>
      <w:pPr>
        <w:pStyle w:val="Default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реждение находится в ведении Отдела культуры администрации Красноармейского муниципального района: г. Красноармейск, ул. Ленина, 62;</w:t>
      </w:r>
    </w:p>
    <w:p>
      <w:pPr>
        <w:pStyle w:val="Default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редителем и собственником имущества Учреждения является Красноармейский муниципальный район Саратовской области. </w:t>
      </w:r>
    </w:p>
    <w:p>
      <w:pPr>
        <w:pStyle w:val="Default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и полномочия учредителя осуществляет администрация Красноармейского муниципального района Саратовской области;</w:t>
      </w:r>
    </w:p>
    <w:p>
      <w:pPr>
        <w:pStyle w:val="Default"/>
        <w:ind w:firstLine="33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чреждение действует на основании Устава, утвержденного постановлением администрации Красноармейского муниципального района от 23 декабря 2013 года № 1291.</w:t>
      </w:r>
    </w:p>
    <w:p>
      <w:pPr>
        <w:pStyle w:val="Default"/>
        <w:ind w:left="-110" w:firstLine="33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ю открыты счета в финансовых органах:                         070030072 бюджетный; 070030073 субсидии; 070030075 во временное распоряжение.</w:t>
      </w:r>
    </w:p>
    <w:p>
      <w:pPr>
        <w:pStyle w:val="Default"/>
        <w:ind w:left="-11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 подписи денежных и расчетных документов обладали:  директор МУ «ЦБОМСУ» Кадыкова Юлия Валерьевна, Павлова Наталья Михайловна зам. директора МУ «ЦБОМСУ»; Дербенева Марина Ивановна зам. главного бухгалтера МУ «ЦБОМСУ». </w:t>
      </w:r>
    </w:p>
    <w:p>
      <w:pPr>
        <w:pStyle w:val="Default"/>
        <w:ind w:hanging="2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полнительным соглашением от 15.05.2017г к  договору на бухгалтерское обслуживание  муниципальных учреждений образования от 01 января 2016 года.</w:t>
      </w:r>
    </w:p>
    <w:p>
      <w:pPr>
        <w:pStyle w:val="Default"/>
        <w:ind w:firstLine="3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15 481597,46 рублей, в том числе: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10645901,32 рублей (68,8 % от общего поступления средств в Учреждение);</w:t>
      </w:r>
    </w:p>
    <w:p>
      <w:pPr>
        <w:pStyle w:val="Normal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4815496,14 рублей (31,1 % от общего поступления средств);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20200,0 рублей (0,1 % от общего поступления средств).</w:t>
      </w:r>
    </w:p>
    <w:p>
      <w:pPr>
        <w:pStyle w:val="Normal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3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firstLine="11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19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28.07.201</w:t>
      </w:r>
      <w:r>
        <w:rPr>
          <w:sz w:val="28"/>
          <w:szCs w:val="28"/>
        </w:rPr>
        <w:t>0 № 81н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  <w:highlight w:val="yellow"/>
        </w:rPr>
        <w:t xml:space="preserve"> </w:t>
      </w:r>
    </w:p>
    <w:p>
      <w:pPr>
        <w:pStyle w:val="Default"/>
        <w:ind w:firstLine="11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Штатное расписание Учреждения  на 2019 год утверждено:</w:t>
      </w:r>
    </w:p>
    <w:p>
      <w:pPr>
        <w:pStyle w:val="Default"/>
        <w:ind w:firstLine="110"/>
        <w:jc w:val="both"/>
        <w:rPr/>
      </w:pPr>
      <w:r>
        <w:rPr>
          <w:sz w:val="28"/>
          <w:szCs w:val="28"/>
        </w:rPr>
        <w:t>- с 27.09.2017 года (приказ от 27.09.2017г. № 39-п)  в количестве 37,75 единиц  с месячным фондом оплаты труда 446759,49 руб.;</w:t>
      </w:r>
    </w:p>
    <w:p>
      <w:pPr>
        <w:pStyle w:val="Default"/>
        <w:ind w:firstLine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10.2019 года (приказ от 30.10.2019г. № 51/1-п)  в количестве 37,75 единиц  с месячным фондом оплаты труда 486637,57 руб. </w:t>
      </w:r>
    </w:p>
    <w:p>
      <w:pPr>
        <w:pStyle w:val="Default"/>
        <w:ind w:firstLine="110"/>
        <w:jc w:val="both"/>
        <w:rPr>
          <w:i/>
          <w:i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jc w:val="both"/>
        <w:rPr/>
      </w:pPr>
      <w:r>
        <w:rPr>
          <w:sz w:val="28"/>
          <w:szCs w:val="28"/>
        </w:rPr>
        <w:t>- решения Красноармейского районного Собрания от 28.11.2008 № 211 «Об утверждении положения об оплате труда работников муниципальных казенных и бюджетных учреждений  культуры и искусства Красноармейского муниципального района» (с изменениям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го договора на 2019-2022 год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оложения об оплате труда работников муниципального бюджетного учреждения культуры «Межпоселенческая центральная библиотека Красноармейского муниципального района Саратовской области (далее – Положение об оплате труда).</w:t>
      </w:r>
    </w:p>
    <w:p>
      <w:pPr>
        <w:pStyle w:val="TextBody"/>
        <w:ind w:firstLine="1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результатах контрольного мероприятия: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xx"/>
        </w:rPr>
      </w:r>
    </w:p>
    <w:p>
      <w:pPr>
        <w:pStyle w:val="ConsPlusNormal"/>
        <w:rPr>
          <w:lang w:eastAsia="zxx"/>
        </w:rPr>
      </w:pPr>
      <w:r>
        <w:rPr>
          <w:lang w:eastAsia="zxx"/>
        </w:rPr>
      </w:r>
    </w:p>
    <w:p>
      <w:pPr>
        <w:pStyle w:val="Style23"/>
        <w:ind w:firstLine="33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 общих требований к бухгалтерскому учету, установленных Федеральным законом «О бухгалтерском учете» от 06.12.2011 г. № 402-ФЗ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firstLine="3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та и достоверность отчетности об исполнении муниципального зада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учреждение  «Централизованная бухгалтерия органов местного самоуправления Красноармейского муниципального района Саратовской области» обеспечивает размещение информации об Учреждении  в сети Интернет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соответствии с приказом Минфина РФ от 21 июля 2011 г. N 86н  «Об утверждении порядка предоставления информации государственным (муниципальным) учреждениям, ее размещения на сайте в сети Интернет и ведение указанного сайта», тем самым обеспечивая открытость и доступность документов в структурированном виде в сети «Интернет»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а и достоверность бухгалтерской (финансовой) отчетности Учреждения соответствует требованиям законодательства РФ, дает достоверное представление о финансовом положении Учреждения на отчетную дату, финансовом результате его деятельности и движении денежных средств за отчетный период; составлена на основе данных, содержащихся в регистрах бухгалтерского учета, в полном объеме всех активов и обязательст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ой Учреждением муниципальной услуги за 2019 г. соответствует параметру муниципального задания.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блюдение трудового законодательства, расходование средст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тр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тат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ани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действующих в период 2019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должностного оклада по должности "Заместитель директора" установлен без учета пункта 2.6. решения Красноармейского районного Собрания от 28.11.2008 года № 211 «Об утверждении положения об оплате труда работников муниципальных учреждений культуры и искусства Красноармейского муниципального района» (с последующими изменениями), в соответствии с которым должностной оклад заместителей руководителей Учреждений устанавливается на 5-10% ниже оклада руковод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мер должностного оклада по должности "Заведующий центральной детской библиотекой" неправомерно установлен в размере соответствующем должности "Заведующие отделами по основной деятельности" (приложение № 1 решения Красноармейского районного Собрания от 28.11.2008 № 211 (с изменениями), а не "Заведующие другими структурными подразделениями", что противоречит пункту 1.10. Устава Учреждения, в котором  Центральная  детская библиотека является филиалом МБУК "МЦБ"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штатном расписании Учреждения, действующем в период с 27.09.2017г. по 30.09.2019г., размер должностного окла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"Заместитель директора" завышен на 46,55 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"Заведующий центральной детской библиотекой" завышен на 864 рубля (приложение № 1 к решению Красноармейского районного Собрания от 03.12.2014 № 8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штатном расписании Учреждения, действующем в период с 01.10.2019г., размер должностного оклад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лжности "Заместитель директора" завышен на 50,95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лжности "Заведующий центральной детской библиотекой" завышен на 941 рубль (приложение № 1 к решению Красноармейского районного Собрания от 29.10.2019 № 7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ъем необоснованно израсходованных средств составил: 14522,38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ConsPlusNormal"/>
        <w:tabs>
          <w:tab w:val="clear" w:pos="851"/>
          <w:tab w:val="left" w:pos="709" w:leader="none"/>
        </w:tabs>
        <w:ind w:left="110" w:hanging="550"/>
        <w:jc w:val="both"/>
        <w:rPr>
          <w:rFonts w:eastAsia="Times New Roman"/>
          <w:lang w:eastAsia="ru-RU"/>
        </w:rPr>
      </w:pPr>
      <w:r>
        <w:rPr/>
        <w:tab/>
      </w:r>
    </w:p>
    <w:p>
      <w:pPr>
        <w:pStyle w:val="Normal"/>
        <w:tabs>
          <w:tab w:val="clear" w:pos="851"/>
          <w:tab w:val="right" w:pos="0" w:leader="none"/>
          <w:tab w:val="right" w:pos="946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2"/>
      <w:szCs w:val="22"/>
    </w:rPr>
  </w:style>
  <w:style w:type="character" w:styleId="6">
    <w:name w:val=" Знак Знак6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 Знак Знак3"/>
    <w:basedOn w:val="Style11"/>
    <w:qFormat/>
    <w:rPr>
      <w:rFonts w:ascii="Arial" w:hAnsi="Arial" w:eastAsia="Lucida Sans Unicode" w:cs="Arial"/>
      <w:sz w:val="28"/>
      <w:szCs w:val="28"/>
      <w:lang w:val="en-US"/>
    </w:rPr>
  </w:style>
  <w:style w:type="character" w:styleId="21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0">
    <w:name w:val=" Знак Знак10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2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paragraph" w:styleId="Heading">
    <w:name w:val="Heading"/>
    <w:basedOn w:val="Style2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8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6:00Z</dcterms:created>
  <dc:creator>Василий</dc:creator>
  <dc:description/>
  <cp:keywords/>
  <dc:language>en-US</dc:language>
  <cp:lastModifiedBy>Администратор</cp:lastModifiedBy>
  <cp:lastPrinted>2018-11-14T09:37:00Z</cp:lastPrinted>
  <dcterms:modified xsi:type="dcterms:W3CDTF">2021-11-09T07:37:00Z</dcterms:modified>
  <cp:revision>41</cp:revision>
  <dc:subject/>
  <dc:title>АКТ</dc:title>
</cp:coreProperties>
</file>