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общеобразовательного учреждения «Средняя общеобразовательная школа № 8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08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202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13.07.2021 № 3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общеобразовательного учреждения «Средняя общеобразовательная школа № 8 города Красноармейск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ункт 6 Плана контрольных мероприятий внутреннего финансового контроля на 2021 год, утвержденного приказом финансового управления администрации  Красноармейского муниципального района от 02.12.2020 № 54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0 год. Проверка соблюдения законодательства РФ о контрактной системе в сфере закупок за 2020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0 года по 31 декабря 2020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ивошеева О.П., главный специалист отдела внутреннего финансового контроля финансового управления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 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29 июля по 01 сентября 2021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 общеобразовательное учреждение «Средняя общеобразовательная школа № 8 города Красноармейска Саратовской области» (далее – МБОУ «СОШ № 8 г.Красноармейска», Образовательная организация, Учреждение) ИНН 6442009145   ОГРН 1026401733313, код организации по сводному реестру – 63393712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и фактический адрес: 412800, Саратовская область, г.Красноармейск, ул. Луначарского, д. 33. Саратовская область, город Красноармейск, ул. 1 Мая, д. 110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  Учреждение действует на основании Устава, утвержденного приказом управления образования администрации Красноармейского муниципального района от 19.02.2020г. № 52.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042  бюджетный;   068030043  субсидии;     068030045 во временное распоряжение.</w:t>
      </w:r>
    </w:p>
    <w:p>
      <w:pPr>
        <w:pStyle w:val="Default"/>
        <w:ind w:left="-412" w:firstLine="3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правом подписи денежных и расчетных документов обладали:  И.о. директора МУ «ЦБОМСУ»  Павлова Наталья Михайловна; Дербенева Марина Ивановна зам. главного бухгалтера МУ «ЦБОМСУ». </w:t>
      </w:r>
    </w:p>
    <w:p>
      <w:pPr>
        <w:pStyle w:val="Default"/>
        <w:ind w:left="-412" w:first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 ( с изменениями от 22.11.2019)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в проверяемом периоде и в период проведения контрольного мероприятия: директор – Колотухина Наталья Викторовна (приказ управления образования Красноармейского муниципального района о приеме на должность от 02.08.2019г. № 113 л/с)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образовательная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х условий для личностного развития, укрепление здоровья, формирование положительной мотивации и умений в учебной деятельности, нравственных убеждений, эстетического вкуса и здорового образа жизни, овладения основами наук, государственным языком Российской Федерации, навыками умственного и физического труда, развития склонностей, интересов, способности к социальному самоопределению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всестороннее удовлетворение образовательных потребностей граждан, общества, государства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азвитие творческих способностей обучающихся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организация свободного времени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 а) основные виды деятельност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начального общего, основного общего, среднего обще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адаптивных основных общеобразовательных программ для обучающихся с ограниченными возможностями здоровь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программ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е виды деятельност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общеобразовательных программ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исмотра и ухода за детьми в группе продленного дн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по дневному уходу за детьми (в период летних каникул)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о 27464925,74 рублей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24075062,42 рублей или 87,7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2693776,32 рублей или 9,8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696087,0  рублей или 2,53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3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18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28.07.201</w:t>
      </w:r>
      <w:r>
        <w:rPr>
          <w:sz w:val="28"/>
          <w:szCs w:val="28"/>
        </w:rPr>
        <w:t>0 № 81н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0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0 года (приказы от 01.11.2019 № 171-лс, от  09.01.2020г. № 3-лс) в количестве 34,55 единиц  с месячным фондом оплаты труда 573419,04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9.2020 года в количестве 33,55 единиц с месячным фондом оплаты труда 555264,28руб.;</w:t>
      </w:r>
    </w:p>
    <w:p>
      <w:pPr>
        <w:pStyle w:val="Default"/>
        <w:ind w:left="-55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с 01.10.2020 года (приказ от  27.10.2020г. № 153-лс)  в количестве 33,55 единиц  с месячным фондом оплаты труда 563619,16 руб. 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Коллективного договора на 2020-2022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«О системе оплаты труда работников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премировании работников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тоящим контрольным мероприятием установлено:</w:t>
      </w:r>
    </w:p>
    <w:p>
      <w:pPr>
        <w:pStyle w:val="Style23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людение общих требований к бухгалтерскому учету, установленных Федеральным законом «О бухгалтерском учете» от 06.12.2011 г. № 402-ФЗ</w:t>
      </w:r>
    </w:p>
    <w:p>
      <w:pPr>
        <w:pStyle w:val="Style23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лнота и достоверность отчетности о реализации бюджета.</w:t>
      </w:r>
    </w:p>
    <w:p>
      <w:pPr>
        <w:pStyle w:val="Default"/>
        <w:ind w:left="-550" w:hanging="55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е учреждение  «Централизованная бухгалтерия органов местного самоуправления Красноармейского муниципального района Саратовской области» обеспечивает размещение информации об Учреждении  в сети Интернет на сайте </w:t>
      </w:r>
      <w:r>
        <w:rPr>
          <w:sz w:val="28"/>
          <w:szCs w:val="28"/>
          <w:lang w:val="en-US"/>
        </w:rPr>
        <w:t>bu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соответствии с приказом Минфина РФ от 21 июля 2011 г. N 86н  «Об утверждении порядка предоставления информации государственным (муниципальным) учреждениям, ее размещения на сайте в сети Интернет и ведение указанного сайта», тем самым обеспечивая открытость и доступность документов в структурированном виде в сети «Интернет».</w:t>
      </w:r>
    </w:p>
    <w:p>
      <w:pPr>
        <w:pStyle w:val="Default"/>
        <w:ind w:left="-550"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нота и достоверность бухгалтерской (финансовой) отчетности Учреждения соответствует требованиям законодательства РФ, дает достоверное представление о финансовом положении Учреждения на отчетную дату, финансовом результате его деятельности и движении денежных средств за отчетный период; составлена на основе данных, содержащихся в регистрах бухгалтерского учета, в полном объеме всех активов и обязательств.</w:t>
      </w:r>
    </w:p>
    <w:p>
      <w:pPr>
        <w:pStyle w:val="Default"/>
        <w:ind w:left="-550" w:hanging="1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left="-5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ой Учреждением муниципальной услуги за 2020 г. соответствует параметру муниципального задания.      </w:t>
      </w:r>
    </w:p>
    <w:p>
      <w:pPr>
        <w:pStyle w:val="Style23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штатных расписаниях Учреждения, действующих в 2020 году, не обоснованн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ы выплаты компенсационного характера за работу с тяжелыми и вредными условиями труда в размере 12 % должностного оклада по должности «Рабочий по комплексному обслуживанию здания», что противоречит  Отчету о проведении специальной оценки условий труда, утвержденным 24 января 2018 года, выявившем наличие вредных условий труда по должностям «Повар» (класс условий труда 3.1.) и «Кухонный рабочий» (класс условий труда 3.1.)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фик отпусков на 2020 год утвержден (приказ от 17 декабря 2019 года № 202) без учета дополнительного оплачиваемого отпуска, предусмотренного пунктом 5.13. Коллективного договора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hd w:fill="FFFFFF" w:val="clear"/>
        <w:spacing w:lineRule="atLeast" w:line="24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проверке соблюдения правил нормирования в сфере закупок, предусмотренног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> Закона N 44-ФЗ, проверено  соблюдение требований к закупкам, установленным главным распорядителем бюджетных средств и размещенными в ЕИС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ами нормировани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</w:rPr>
        <w:t>Администрации  Красноармейского района Саратовской области», утвержденными постановлением администрации  Красноармейского района, а так же «Правилами определения нормативных затрат на обеспечение функций органов муниципальной власти Красноармейского района Саратовской области (включая соответственно подведомственные муниципальные и казенные учреждения  Красноармейского района Саратовской области)», утвержденными постановлением администрации Красноармейск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2.09.2016 года  </w:t>
      </w:r>
    </w:p>
    <w:p>
      <w:pPr>
        <w:pStyle w:val="Pboth"/>
        <w:shd w:fill="FFFFFF" w:val="clear"/>
        <w:spacing w:lineRule="atLeast" w:line="327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не выявлены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ряемом периоде Заказчиком включены в планы-графики закупок и осуществлены закупки у единственного поставщика (подрядчика, исполнителя), предусмотренные пунктами 4, 5, 8,14, 29 части 1 статьи 93             44-ФЗ. Обязанность обоснования цены контракта, установленная ч. 3 ст. 93 44-ФЗ на случаи осуществления закупок, предусмотренные указанными пунктами, не распростран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а контрактов, заключенных в соответствии с п.8, п. 29 ч.1 ст.93 44-ФЗ определена тарифным методом в соответствии со ст.22 44-ФЗ.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оверка соблюдения требований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исполнении муниципальных контрактов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ки   товаров, выполнение работ,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 муниципальных нуж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итогам анализа информации, размещенной на официальном сайте в проверяемом периоде, и представленных Заказчиком документов, установлено следующе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  плану финансово-хозяйственной деятельности, размещенному на официальном сайте, утвержденному главой Красноармейского муниципального района на 2020 финансовый  год, объем средств , выделенных для финансирования закупок  составлял 6834816,55 руб. В ходе проверки установлено , что МБОУ «СОШ № 8 города  Красноармейска 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в ПФХД были внесены изменения  и по состоянию на конец года объем средств составил 7309906,55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лана – графика (приказ об утверждении отсутствует), размещенному на официальном сайте 20.01.2020 года, совокупный годовой объем закупок товаров, работ, услуг составлял 6834,816  тыс. руб.  , после внесения изменений в течении финансового года , на 11.12.2020 года составлял  7309,916 тыс руб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 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 ,что совокупный годовой объем закупок , запланированный  в ПФХД на 2020 год составляет 7309,916 тысяч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0 году определение поставщиков (подрядчиков, исполнителей) путем  проведения запроса котировок не проводилось, путем электронного аукциона  не проводилось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0 году  было  заключено  65 контрактов  с единственным поставщиком (подрядчиком, исполнителем)  на общую сумму – 6848,275 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ункту 4 и п 5части 1 статьи 93 Закона № 44-ФЗ заключено 63 контракта  на общую сумму 3297,688 тыс. руб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пункту 29  части 1 статьи 93 ФЗ № 44-ФЗ заключен 1 контракт на сумму 707,948 тысяч рублей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8  части 1 статьи 93 ФЗ № 44-ФЗ заключен  1 контракта на сумму 2842,637 тысяч рублей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 в лице директора СОШ № 8 Колотухиной Натальей Викторовной, путём проставления печати и подписи  на товарных накладных и актах выполненных работ (оказанных услуг), что закреплено приказом №351-од от 30.12.20219 года «МБОУ СОШ №8 г Красноармейска Сарат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проверки выя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, назначенная контрактным управляющим, не имеет сертификата об обучении в рамках 44-ФЗ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явлено следующе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веряемом периоде закупки осуществлялись Заказчиком у единственного поставщика (подрядчика, исполнителя) в соответствии с п.4, п.5, п.8, п. 29 ч.1 ст.93 44-ФЗ. Сумма контрактов заключенных по п 4 превышает 2 млн. рублей, что противоречит ч. 1 п. 4 с.т 93 ФЗ-44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контрактов не указан идентификационный код закупки, в преамбуле отсутствует указание на основание заключения догов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первичных документов в учреждении не ве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50" w:hanging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/>
      </w:pPr>
      <w:r>
        <w:rPr/>
        <w:tab/>
        <w:t xml:space="preserve">     </w:t>
      </w:r>
    </w:p>
    <w:sectPr>
      <w:footerReference w:type="default" r:id="rId4"/>
      <w:footerReference w:type="first" r:id="rId5"/>
      <w:type w:val="nextPage"/>
      <w:pgSz w:w="11906" w:h="16838"/>
      <w:pgMar w:left="1542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2"/>
      <w:szCs w:val="22"/>
    </w:rPr>
  </w:style>
  <w:style w:type="character" w:styleId="6">
    <w:name w:val=" Знак Знак6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Символ нумерации"/>
    <w:qFormat/>
    <w:rPr>
      <w:b/>
      <w:bCs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 Знак Знак3"/>
    <w:qFormat/>
    <w:rPr>
      <w:rFonts w:ascii="Arial" w:hAnsi="Arial" w:eastAsia="Lucida Sans Unicode" w:cs="Arial"/>
      <w:sz w:val="28"/>
      <w:szCs w:val="28"/>
      <w:lang w:val="en-US"/>
    </w:rPr>
  </w:style>
  <w:style w:type="character" w:styleId="21">
    <w:name w:val=" Знак Знак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0">
    <w:name w:val=" Знак Знак10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6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8">
    <w:name w:val="Текст сноски Знак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 Знак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8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1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2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3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3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Информация об изменениях документа"/>
    <w:basedOn w:val="Style32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http://sudact.ru/law/federalnyi-zakon-ot-05042013-n-44-fz-o/glava-2/statia-19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58:00Z</dcterms:created>
  <dc:creator>Василий</dc:creator>
  <dc:description/>
  <cp:keywords/>
  <dc:language>en-US</dc:language>
  <cp:lastModifiedBy>Администратор</cp:lastModifiedBy>
  <cp:lastPrinted>2021-07-27T12:01:00Z</cp:lastPrinted>
  <dcterms:modified xsi:type="dcterms:W3CDTF">2021-11-09T07:42:00Z</dcterms:modified>
  <cp:revision>134</cp:revision>
  <dc:subject/>
  <dc:title>АКТ</dc:title>
</cp:coreProperties>
</file>