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1"/>
        <w:rPr>
          <w:szCs w:val="28"/>
        </w:rPr>
      </w:pPr>
      <w:r>
        <w:rPr>
          <w:szCs w:val="28"/>
        </w:rPr>
        <w:t>КРАСНОАРМЕЙСКОГО МУНИЦИПАЛЬНОГО РАЙОНА</w:t>
      </w:r>
    </w:p>
    <w:p>
      <w:pPr>
        <w:pStyle w:val="Heading1"/>
        <w:rPr/>
      </w:pPr>
      <w:r>
        <w:rPr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1077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36"/>
        <w:gridCol w:w="2223"/>
        <w:gridCol w:w="747"/>
        <w:gridCol w:w="2131"/>
        <w:gridCol w:w="4316"/>
        <w:gridCol w:w="283"/>
      </w:tblGrid>
      <w:tr>
        <w:trPr>
          <w:trHeight w:val="276" w:hRule="atLeast"/>
          <w:cantSplit w:val="true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223" w:type="dxa"/>
            <w:vMerge w:val="restart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3 декабря 2024г.</w:t>
            </w:r>
          </w:p>
        </w:tc>
        <w:tc>
          <w:tcPr>
            <w:tcW w:w="747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31" w:type="dxa"/>
            <w:vMerge w:val="restart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vMerge w:val="continue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. Красноармейск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0" w:hRule="atLeast"/>
        </w:trPr>
        <w:tc>
          <w:tcPr>
            <w:tcW w:w="104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15"/>
              <w:snapToGrid w:val="false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Style3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8"/>
              </w:rPr>
              <w:t xml:space="preserve">О внесении изменений в муниципальную программу </w:t>
            </w:r>
            <w:r>
              <w:rPr>
                <w:b w:val="false"/>
                <w:color w:val="000000"/>
                <w:szCs w:val="28"/>
              </w:rPr>
              <w:t xml:space="preserve">«Развитие субъектов малого и среднего предпринимательства в Красноармейском муниципальном районе» </w:t>
            </w:r>
          </w:p>
          <w:p>
            <w:pPr>
              <w:pStyle w:val="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3-2025 год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2"/>
          <w:sz w:val="28"/>
          <w:szCs w:val="28"/>
          <w:shd w:fill="FFFFFF" w:val="clear"/>
        </w:rPr>
        <w:t>В  соответствии с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постановлением администрации Красноармейского муниципального района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от 14.10.2019</w:t>
        </w:r>
        <w:r>
          <w:rPr>
            <w:rStyle w:val="InternetLink"/>
            <w:b/>
            <w:b/>
            <w:bCs/>
            <w:color w:val="000000"/>
            <w:spacing w:val="2"/>
            <w:sz w:val="28"/>
            <w:szCs w:val="28"/>
            <w:u w:val="none"/>
            <w:shd w:fill="FFFFFF" w:val="clear"/>
          </w:rPr>
          <w:t xml:space="preserve"> </w:t>
        </w:r>
        <w:r>
          <w:rPr>
            <w:rStyle w:val="InternetLink"/>
            <w:b w:val="false"/>
            <w:bCs/>
            <w:color w:val="000000"/>
            <w:spacing w:val="2"/>
            <w:sz w:val="28"/>
            <w:szCs w:val="28"/>
            <w:u w:val="none"/>
            <w:shd w:fill="FFFFFF" w:val="clear"/>
          </w:rPr>
          <w:t>№ 791</w:t>
        </w:r>
        <w:r>
          <w:rPr>
            <w:rStyle w:val="InternetLink"/>
            <w:b/>
            <w:b/>
            <w:bCs/>
            <w:color w:val="000000"/>
            <w:spacing w:val="2"/>
            <w:sz w:val="28"/>
            <w:szCs w:val="28"/>
            <w:u w:val="none"/>
            <w:shd w:fill="FFFFFF" w:val="clear"/>
          </w:rPr>
          <w:t xml:space="preserve"> </w:t>
        </w:r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«</w:t>
        </w:r>
        <w:r>
          <w:rPr>
            <w:rStyle w:val="InternetLink"/>
            <w:sz w:val="28"/>
            <w:szCs w:val="28"/>
          </w:rPr>
          <w:t xml:space="preserve">Об утверждении Порядка принятия решений о разработке муниципальных программ, их формирования и реализации и  Порядка оценки эффективности реализации муниципальных программ», Уставом Красноармейского муниципального района    </w:t>
        </w:r>
      </w:hyperlink>
      <w:r>
        <w:rPr>
          <w:sz w:val="28"/>
          <w:szCs w:val="28"/>
        </w:rPr>
        <w:t>администрация Красноармейского муниципального района Постановляет: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субъектов малого и среднего предпринимательства в Красноармейском  муниципальном  районе» на 2023-2025 годы, утвержденную постановлением администрации Красноармейского муниципального района  от 02.11.2022 № 970 следующие изменения: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дел 6.  «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«Развитие субъектов малого и среднего предпринимательства в Красноармейском  муниципальном  районе» изложить в новой редакции согласно приложению № 1.</w:t>
      </w:r>
    </w:p>
    <w:p>
      <w:pPr>
        <w:pStyle w:val="ConsPlusNonformat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дел 7. «Сведения об объемах и источниках финансового обеспечения муниципальной программы «Развитие субъектов малого и среднего предпринимательства в Красноармейском  муниципальном  районе» изложить в новой  редакции согласно приложению № 2.</w:t>
      </w:r>
    </w:p>
    <w:p>
      <w:pPr>
        <w:pStyle w:val="Normal"/>
        <w:autoSpaceDE w:val="false"/>
        <w:jc w:val="both"/>
        <w:rPr/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2. О</w:t>
      </w:r>
      <w:r>
        <w:rPr>
          <w:sz w:val="28"/>
          <w:szCs w:val="28"/>
        </w:rPr>
        <w:t>рганизационно-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Красноармейского муниципального района Наумову Е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Красноармей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spacing w:val="1"/>
          <w:sz w:val="28"/>
          <w:szCs w:val="28"/>
        </w:rPr>
        <w:t>муниципального района                                                                  А.И.Зотов</w:t>
      </w:r>
    </w:p>
    <w:p>
      <w:pPr>
        <w:pStyle w:val="ConsPlusNonformat"/>
        <w:widowControl/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nformat"/>
        <w:widowControl/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nformat"/>
        <w:widowControl/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</w:t>
      </w:r>
    </w:p>
    <w:p>
      <w:pPr>
        <w:pStyle w:val="ConsPlusNonformat"/>
        <w:widowControl/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widowControl/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 декабря 2024  №  977</w:t>
      </w:r>
    </w:p>
    <w:p>
      <w:pPr>
        <w:pStyle w:val="ConsPlusNonformat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еречень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муниципальной программы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убъектов малого и среднего предпринимательства в Красноармейском  муниципальном  районе» 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2"/>
        <w:gridCol w:w="2268"/>
        <w:gridCol w:w="1984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информационной, консультационной, правовой и образовательной поддержки субъектов малого и среднего предпринимательст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4" w:hanging="0"/>
              <w:jc w:val="both"/>
              <w:rPr/>
            </w:pPr>
            <w:r>
              <w:rPr/>
              <w:t>1.1. Размещение в сети Интернет актуальной информации для субъектов малого и среднего предпринима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логовой политики финансового управления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казание содействия Координационному Совету по поддержке малого и среднего предпринимательства в осуществлении его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логовой политики финансового управления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Индивидуальные  консультации для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убъектов малого и среднего 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по вопросам получения   поддержки и другим актуальным вопросам ведения бизне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логовой политики финансового управления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азание имущественной поддержки     субъектам     малого     и      среднего предпринимательст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едение и публикация Перечня муниципального имуществ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расноармейского муниципальн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ного дл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оставления 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авовым, имущественным и земельным отношениям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йствие укреплению социального статуса, повышению имиджа предпринимательства посредством формирования положительного общественного м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роведение конкурса среди субъектов малого и среднего предпринимательства «Предприниматель Красноармейского муниципального райо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логовой политики финансового управления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оведение сельскохозяйственных ярмарок с участием субъектов малого предпринима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логовой политики финансового управления администрации Красноармейского муниципального района;                       отдел сельского хозяйства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26" w:hanging="0"/>
              <w:rPr/>
            </w:pPr>
            <w:r>
              <w:rPr/>
              <w:t>3.3. Привлечение к участию субъектов малого и среднего предпринимательства в муниципальных заказах в соответствии с федеральным законом  № 44-ФЗ от 05.04.2013  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Мониторинг и анализ динамики  показателей деятельности малого и среднего предпринимательст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логовой политики финансового управления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Проведение мероприятия «Предпринимательский ча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логовой политики финансового управления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</w:tbl>
    <w:p>
      <w:pPr>
        <w:pStyle w:val="ConsPlusNonformat"/>
        <w:widowControl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nformat"/>
        <w:widowControl/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nformat"/>
        <w:widowControl/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</w:t>
      </w:r>
    </w:p>
    <w:p>
      <w:pPr>
        <w:pStyle w:val="ConsPlusNonformat"/>
        <w:widowControl/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widowControl/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 декабря 2024  №  977</w:t>
      </w:r>
    </w:p>
    <w:p>
      <w:pPr>
        <w:pStyle w:val="ConsPlusNonformat"/>
        <w:widowControl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</w:t>
      </w:r>
    </w:p>
    <w:p>
      <w:pPr>
        <w:pStyle w:val="ConsPlusNonformat"/>
        <w:widowControl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ConsPlusNonformat"/>
        <w:widowControl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убъектов малого и среднего предпринимательства в Красноармейском  муниципальном  районе»</w:t>
      </w:r>
    </w:p>
    <w:p>
      <w:pPr>
        <w:pStyle w:val="ConsPlusNonformat"/>
        <w:widowControl/>
        <w:spacing w:lineRule="auto" w:line="23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436"/>
        <w:gridCol w:w="1383"/>
        <w:gridCol w:w="1134"/>
        <w:gridCol w:w="1134"/>
        <w:gridCol w:w="66"/>
        <w:gridCol w:w="1117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 (подпрограмме, мероприятию, ВЦП), в том числе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астникам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всего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реализации программы 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убъектов малого и среднего предпринимательства в Красноармейском  муниципальном  районе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мещение в сети Интернет актуальной информации для субъектов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1.2. Оказание содействия Координационному Совету по поддержке малого и среднего предпринимательства в осуществлении его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итого по мероприятию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1.3. Индивидуальные  консультации для </w:t>
            </w:r>
            <w:r>
              <w:rPr>
                <w:spacing w:val="-12"/>
              </w:rPr>
              <w:t>субъектов малого и среднего  предпринимательства</w:t>
            </w:r>
            <w:r>
              <w:rPr/>
              <w:t xml:space="preserve"> района по вопросам получения   поддержки и другим актуальным вопросам ведения бизн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итого по мероприятию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1.4. Ведение и публикация Перечня муниципального имущества</w:t>
            </w:r>
            <w:r>
              <w:rPr>
                <w:color w:val="0D0D0D"/>
              </w:rPr>
              <w:t xml:space="preserve"> Красноармейского муниципального района, </w:t>
            </w:r>
            <w:r>
              <w:rPr/>
              <w:t xml:space="preserve">предназначенного для </w:t>
            </w:r>
            <w:r>
              <w:rPr>
                <w:bCs/>
                <w:color w:val="000000"/>
              </w:rPr>
              <w:t xml:space="preserve">предоставления во </w:t>
            </w:r>
            <w:r>
              <w:rPr/>
              <w:t xml:space="preserve">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итого по мероприятию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1.5. Проведение конкурса среди субъектов малого и среднего предпринимательства «Предприниматель Красноармейского муниципального района» (приобретение призов и подарк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итого по мероприятию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1.6. Проведение сельскохозяйственных ярмарок с участием субъектов мало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итого по мероприятию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26" w:hanging="0"/>
              <w:rPr/>
            </w:pPr>
            <w:r>
              <w:rPr/>
              <w:t>1.7. Привлечение к участию субъектов малого и среднего предпринимательства в муниципальных заказах в соответствии с федеральным законом № 44-ФЗ от 05.04.2013  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прогнозно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Мониторинг и анализ динамики  показателей деятельности малого и среднего предприним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Проведение мероприятия «Предпринимательский ча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итого по мероприятию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widowControl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709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rFonts w:ascii="Microsoft Sans Serif" w:hAnsi="Microsoft Sans Serif" w:cs="Microsoft Sans Serif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i/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Style9"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tch">
    <w:name w:val="match"/>
    <w:basedOn w:val="Style9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9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ind w:firstLine="54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26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14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8"/>
    </w:rPr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900" w:hanging="180"/>
      <w:jc w:val="both"/>
    </w:pPr>
    <w:rPr>
      <w:sz w:val="28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"/>
    <w:basedOn w:val="Normal"/>
    <w:qFormat/>
    <w:pPr>
      <w:jc w:val="center"/>
    </w:pPr>
    <w:rPr>
      <w:b/>
      <w:bCs/>
      <w:sz w:val="28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655102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20:00Z</dcterms:created>
  <dc:creator>user</dc:creator>
  <dc:description/>
  <cp:keywords/>
  <dc:language>en-US</dc:language>
  <cp:lastModifiedBy>Йусуф</cp:lastModifiedBy>
  <cp:lastPrinted>2024-12-06T15:53:00Z</cp:lastPrinted>
  <dcterms:modified xsi:type="dcterms:W3CDTF">2025-04-19T10:35:00Z</dcterms:modified>
  <cp:revision>8</cp:revision>
  <dc:subject/>
  <dc:title> </dc:title>
</cp:coreProperties>
</file>