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 развития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2023-2024 годов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малых предприятий включая микропредприятия и ИП, в том числе по основным видам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5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1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списочная численность работников малых предприятий (без внешних совместителей), включая микропредприятия,  в том числе по основным видам экономической деятельност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личество средних предприятий, в том числе по видам экономическ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еднесписочная численность работников средних предприятий (без внешних совместителей), в том числе по основным видам экономическ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гружено товаров собственного производства, выполнено работ и оказано услуг собственными силами средними предприятиями, в том числе по видам экономическ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вестиции в основной капитал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индивидуальных предпринимателей, включенных в Единый государственный реестр (ЕГР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налоговых платежей по специальным налоговым режи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7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единого налога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единого сельскохозяйствен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3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10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644" w:right="851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4:00Z</dcterms:created>
  <dc:creator>HohlovaAA</dc:creator>
  <dc:description/>
  <cp:keywords/>
  <dc:language>en-US</dc:language>
  <cp:lastModifiedBy>Йусуф</cp:lastModifiedBy>
  <cp:lastPrinted>2015-01-30T15:02:00Z</cp:lastPrinted>
  <dcterms:modified xsi:type="dcterms:W3CDTF">2025-04-13T06:54:00Z</dcterms:modified>
  <cp:revision>52</cp:revision>
  <dc:subject/>
  <dc:title/>
</cp:coreProperties>
</file>