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 xml:space="preserve">Координационного Совета по вопросам развития малого и среднего предпринимательства в Красноармейского муниципального района 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туристско - рекреационного кластера Красноармейского муниципального района Саратовской обла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логовой политики Финансового управления администрации Красноармей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«Дня российского предпринимательства» в 2024 г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 региональном соглашении о минимальной заработной плате на территории Саратовской области.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й политики Финансового управления администрации Красноармей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государственной поддержки субъектов малого и среднего предпринимательства. Формирование плана работы Координационного Совета развития малого и среднего предпринимательства Красноармейского муниципального района на 2025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й политики Финансового управления администрации Красноармей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 проведении инвентаризации нестационарных торговых объектов и схеме размещения НТО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логовой политики Финансового управления администрации Красноармей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.Седова С.Н. - старший инспектор потребительского рынка и торгов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252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8:00Z</dcterms:created>
  <dc:creator>*</dc:creator>
  <dc:description/>
  <cp:keywords/>
  <dc:language>en-US</dc:language>
  <cp:lastModifiedBy>Economica</cp:lastModifiedBy>
  <cp:lastPrinted>2022-11-18T09:27:00Z</cp:lastPrinted>
  <dcterms:modified xsi:type="dcterms:W3CDTF">2025-04-11T08:00:00Z</dcterms:modified>
  <cp:revision>6</cp:revision>
  <dc:subject/>
  <dc:title> </dc:title>
</cp:coreProperties>
</file>