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ействия населения при угрозе террористического акт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ДЬТЕ БДИТЕЛЬНЫ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вы способны своевременно обнаружить предметы и людей, посторонних в вашем подъезде, дворе, улиц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йте внимание на поведение окружающих, наличие бесхозных</w:t>
        <w:br/>
        <w:t>и не соответствующих обстановке предме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едите порядок в собственном доме: установите железную дверь</w:t>
        <w:br/>
        <w:t>с домофоном в подъезде, ежедневно проверяйте закрытие подвалов, чердаков</w:t>
        <w:br/>
        <w:t>и технических зд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йте соседей на дежурство вблизи дома и оказание помощи правоохранительным органам в охране общественного поря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елайте вид, что ничего не замечаете при опасном поведении попутчиков в транспорте! Вы имеете полное право защищать свой временный д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гда не принимайте на хранение или для передачи другому лицу предметы, даже самые безопас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ближайтесь к подозрительному предмету: это может стоить вам жиз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е своих детей мерам безопасности: не разговаривать на улице</w:t>
        <w:br/>
        <w:t xml:space="preserve"> и не открывать дверь незнакомым, не подбирать бесхозные игрушки,</w:t>
        <w:br/>
        <w:t>не прикасаться к находкам и т.п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Вы обнаружили подозрительный предм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тив взрывоопасный предмет (гранату, снаряд, бомбу и т.п.), а также подозрительные предметы, (оставленный пакет, коробку) не подходите близко к ним, позовите людей и попросите немедленно сообщить о находке</w:t>
        <w:br/>
        <w:t>в мили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йте охрану, оцепление этого предмета, не допускайте людей, не позволяйте им прикасаться к опасному предмету или пытаться обезвредить е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е использование средств радиосвязи, мобильных телефонов, других радиосредств, способных вызвать срабатывание взрыва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нимание! Обезвреживание взрывоопасного предмета на месте его обнаружения производится только специалистами МВД и ФСБ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произошел взрыв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280"/>
        <w:ind w:left="0" w:firstLine="709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давайтесь панике, уточните обстановку: степень повреждения здания, состояние проходов или масштабы завалов, наличие задымленности, загазованности или огня, искрение электропроводки, потоки воды, освещенность про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обходимой эвакуации возьмите документы и предметы первой необходимости и начните продвигаться к выходу (не трогайте поврежденные конструкции и прово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льзуйтесь открытым огнем из-за возможности наличия га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адымлении защитите органы дыхания смоченным полотенце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произошел взрыв и Вас завалило обломками сте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шите глубоко и ровно, голосом и стуком привлекайте внимание люд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находитесь глубоко от поверхности земли (завала), перемещайте влево, вправо любой металлический предмет (кольцо, ключи</w:t>
        <w:br/>
        <w:t>и т.п.) для обнаружения Вас металлолокатор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ространство около Вас относительно свободно, не зажигайте спички, свечи, берегите кислород.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вигайтесь осторожно, стараясь не вызывать нового обвала, ориентируйтесь по движению воздуха, поступающего снаружи. Если есть возможность, с помощью подручных предметов (доски, кирпича) укрепите потолок от обрушения и дожидайтесь помощ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сильной жажде положите в рот небольшой гладкий камешек </w:t>
        <w:br/>
        <w:t>или обрывок носового платка и сосите его, дыша нос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вас захватили в залож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ьмите себя в руки, успокойтесь, не паникуй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говаривайте спокойным голос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ыказывайте ненависть и пренебрежение к похитител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йте все указания банди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влекайте внимания террористов своим поведением, не оказывайте активного сопротивления. Это может усугубить ваше полож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мните как можно больше информации о террористах (количество, вооружение, как выглядят, особенности внешности, телосложения, акцента, тематика разговора, темперамент, манера повед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айтесь определить место своего нахождения (заточ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яйте умственную и физическую актив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2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, правоохранительные органы делают все, чтобы вас вызволи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енебрегайте пищей. Это поможет сохранить силы и здоровь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1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ложитесь подальше от окон, дверей и самих террористов. </w:t>
        <w:br/>
        <w:t>Это необходимо для обеспечения вашей безопасности в случае штурма помещения, стрельбы снайперов на поражение преступников.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штурме здания ложитесь на пол лицом вниз, сложив руки на затылке.</w:t>
      </w:r>
    </w:p>
    <w:p>
      <w:pPr>
        <w:pStyle w:val="Normal"/>
        <w:tabs>
          <w:tab w:val="clear" w:pos="708"/>
          <w:tab w:val="left" w:pos="1185" w:leader="none"/>
        </w:tabs>
        <w:spacing w:before="0" w:after="20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6115050" cy="45866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49:00Z</dcterms:created>
  <dc:creator>ForeverJule</dc:creator>
  <dc:description/>
  <cp:keywords/>
  <dc:language>en-US</dc:language>
  <cp:lastModifiedBy>Йусуф</cp:lastModifiedBy>
  <cp:lastPrinted>2021-07-23T10:17:00Z</cp:lastPrinted>
  <dcterms:modified xsi:type="dcterms:W3CDTF">2025-04-13T09:19:00Z</dcterms:modified>
  <cp:revision>3</cp:revision>
  <dc:subject/>
  <dc:title>Действия населения при угрозе террористического а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0E6F5DC764D599897B23EFB3AF8B3_13</vt:lpwstr>
  </property>
  <property fmtid="{D5CDD505-2E9C-101B-9397-08002B2CF9AE}" pid="3" name="KSOProductBuildVer">
    <vt:lpwstr>1049-12.2.0.19307</vt:lpwstr>
  </property>
</Properties>
</file>