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Обязанности населения по гражданской обороне </w:t>
        <w:br/>
        <w:t>и защите от чрезвычайных ситуаци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язанности граждан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области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в области гражданской обороны и правовые основы </w:t>
        <w:br/>
        <w:t>их осуществления,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, а также права и обязанности граждан Российской Федерации определяет Федеральный закон от 12 февраля 1998 года № 28-ФЗ «О гражданской обороне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, закрепляющей права и обязанности граждан Российской Федерации в области гражданской обороны, граждане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ходя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гото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гражданской оборон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тся способам защиты от опасностей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ют участие в проведении других мероприятий по гражданской оборон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для Российской Федерации организационно-правовые нормы</w:t>
        <w:br/>
        <w:t>в области защиты населения, а также всего земельного, водного, воздушного пространства, объектов производственного и социального назначения, окружающей природной среды от чрезвычайных ситуаций определяет Федеральный закон от 21 декабря 1994 года № 68-ФЗ «О защите населения</w:t>
        <w:br/>
        <w:t>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и граждан Российской Федерации в области  защиты населения и территорий от чрезвычайных ситуаций закреплены в статье 19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Российской Федерации обяз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14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законы и иные нормативные правовые акты</w:t>
        <w:br/>
        <w:t>Российской Федерации, законы и иные нормативные правовые акты субъектов Российской Федерации в области защиты населения и территорий</w:t>
        <w:br/>
        <w:t>от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st100149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dst100150"/>
      <w:bookmarkStart w:id="3" w:name="dst100236"/>
      <w:bookmarkStart w:id="4" w:name="dst39"/>
      <w:bookmarkEnd w:id="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изучать основные способы защиты населения и территорий </w:t>
        <w:br/>
        <w:t>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100151"/>
      <w:bookmarkStart w:id="6" w:name="dst100260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ыполнять установленные в соответствии с настоящим Федеральным законо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314/4c3d16938a70f413a4cc565530ab9e8945e09592/" \l "dst10000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дения при введении режима повышенной готовности</w:t>
        <w:br/>
        <w:t>или чрезвычай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10015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244475</wp:posOffset>
            </wp:positionV>
            <wp:extent cx="6115050" cy="47529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665922DEA5031171B3D4CC6410BA28D2D58D1814E082B7390D98B6698C56395CF78BD850BBEE84Af4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28:00Z</dcterms:created>
  <dc:creator>SAHomchenko</dc:creator>
  <dc:description/>
  <dc:language>en-US</dc:language>
  <cp:lastModifiedBy>4-6-62-3</cp:lastModifiedBy>
  <cp:lastPrinted>2021-07-23T08:31:00Z</cp:lastPrinted>
  <dcterms:modified xsi:type="dcterms:W3CDTF">2024-12-17T12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01806C414CA6900E9AF2D3AF839B_13</vt:lpwstr>
  </property>
  <property fmtid="{D5CDD505-2E9C-101B-9397-08002B2CF9AE}" pid="3" name="KSOProductBuildVer">
    <vt:lpwstr>1049-12.2.0.19307</vt:lpwstr>
  </property>
</Properties>
</file>