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0"/>
        <w:jc w:val="center"/>
        <w:rPr>
          <w:b/>
          <w:b/>
          <w:cap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щита населения путем эвакуации. порядок проведения эвакуации</w:t>
      </w:r>
    </w:p>
    <w:p>
      <w:pPr>
        <w:pStyle w:val="Style15"/>
        <w:shd w:fill="FFFFFF" w:val="clear"/>
        <w:spacing w:before="10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оторые негативные события типа техногенных или природных катастроф, эпидемий и пандемий, не говоря уже о военных конфликтах, имеют столь мощный разрушительный характер, что спасти людей и материальные ценности можно только с помощью эвакуации.</w:t>
      </w:r>
    </w:p>
    <w:p>
      <w:pPr>
        <w:pStyle w:val="Style15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эвакуация – наиболее эффективный способ защитить население, материальные и культурные ценности от негативных последствий создавшейся ситуаци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ованного проведения эвакуационных мероприятий </w:t>
        <w:br/>
        <w:t xml:space="preserve">в максимально сжатые сроки подготовка к ним ведется заблаговременно </w:t>
        <w:br/>
        <w:t xml:space="preserve">(в мирное время), а осуществление – в период приведения гражданской обороны </w:t>
        <w:br/>
        <w:t>в готовность, при чрезвычайной ситуации или угрозе применения потенциальным противником средств поражения, либо же в условиях уже начавшейся войны (военного конфликта)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бывает различн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0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зависимости от сроков проведения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упрежд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угроза возможна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экстре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гда ЧС уже существует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0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зависимости от масштабов, особенностей возникновения и развития ЧС </w:t>
      </w:r>
    </w:p>
    <w:p>
      <w:pPr>
        <w:pStyle w:val="Msonospacing"/>
        <w:spacing w:before="100" w:after="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b/>
          <w:sz w:val="28"/>
          <w:szCs w:val="28"/>
        </w:rPr>
        <w:t>частична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 когда эвакуируется нетрудоспособное и незанятое </w:t>
        <w:br/>
        <w:t xml:space="preserve">в производстве население (лица, обучающиеся в школах-интернатах </w:t>
        <w:br/>
        <w:t xml:space="preserve">и образовательных учреждениях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</w:t>
        <w:br/>
        <w:t xml:space="preserve">и ветеранов, совместно с обслуживающим персоналом и членами их семей), </w:t>
        <w:br/>
        <w:t xml:space="preserve">а такж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териальные и культурные ценности, подлежащие первоочередной эвакуации;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общая</w:t>
      </w:r>
      <w:r>
        <w:rPr>
          <w:rFonts w:cs="Times New Roman" w:ascii="Times New Roman" w:hAnsi="Times New Roman"/>
          <w:sz w:val="28"/>
          <w:szCs w:val="28"/>
        </w:rPr>
        <w:t> – когда эвакуируются все категории населения, за исключением нетранспортабельных больных, обслуживающего их персонала, а также граждан, подлежащих призыву на военную службу по мобилизации.</w:t>
      </w:r>
    </w:p>
    <w:p>
      <w:pPr>
        <w:pStyle w:val="Msonospacing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висимости от развития ЧС и численности выводимого из зоны ЧС населения: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локальная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 проводится в том случае, если зона возможного воздействия поражающих факторов источника ЧС ограничена пределами отдельных городских микрорайонов или сельских населенных пунктов, при этом численность эваконаселения составляет от нескольких десятков. В этом случае эвакуируемое население размещается, как правило, в примыкающих к зоне ЧС населенных пунктах или непострадавших районах гор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 зон действия поражающих факторов источника ЧС)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мест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ся  в том случае, если в зону ЧС попадают средние города, отдельные районы крупных городов, сельские районы. При этом численность эваконаселения может составлять от нескольких тысяч до сотен тысяч человек, которые размещаются, как правило, в безопасных районах смежных с зоной ЧС;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 регион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условии распространения воздействия поражающих факторов на значительные площади, охватывающие территории одного или нескольких регионов с высокой плотностью населения, включающие крупные города. При проведении региональной эвакуации вывозимое (выводимое) из зоны ЧС население может быть эвакуировано </w:t>
        <w:br/>
        <w:t>на значительные расстояния от постоянного места проживания.</w:t>
      </w:r>
    </w:p>
    <w:p>
      <w:pPr>
        <w:pStyle w:val="Normal"/>
        <w:shd w:fill="FFFFFF" w:val="clear"/>
        <w:spacing w:lineRule="auto" w:line="240" w:before="1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рганы, ответственные </w:t>
        <w:br/>
        <w:t>за комплекс эвакуационных мероприятий</w:t>
      </w:r>
    </w:p>
    <w:p>
      <w:pPr>
        <w:pStyle w:val="Style15"/>
        <w:shd w:fill="FFFFFF" w:val="clear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или возможности </w:t>
        <w:br/>
        <w:t>ее наступления за проведение эвакуации отвечает «власть на местах», т.е. органы исполнительной власти субъекта РФ, органы местного самоуправления, администрации административных округов.</w:t>
      </w:r>
    </w:p>
    <w:p>
      <w:pPr>
        <w:pStyle w:val="Normal"/>
        <w:spacing w:lineRule="auto" w:line="240" w:before="10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обще эвакуационные мероприятия осуществляются по решению Президента Российской Федерации, но в отдельных случаях, требующих принятия немедленного решения, по решению руководителя гражданской обороны Омской области с последующим докладом по подчиненности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лучением сигнала на проведение эвакуации соответствующие руководители гражданской обороны совместно с эвакуационными комиссиями обязаны организовать выполнение эвакуационных мероприятий в сроки, установленные планами гражданской обороны и защиты населения.</w:t>
      </w:r>
    </w:p>
    <w:p>
      <w:pPr>
        <w:pStyle w:val="Style15"/>
        <w:spacing w:before="10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оссии существует специальная структура</w:t>
      </w:r>
      <w:r>
        <w:rPr>
          <w:i/>
          <w:iCs/>
          <w:sz w:val="28"/>
          <w:szCs w:val="28"/>
        </w:rPr>
        <w:t> </w:t>
      </w:r>
      <w:r>
        <w:rPr>
          <w:i/>
          <w:sz w:val="28"/>
          <w:szCs w:val="28"/>
        </w:rPr>
        <w:t>– РСЧС (российская система чрезвычайных ситуаций), которая объединяет и координирует действия различных структур при возникновении или угрозе ЧС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15"/>
        <w:shd w:fill="FFFFFF" w:val="clear"/>
        <w:spacing w:before="10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100" w:after="0"/>
        <w:ind w:firstLine="709"/>
        <w:jc w:val="both"/>
        <w:rPr/>
      </w:pPr>
      <w:r>
        <w:rPr>
          <w:i/>
          <w:sz w:val="28"/>
          <w:szCs w:val="28"/>
        </w:rPr>
        <w:t xml:space="preserve">Даже если вы не знаете, как организована эвакуация при ЧС в вашем районе, вы можете быть уверены, что все пройдет на должном уровне. Существует разработанный план, есть специально обученные люди, которые организуют все эвакуационные мероприятия. Главное – не поддаваться панике </w:t>
        <w:br/>
        <w:t>и точно следовать указаниям органов управления.</w:t>
      </w:r>
    </w:p>
    <w:p>
      <w:pPr>
        <w:pStyle w:val="Style15"/>
        <w:shd w:fill="FFFFFF" w:val="clear"/>
        <w:spacing w:before="10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290310" cy="4065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9:00Z</dcterms:created>
  <dc:creator>eakukoba</dc:creator>
  <dc:description/>
  <cp:keywords/>
  <dc:language>en-US</dc:language>
  <cp:lastModifiedBy>Йусуф</cp:lastModifiedBy>
  <cp:lastPrinted>2022-07-05T09:46:00Z</cp:lastPrinted>
  <dcterms:modified xsi:type="dcterms:W3CDTF">2025-04-13T11:09:00Z</dcterms:modified>
  <cp:revision>3</cp:revision>
  <dc:subject/>
  <dc:title>Эвакуации. Порядок пр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A0E5AB12417488511320DC590CFA_13</vt:lpwstr>
  </property>
  <property fmtid="{D5CDD505-2E9C-101B-9397-08002B2CF9AE}" pid="3" name="KSOProductBuildVer">
    <vt:lpwstr>1049-12.2.0.19307</vt:lpwstr>
  </property>
</Properties>
</file>