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01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Heading1"/>
        <w:rPr/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1077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6"/>
        <w:gridCol w:w="2223"/>
        <w:gridCol w:w="747"/>
        <w:gridCol w:w="2131"/>
        <w:gridCol w:w="4316"/>
        <w:gridCol w:w="283"/>
      </w:tblGrid>
      <w:tr>
        <w:trPr>
          <w:trHeight w:val="322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223" w:type="dxa"/>
            <w:vMerge w:val="restart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апреля 2023г.</w:t>
            </w:r>
          </w:p>
        </w:tc>
        <w:tc>
          <w:tcPr>
            <w:tcW w:w="747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31" w:type="dxa"/>
            <w:vMerge w:val="restart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vMerge w:val="continue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армейск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atLeast"/>
        </w:trPr>
        <w:tc>
          <w:tcPr>
            <w:tcW w:w="104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rFonts w:ascii="Liberation Serif;Times New Roman" w:hAnsi="Liberation Serif;Times New Roman" w:cs="Times New Roman"/>
                <w:sz w:val="28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  инвестиционном   уполномоченном  в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расноармейском муниципальном районе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ратовской области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08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pacing w:val="2"/>
          <w:shd w:fill="FFFFFF" w:val="clear"/>
        </w:rPr>
        <w:t xml:space="preserve">Во исполнение поручений №1, данных на заседании Правительства области 26 января 2023 года о создании системы инвестиционных уполномоченных в муниципальных районах и городских округах области, а также в целях повышения эффективности реализации мер, направленных на улучшение инвестиционного климата, создания благоприятных условий для привлечения инвестиций, реализации инвестиционных проектов, </w:t>
      </w:r>
      <w:r>
        <w:rPr/>
        <w:t>на основании Устава Красноармейского муниципального района, администрация Красноармейского района ПОСТАНОВЛЯЕТ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1.Утвердить Положение об инвестиционном уполномоченном в  Красноармейском муниципальном районе, согласно приложению к настоящему постановлению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.Утвердить Наумову Елену Валерьевну первого заместителя главы администрации Красноармейского муниципального района – инвестиционным уполномоченным Красноармейского муниципального района.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/>
        <w:t xml:space="preserve">     </w:t>
      </w:r>
      <w:r>
        <w:rPr>
          <w:b w:val="false"/>
          <w:spacing w:val="1"/>
        </w:rPr>
        <w:t>3.О</w:t>
      </w:r>
      <w:r>
        <w:rPr>
          <w:b w:val="false"/>
        </w:rPr>
        <w:t>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4. Постановление вступает в силу с даты его опубликования (обнародования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 xml:space="preserve">5. </w:t>
      </w:r>
      <w:r>
        <w:rPr>
          <w:color w:val="000000"/>
        </w:rPr>
        <w:t>Контроль за исполнением настоящего постановл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ервый  заместитель главы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расноармейского муниципального района                          Наумова Е.В.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color w:val="000000"/>
          <w:lang w:eastAsia="ru-RU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b/>
        </w:rPr>
        <w:t>Приложение №1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</w:rPr>
        <w:t>об инвестиционном уполномоченном в Красноармейском муниципальном районе  Саратовской области</w:t>
      </w:r>
    </w:p>
    <w:p>
      <w:pPr>
        <w:pStyle w:val="Normal"/>
        <w:tabs>
          <w:tab w:val="clear" w:pos="708"/>
          <w:tab w:val="left" w:pos="5950" w:leader="none"/>
        </w:tabs>
        <w:ind w:firstLine="567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Style17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Style17"/>
        <w:ind w:left="927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color w:val="000000"/>
        </w:rPr>
        <w:t>Настоящее Положение регламентирует цели, задачи, права и полномочия инвестиционного уполномоченного в Красноармейском муниципальном районе Саратовской области (далее – инвестиционный уполномоченный)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color w:val="000000"/>
        </w:rPr>
        <w:t>Инвестиционный уполномоченный - должностное лицо органа местного самоуправления Красноармейского муниципального района Саратовской области, в соответствии с действующим законодательством наделенное официальными полномочиями по привлечению инвестиций в экономику Красноармейского муниципального района Саратовской области и сопровождению планируемых к реализации и реализуемых инвестиционных проектов (далее - проекты)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color w:val="000000"/>
        </w:rPr>
        <w:t>Инвестиционный уполномоченный назначается Главой Красноармейского  муниципального района  Саратовской области</w:t>
      </w:r>
      <w:r>
        <w:rPr>
          <w:rFonts w:cs="PT Astra Serif" w:ascii="PT Astra Serif" w:hAnsi="PT Astra Serif"/>
          <w:color w:val="FF0000"/>
        </w:rPr>
        <w:t>.</w:t>
      </w:r>
    </w:p>
    <w:p>
      <w:pPr>
        <w:pStyle w:val="Normal"/>
        <w:ind w:firstLine="567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Style17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Цели и задачи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ями деятельности инвестиционного уполномоченного являются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 формирование благоприятного инвестиционного климата на территории Красноармейского муниципального района Саратовской обла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содействие реализации инвестиционных проектов на территории Красноармейского муниципального района Саратовской обла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формирование открытого информационного пространства при осуществлении инвестиционной деятельности на территории Красноармейского муниципального района Саратовской области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Задачами деятельности инвестиционного уполномоченного являются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анализ и прогнозирование инвестиционного развития территории Красноармейского муниципального района Саратовской обла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казание содействия в реализации инвестиционных проектов на территории Красноармейского муниципального района Саратовской области, в том числе оказание организационной помощи субъектам инвестиционной деятельно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координация работы по вопросам повышения эффективности инвестиционной политики Красноармейского муниципального района Саратовской области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участие в инвестиционной деятельности с целью разрешения возникающих проблем и противоречий;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оперативное рассмотрение вопросов, возникающих у инвесторов, связанных с реализацией проект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мониторинг и паспортизация инвестиционного потенциала Красноармейского муниципального района Саратовской обла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;</w:t>
      </w:r>
    </w:p>
    <w:p>
      <w:pPr>
        <w:pStyle w:val="Normal"/>
        <w:autoSpaceDE w:val="false"/>
        <w:ind w:firstLine="54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-подготовка информации об инвестиционных площадках, их обеспеченности инженерной и транспортной инфраструктурой, а также подготовка технических заданий на привлечение инвестиций по предлагаемым инвестиционным площадкам;</w:t>
      </w:r>
    </w:p>
    <w:p>
      <w:pPr>
        <w:pStyle w:val="Normal"/>
        <w:autoSpaceDE w:val="false"/>
        <w:ind w:firstLine="540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  <w:t>-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рганизация работы по информационному позиционированию инвестиционных проектов, реализуемых и предлагаемых к реализации на территории Красноармейского муниципального района Саратовской обла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ведение базы данных реализованных, реализуемых и потенциально возможных к реализации проектов на территории Красноармейского муниципального района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существление иных функций, связанных с реализацией инвестиционных проектов на территории Красноармейского муниципального района Саратовской области, относящихся к полномочиям органов местного самоуправления муниципального район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нципы деятельности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ятельность инвестиционного уполномоченного основывается на принципах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законно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сбалансированности государственных и частных интересов в сфере инвестиционной деятельно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соблюдения прав и законных интересов субъектов инвестиционной деятельности.</w:t>
      </w:r>
    </w:p>
    <w:p>
      <w:pPr>
        <w:pStyle w:val="Style17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номочия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номочиям инвестиционного уполномоченного относятся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взаимодействие с министерством инвестиционной политики Саратовской области, исполнительными органами Саратовской области, акционерным обществом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 по вопросам реализации инвестиционных проект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участие в разработке и определении приоритетных направлений инвестиционного развития Красноармейского муниципального района Саратовской обла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координация деятельности структурных подразделений органов местного самоуправления при сопровождении инвестиционных проектов на территории Красноармейского муниципального района Саратовской обла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 xml:space="preserve">-организационное сопровождение инвестиционных проектов; 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осуществление функций</w:t>
        <w:tab/>
        <w:t xml:space="preserve"> ответственного лица по реализации проектов муниципально-частного партнерства на территории Красноармейского муниципального район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участие в разработке, реализации и сопровождении мероприятий по привлечению внешних и внутренних инвестиций в развитие экономики Красноармейского муниципального района Саратовской обла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 xml:space="preserve">-формирование предложений по эффективному использованию муниципального имущества муниципальных районов, в том числе с целью возможного </w:t>
      </w:r>
      <w:hyperlink r:id="rId3">
        <w:r>
          <w:rPr>
            <w:rStyle w:val="InternetLink"/>
            <w:rFonts w:cs="PT Astra Serif" w:ascii="PT Astra Serif" w:hAnsi="PT Astra Serif"/>
          </w:rPr>
          <w:t>вовлечения</w:t>
        </w:r>
      </w:hyperlink>
      <w:r>
        <w:rPr>
          <w:rFonts w:cs="PT Astra Serif" w:ascii="PT Astra Serif" w:hAnsi="PT Astra Serif"/>
        </w:rPr>
        <w:t xml:space="preserve"> его в реализацию инвестиционных проект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 xml:space="preserve">-ведение </w:t>
      </w:r>
      <w:hyperlink r:id="rId4">
        <w:r>
          <w:rPr>
            <w:rStyle w:val="InternetLink"/>
            <w:rFonts w:cs="PT Astra Serif" w:ascii="PT Astra Serif" w:hAnsi="PT Astra Serif"/>
          </w:rPr>
          <w:t>базы данных</w:t>
        </w:r>
      </w:hyperlink>
      <w:r>
        <w:rPr>
          <w:rFonts w:cs="PT Astra Serif" w:ascii="PT Astra Serif" w:hAnsi="PT Astra Serif"/>
        </w:rPr>
        <w:t xml:space="preserve"> реализованных, реализуемых и потенциально возможных к реализации проектов на территории Красноармейского муниципального район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Права и обязанност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существлении своей деятельности инвестиционный уполномоченный вправе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запрашивать в установленном порядке от исполнительных органов Саратовской области, органов местного самоуправления Саратовской области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запрашивать у инвесторов информацию, необходимую для выполнения возложенных на него задач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формировать рабочие группы для совместного рассмотрения обращений инвестор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проводить с инвесторами совещания и рабочие встречи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существлении своей деятельности инвестиционный уполномоченный обязан: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осуществлять мониторинг и своевременно обновлять информацию об инвестиционном потенциале Красноармейского муниципального района  Саратовской обла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создавать и обновлять базу данных реализованных, реализуемых и потенциально возможных к реализации проектов на территории Красноармейского муниципального района Саратовской обла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оказывать содействие инвесторам в сопровождении инвестиционных проектов, реализуемых на территории Красноармейского муниципального района Саратовской обла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анализировать нормативную правов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е совершенствованию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производить паспортизацию (свод данных, позволяющих оценить инвестиционный климат и перспективы развития) инвестиционного потенциала Красноармейского муниципального района Саратовской обла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оказывать организационную помощь субъектам инвестиционной деятельно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обеспечивать взаимодействие с министерством инвестиционной политики Саратовской области и другими исполнительными органами Саратовской области, АО «Корпорация развития Саратовской области», организациями инфраструктуры поддержки малого и среднего предпринимательства Саратовской области, уполномоченным по защите прав предпринимателей в Саратовской области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размещать актуальную информацию на официальном сайте администрации Красноармейского муниципального района Саратовской области в сети Интернет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</w:rPr>
        <w:t>-направлять необходимую информацию в министерство инвестиционной политики Саратовской области, акционерное общество «Корпорация развития Саратовской области» для размещения на Инвестиционном портале Саратовской области;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Заключительные положения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работе инвестиционного уполномоченного размещается на официальном сайте Красноармейского муниципального района  Саратовской области в информационно-телекоммуникационной сети Интернет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b/>
      <w:bCs/>
      <w:sz w:val="32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  <w:jc w:val="left"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vovlechenie/" TargetMode="External"/><Relationship Id="rId4" Type="http://schemas.openxmlformats.org/officeDocument/2006/relationships/hyperlink" Target="http://pandia.ru/text/category/bazi_danni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2:00Z</dcterms:created>
  <dc:creator>vasevann</dc:creator>
  <dc:description/>
  <cp:keywords/>
  <dc:language>en-US</dc:language>
  <cp:lastModifiedBy>Приёмная</cp:lastModifiedBy>
  <cp:lastPrinted>2023-04-26T10:03:00Z</cp:lastPrinted>
  <dcterms:modified xsi:type="dcterms:W3CDTF">2023-04-26T06:04:00Z</dcterms:modified>
  <cp:revision>81</cp:revision>
  <dc:subject/>
  <dc:title> </dc:title>
</cp:coreProperties>
</file>