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Красноармей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 изменениями от 30.01.2025 №03, от 27.02.2025 №12, от 28.03.2025 №20, от 24.04.2025 №29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Законом Саратовской области «Об областном бюджете на 2025 год и на плановый период 2026 и 2027 годов» от 11.12.2024 № 158-ЗСО , руководствуясь статьей 21 Устава Красноармейского муниципального района, Красноармейское районное Собрание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. Основные характеристики бюджета Красноармейского муниципального района (далее местный бюджет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5 год и на плановый период 2026 и 2027 годов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9"/>
        <w:rPr/>
      </w:pPr>
      <w:r>
        <w:rPr>
          <w:szCs w:val="28"/>
        </w:rPr>
        <w:t>1. Утвердить основные характеристики местного бюджета на 2025 год:</w:t>
      </w:r>
    </w:p>
    <w:p>
      <w:pPr>
        <w:pStyle w:val="Style14"/>
        <w:ind w:firstLine="709"/>
        <w:rPr/>
      </w:pPr>
      <w:r>
        <w:rPr>
          <w:spacing w:val="-6"/>
          <w:szCs w:val="28"/>
        </w:rPr>
        <w:t xml:space="preserve">1) общий объем доходов местного бюджета в сумме </w:t>
      </w:r>
      <w:r>
        <w:rPr>
          <w:color w:val="000000"/>
          <w:spacing w:val="-6"/>
          <w:szCs w:val="28"/>
          <w:lang w:eastAsia="en-US"/>
        </w:rPr>
        <w:t>1 181 310,9</w:t>
      </w:r>
      <w:r>
        <w:rPr>
          <w:spacing w:val="-6"/>
        </w:rPr>
        <w:t xml:space="preserve"> </w:t>
      </w:r>
      <w:r>
        <w:rPr>
          <w:spacing w:val="-6"/>
          <w:szCs w:val="28"/>
        </w:rPr>
        <w:t>тыс. рублей;</w:t>
      </w:r>
    </w:p>
    <w:p>
      <w:pPr>
        <w:pStyle w:val="Style14"/>
        <w:ind w:firstLine="709"/>
        <w:rPr/>
      </w:pPr>
      <w:r>
        <w:rPr>
          <w:spacing w:val="-6"/>
          <w:szCs w:val="28"/>
        </w:rPr>
        <w:t>2) общий объем расходов местного бюджета в сумме 1 194 406,0</w:t>
      </w:r>
      <w:r>
        <w:rPr>
          <w:spacing w:val="-6"/>
        </w:rPr>
        <w:t xml:space="preserve"> </w:t>
      </w:r>
      <w:r>
        <w:rPr>
          <w:spacing w:val="-6"/>
          <w:szCs w:val="28"/>
        </w:rPr>
        <w:t>тыс. рублей;</w:t>
      </w:r>
    </w:p>
    <w:p>
      <w:pPr>
        <w:pStyle w:val="Style14"/>
        <w:ind w:firstLine="709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дефицит местного бюджета в сумме 13 095,1 тыс. рублей.</w:t>
      </w:r>
    </w:p>
    <w:p>
      <w:pPr>
        <w:pStyle w:val="Style14"/>
        <w:ind w:firstLine="709"/>
        <w:rPr/>
      </w:pPr>
      <w:r>
        <w:rPr>
          <w:szCs w:val="28"/>
        </w:rPr>
        <w:t>2. Утвердить основные характеристики местного бюджета на 2026 год и на 2027 год:</w:t>
      </w:r>
    </w:p>
    <w:p>
      <w:pPr>
        <w:pStyle w:val="Style14"/>
        <w:ind w:firstLine="709"/>
        <w:rPr/>
      </w:pPr>
      <w:r>
        <w:rPr>
          <w:szCs w:val="28"/>
        </w:rPr>
        <w:t>1) общий объем доходов местного бюджета на 2026 год в сумме 952 758,3</w:t>
      </w:r>
      <w:r>
        <w:rPr/>
        <w:t xml:space="preserve"> </w:t>
      </w:r>
      <w:r>
        <w:rPr>
          <w:szCs w:val="28"/>
        </w:rPr>
        <w:t>тыс. рублей и на 2027 год в сумме 968 735,1 тыс. рублей;</w:t>
      </w:r>
    </w:p>
    <w:p>
      <w:pPr>
        <w:pStyle w:val="Style14"/>
        <w:ind w:firstLine="709"/>
        <w:rPr>
          <w:szCs w:val="28"/>
        </w:rPr>
      </w:pPr>
      <w:r>
        <w:rPr>
          <w:szCs w:val="28"/>
        </w:rPr>
        <w:t>2) общий объем расходов местного бюджета на 2026 год в сумме 952 758,3</w:t>
      </w:r>
      <w:r>
        <w:rPr/>
        <w:t xml:space="preserve"> </w:t>
      </w:r>
      <w:r>
        <w:rPr>
          <w:szCs w:val="28"/>
        </w:rPr>
        <w:t>тыс. рублей, в том числе условно утвержденные расходы в сумме         9 610,0,0 тыс. рублей, и на 2027 год в сумме 968 735,1 тыс. рублей, в том числе условно утвержденные расходы в сумме 19 964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 на 2026 год в сумме 0,0 тыс. рублей и на 2027 год в сумме 0,0 тыс. рубл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9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2. Доходы местного бюджета</w:t>
      </w:r>
    </w:p>
    <w:p>
      <w:pPr>
        <w:pStyle w:val="Style14"/>
        <w:rPr/>
      </w:pPr>
      <w:r>
        <w:rPr/>
        <w:t xml:space="preserve">Утвердить распределение доходов местного бюджета на 2025 год и на плановый период 2026 и 2027 годов согласно </w:t>
      </w:r>
      <w:hyperlink r:id="rId3">
        <w:r>
          <w:rPr>
            <w:rStyle w:val="InternetLink"/>
            <w:u w:val="none"/>
          </w:rPr>
          <w:t>приложению 1</w:t>
        </w:r>
      </w:hyperlink>
      <w:r>
        <w:rPr/>
        <w:t xml:space="preserve"> к настоящему Решению, в том числе безвозмездных поступлений.</w:t>
      </w:r>
    </w:p>
    <w:p>
      <w:pPr>
        <w:pStyle w:val="Style9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ного бюджета в 2025 году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4"/>
        <w:ind w:firstLine="709"/>
        <w:rPr/>
      </w:pPr>
      <w:r>
        <w:rPr>
          <w:szCs w:val="28"/>
        </w:rPr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 администрации Красноармейского муниципального района Саратов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бюджет Красноармейского муниципального района Саратовской области зачисляются 30 процентов прибыли районных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 4.Нормативы распределения доходов бюджета Красноармей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ходов бюджетов муниципальных образований на 2025 год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на плановый период 2026 и 2027 годов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4"/>
        <w:rPr/>
      </w:pPr>
      <w:r>
        <w:rPr>
          <w:szCs w:val="28"/>
        </w:rPr>
        <w:t>Утвердить нормативы распределения доходов бюджета Красноармейского муниципального района Саратовской области</w:t>
      </w:r>
      <w:r>
        <w:rPr>
          <w:bCs/>
          <w:szCs w:val="28"/>
        </w:rPr>
        <w:t xml:space="preserve"> и </w:t>
      </w:r>
      <w:r>
        <w:rPr>
          <w:szCs w:val="28"/>
        </w:rPr>
        <w:t xml:space="preserve">доходов бюджетов муниципальных образований, входящих в состав Красноармейского муниципального района Саратовской области на 2025 год и на плановый период 2026 и 2027 годов согласно </w:t>
      </w:r>
      <w:hyperlink r:id="rId4">
        <w:r>
          <w:rPr>
            <w:rStyle w:val="InternetLink"/>
            <w:szCs w:val="28"/>
            <w:u w:val="none"/>
          </w:rPr>
          <w:t>приложению 2</w:t>
        </w:r>
      </w:hyperlink>
      <w:r>
        <w:rPr>
          <w:szCs w:val="28"/>
        </w:rPr>
        <w:t xml:space="preserve">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5. Бюджетные ассигнования местного бюджет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5 год и на плановый период 2026 и 2027 годов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4"/>
        <w:rPr/>
      </w:pPr>
      <w:r>
        <w:rPr/>
        <w:t>1. Утвердить:</w:t>
      </w:r>
    </w:p>
    <w:p>
      <w:pPr>
        <w:pStyle w:val="Style14"/>
        <w:rPr/>
      </w:pPr>
      <w:r>
        <w:rPr/>
        <w:t>1) общий объем бюджетных ассигнований на исполнение публичных нормативных обязательств:</w:t>
      </w:r>
    </w:p>
    <w:p>
      <w:pPr>
        <w:pStyle w:val="Style14"/>
        <w:rPr/>
      </w:pPr>
      <w:r>
        <w:rPr/>
        <w:t>на 2025 год в сумме 4 507,3 тыс. рублей;</w:t>
      </w:r>
    </w:p>
    <w:p>
      <w:pPr>
        <w:pStyle w:val="Style14"/>
        <w:rPr/>
      </w:pPr>
      <w:r>
        <w:rPr/>
        <w:t>на 2026 год в сумме 3268,1 тыс. рублей;</w:t>
      </w:r>
    </w:p>
    <w:p>
      <w:pPr>
        <w:pStyle w:val="Style14"/>
        <w:rPr/>
      </w:pPr>
      <w:r>
        <w:rPr/>
        <w:t>на 2027 год в сумме 3268,1 тыс. рублей;</w:t>
      </w:r>
    </w:p>
    <w:p>
      <w:pPr>
        <w:pStyle w:val="Style14"/>
        <w:rPr/>
      </w:pPr>
      <w:r>
        <w:rPr/>
        <w:t>2) объем бюджетных ассигнований дорожного фонда:</w:t>
      </w:r>
    </w:p>
    <w:p>
      <w:pPr>
        <w:pStyle w:val="Style14"/>
        <w:rPr/>
      </w:pPr>
      <w:r>
        <w:rPr/>
        <w:t xml:space="preserve">на 2025 год в сумме 50 </w:t>
      </w:r>
      <w:r>
        <w:rPr>
          <w:szCs w:val="28"/>
        </w:rPr>
        <w:t xml:space="preserve">093,5 </w:t>
      </w:r>
      <w:r>
        <w:rPr/>
        <w:t>тыс. рублей;</w:t>
      </w:r>
    </w:p>
    <w:p>
      <w:pPr>
        <w:pStyle w:val="Style14"/>
        <w:rPr/>
      </w:pPr>
      <w:r>
        <w:rPr/>
        <w:t xml:space="preserve">на 2026 год в сумме </w:t>
      </w:r>
      <w:r>
        <w:rPr>
          <w:szCs w:val="28"/>
        </w:rPr>
        <w:t xml:space="preserve">50 501,6 </w:t>
      </w:r>
      <w:r>
        <w:rPr/>
        <w:t>тыс. рублей;</w:t>
      </w:r>
    </w:p>
    <w:p>
      <w:pPr>
        <w:pStyle w:val="Style14"/>
        <w:rPr/>
      </w:pPr>
      <w:r>
        <w:rPr/>
        <w:t xml:space="preserve">на 2027 год в сумме </w:t>
      </w:r>
      <w:r>
        <w:rPr>
          <w:szCs w:val="28"/>
        </w:rPr>
        <w:t xml:space="preserve">51 646,9 </w:t>
      </w:r>
      <w:r>
        <w:rPr/>
        <w:t>тыс. рублей;</w:t>
      </w:r>
    </w:p>
    <w:p>
      <w:pPr>
        <w:pStyle w:val="Style14"/>
        <w:rPr/>
      </w:pPr>
      <w:r>
        <w:rPr/>
        <w:t xml:space="preserve">3) ведомственную структуру расходов местного бюджета на 2025 год и на плановый период 2026 и 2027 годов согласно </w:t>
      </w:r>
      <w:hyperlink r:id="rId5">
        <w:r>
          <w:rPr>
            <w:rStyle w:val="InternetLink"/>
            <w:u w:val="none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Style14"/>
        <w:rPr/>
      </w:pPr>
      <w:r>
        <w:rPr/>
        <w:t xml:space="preserve">4) 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</w:t>
      </w:r>
      <w:hyperlink r:id="rId6">
        <w:r>
          <w:rPr>
            <w:rStyle w:val="InternetLink"/>
            <w:u w:val="none"/>
          </w:rPr>
          <w:t>приложению 4</w:t>
        </w:r>
      </w:hyperlink>
      <w:r>
        <w:rPr/>
        <w:t xml:space="preserve"> к настоящему Решению;</w:t>
      </w:r>
    </w:p>
    <w:p>
      <w:pPr>
        <w:pStyle w:val="Style14"/>
        <w:rPr/>
      </w:pPr>
      <w:r>
        <w:rPr/>
        <w:t xml:space="preserve">5) 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</w:t>
      </w:r>
      <w:hyperlink r:id="rId7">
        <w:r>
          <w:rPr>
            <w:rStyle w:val="InternetLink"/>
            <w:u w:val="none"/>
          </w:rPr>
          <w:t>приложению 5</w:t>
        </w:r>
      </w:hyperlink>
      <w:r>
        <w:rPr/>
        <w:t xml:space="preserve"> к настоящему Решению;</w:t>
      </w:r>
    </w:p>
    <w:p>
      <w:pPr>
        <w:pStyle w:val="Style14"/>
        <w:rPr>
          <w:szCs w:val="28"/>
        </w:rPr>
      </w:pPr>
      <w:r>
        <w:rPr>
          <w:szCs w:val="28"/>
        </w:rPr>
        <w:t>2. Установить, что субсидии юридическим лицам (за исключением субсидий муниципальным учреждениям, а также субсидий, указанных в пунктах 6–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 в случаях, предусмотренных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приложением 6 к настоящему Решению, участвующим в реализации мероприятий муниципальных программ Красноармейского муниципального района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Style14"/>
        <w:rPr>
          <w:rFonts w:eastAsia="Calibri"/>
        </w:rPr>
      </w:pPr>
      <w:r>
        <w:rPr>
          <w:szCs w:val="28"/>
        </w:rPr>
        <w:t>Порядок предоставления субсидий устанавливается правовыми актами администрации Красноармейского муниципального района или актами уполномоченных ею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6. Межбюджетные трансферты, предоставляемы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местного бюдже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аспределение межбюджетных трансфертов бюджетам муниципальных образований района на 2025 год и на плановый период 2026 и 2027 годов распределение которых утверждено </w:t>
      </w:r>
      <w:hyperlink r:id="rId8">
        <w:r>
          <w:rPr>
            <w:rStyle w:val="InternetLink"/>
            <w:sz w:val="28"/>
            <w:szCs w:val="28"/>
            <w:u w:val="none"/>
          </w:rPr>
          <w:t xml:space="preserve">приложением </w:t>
        </w:r>
      </w:hyperlink>
      <w:r>
        <w:rPr>
          <w:sz w:val="28"/>
          <w:szCs w:val="28"/>
        </w:rPr>
        <w:t>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становить в качестве критерия выравнивания расчетной бюджетной обеспеченности городских и сельских поселений  Красноармейского муниципального района уровен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в размере 0,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6 год в размере 0,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размере 0,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7. Предоставление бюджетных кредито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 местного бюджета бюджетам муниципальных образований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2025 году</w:t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</w:rPr>
        <w:t>Утвердить порядок предоставления бюджетных кредитов бюджетам муниципальных образований района, основания, условия предоставления, использования и возврата указанных кредитов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Источники финансирования дефицита местно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юдже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сточники внутреннего финансирования дефицита бюджета Красноармейского муниципального района на 2025 год и на плановый период 2026 и 2027 годов согласно приложению 9 к настоящему Решению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. Утвердить Программу муниципальных внутренних заимствований Красноармейского муниципального района на 2025 год и на плановый период 2026 и 2027 годов согласно приложению 10 к настоящему Решению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3. Установить верхний предел муниципального внутреннего долга района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26 года в размере 98 200,0 тыс. рублей, в том числе верхний предел долга по муниципальным гарантиям района в размере 0,0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по состоянию на 1 января 2027 года в размере 98 200,0 тыс. рублей, в том числе верхний предел долга по муниципальным гарантиям района в размере 0,0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8 года в размере 98 200,0 тыс. рублей, в том числе верхний предел долга по муниципальным гарантиям района в размере 0,0 тыс. рублей.</w:t>
      </w:r>
    </w:p>
    <w:p>
      <w:pPr>
        <w:pStyle w:val="Style14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Особенности исполнения местного бюджет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Администрация Красноармейского муниципального района обеспечивает направление в 2025 году остатков средств бюджета муниципального района в объеме до 5 000,0 тыс. рублей, находящихся по состоянию на 1 января 2025 года на едином счете местного бюджета, на покрытие временных кассовых разры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размер резервного фонда администрации Красноармейского муниципального района на 2025 год в сумме 100,0 тыс. рублей, на 2026 год в сумме 100,0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 и на 2027 год в сумме 100,0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1"/>
        </w:rPr>
        <w:t>3. Правовые акты органов местного самоуправления, влекущие              дополнительные расходы средств местного</w:t>
      </w:r>
      <w:r>
        <w:rPr>
          <w:color w:val="000000"/>
        </w:rPr>
        <w:t xml:space="preserve"> бюджета на 2025 год и (или)         сокращающие его доходную базу, реа</w:t>
      </w:r>
      <w:r>
        <w:rPr>
          <w:color w:val="000000"/>
          <w:spacing w:val="2"/>
        </w:rPr>
        <w:t xml:space="preserve">лизуются и применяются только при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22"/>
        </w:rPr>
      </w:pPr>
      <w:r>
        <w:rPr>
          <w:color w:val="000000"/>
          <w:spacing w:val="2"/>
        </w:rPr>
        <w:t>наличии соответствующих источни</w:t>
      </w:r>
      <w:r>
        <w:rPr>
          <w:color w:val="000000"/>
          <w:spacing w:val="1"/>
        </w:rPr>
        <w:t>ков дополнительных поступлений в местный бюджет и (или) при сокра</w:t>
      </w:r>
      <w:r>
        <w:rPr>
          <w:color w:val="000000"/>
          <w:spacing w:val="2"/>
        </w:rPr>
        <w:t xml:space="preserve">щении расходов по конкретным статьям местного бюджета на 2025 год </w:t>
      </w:r>
      <w:r>
        <w:rPr>
          <w:color w:val="000000"/>
          <w:spacing w:val="1"/>
        </w:rPr>
        <w:t>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2"/>
          <w:sz w:val="28"/>
        </w:rPr>
        <w:t xml:space="preserve">В случае, если реализация правового акта района частично (не в </w:t>
      </w:r>
      <w:r>
        <w:rPr>
          <w:color w:val="000000"/>
          <w:spacing w:val="1"/>
          <w:sz w:val="28"/>
        </w:rPr>
        <w:t>полной мере) обеспечена источниками финансирования в местном бюд</w:t>
      </w:r>
      <w:r>
        <w:rPr>
          <w:color w:val="000000"/>
          <w:spacing w:val="3"/>
          <w:sz w:val="28"/>
        </w:rPr>
        <w:t xml:space="preserve">жете, такой правовой акт реализуется и применяется в пределах средств, </w:t>
      </w:r>
      <w:r>
        <w:rPr>
          <w:color w:val="000000"/>
          <w:spacing w:val="1"/>
          <w:sz w:val="28"/>
        </w:rPr>
        <w:t>предусмотренных на эти цели в местном бюджете на 2025 год.</w:t>
      </w:r>
    </w:p>
    <w:p>
      <w:pPr>
        <w:pStyle w:val="Style14"/>
        <w:spacing w:lineRule="auto" w:line="230"/>
        <w:rPr>
          <w:color w:val="000000"/>
          <w:spacing w:val="1"/>
          <w:sz w:val="28"/>
          <w:highlight w:val="yellow"/>
        </w:rPr>
      </w:pPr>
      <w:r>
        <w:rPr>
          <w:color w:val="000000"/>
          <w:spacing w:val="1"/>
          <w:sz w:val="28"/>
          <w:highlight w:val="yellow"/>
        </w:rPr>
      </w:r>
    </w:p>
    <w:p>
      <w:pPr>
        <w:pStyle w:val="ConsPlusNormal"/>
        <w:spacing w:lineRule="auto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атья 10. Особенности установления отдельных </w:t>
      </w:r>
    </w:p>
    <w:p>
      <w:pPr>
        <w:pStyle w:val="ConsPlusNormal"/>
        <w:spacing w:lineRule="auto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ных обязательств района</w:t>
      </w:r>
    </w:p>
    <w:p>
      <w:pPr>
        <w:pStyle w:val="Style14"/>
        <w:spacing w:lineRule="auto" w:line="23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Times New Roman"/>
          <w:b/>
          <w:bCs/>
          <w:i/>
          <w:iCs/>
          <w:sz w:val="16"/>
          <w:szCs w:val="16"/>
          <w:highlight w:val="yellow"/>
        </w:rPr>
      </w:r>
    </w:p>
    <w:p>
      <w:pPr>
        <w:pStyle w:val="Style14"/>
        <w:spacing w:lineRule="auto" w:line="228"/>
        <w:rPr/>
      </w:pPr>
      <w:r>
        <w:rPr/>
        <w:t xml:space="preserve">1. Установить исходя из прогнозируемого уровня инфляции (декабрь к декабрю) размер индексации с 1 октября 2025 года на 4,0 процента, с 1 октября 2026 года на 4,0 процента, с 1 октября 2027 года на 4,0 процента размеров </w:t>
      </w:r>
      <w:r>
        <w:rPr>
          <w:spacing w:val="-6"/>
        </w:rPr>
        <w:t xml:space="preserve">денежного вознаграждения лицам, замещающим муниципальные должности, окладов  месячного денежного содержания  по должностям муниципальной службы,  </w:t>
      </w:r>
      <w:r>
        <w:rPr/>
        <w:t>должностных  окладов (окладов) работников, замещающих должности, не являющиеся должностями  муниципальной службы и осуществляющих  техническое обеспечение деятельности органов местного самоуправления 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1. Вступление в силу настоящего Реш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4"/>
        <w:rPr>
          <w:bCs/>
          <w:szCs w:val="28"/>
        </w:rPr>
      </w:pPr>
      <w:r>
        <w:rPr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bCs/>
          <w:sz w:val="28"/>
        </w:rPr>
      </w:pPr>
      <w:r>
        <w:rPr>
          <w:bCs/>
          <w:sz w:val="28"/>
        </w:rPr>
        <w:t>Секретарь Красноармей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22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418"/>
        <w:gridCol w:w="1417"/>
        <w:gridCol w:w="142"/>
        <w:gridCol w:w="1058"/>
        <w:gridCol w:w="76"/>
        <w:gridCol w:w="163"/>
      </w:tblGrid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бран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расноармейского муниципального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Саратовской области на 2025 год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годов"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12.2024  №100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 xml:space="preserve">Распределение доходов бюджета Красноармейского муниципального района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изменениями от 30.01.2025 №03, от 27.02.2025 №12, от 28.03.2025 №20, от 24.04.2025 №29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488,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56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294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547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72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572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547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72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572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16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89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08,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16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89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08,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4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4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177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38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177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38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37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59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69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4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65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69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76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6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7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17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39,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822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0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440,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039,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110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440,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494,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702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990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644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0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21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444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400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839,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455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91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90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от возврата бюджетными учреждениями остатков субсидий прошлых лет в бюджет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15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 и субвенций из бюджета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66,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310,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75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735,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/>
      </w:pPr>
      <w:r>
        <w:rPr/>
        <w:t>Приложение 2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от 25.12.2024  № 100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ов бюджета 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Саратовской области</w:t>
      </w:r>
      <w:r>
        <w:rPr>
          <w:b/>
          <w:bCs/>
        </w:rPr>
        <w:t xml:space="preserve"> и </w:t>
      </w:r>
      <w:r>
        <w:rPr>
          <w:b/>
        </w:rPr>
        <w:t xml:space="preserve">доходов бюджетов муниципальных образований, входящих в состав  Красноармей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080"/>
        <w:gridCol w:w="1260"/>
        <w:gridCol w:w="1260"/>
      </w:tblGrid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образований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образований город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 04053 05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(по обязательствам, возникшим до 1 января 2006 года),мобилизуемый на межселенных терр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 07033 05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 07053 05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05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3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065 05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06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065 13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995 05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компенсации затрат бюджетов муниципальных районов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компенсации затрат бюджетов муниципальных районов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995 13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компенсации затрат бюджетов муниципальных районов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105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1050 13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505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5050 13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1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ициативные платежи зачисляемые в бюджеты сельских поселений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15030 13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ициативные платежи зачисляемые в бюджеты городских поселений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0"/>
        <w:gridCol w:w="820"/>
        <w:gridCol w:w="1194"/>
        <w:gridCol w:w="5162"/>
      </w:tblGrid>
      <w:tr>
        <w:trPr>
          <w:trHeight w:val="285" w:hRule="atLeast"/>
        </w:trPr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5.12.2024  № 100  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806"/>
        <w:gridCol w:w="850"/>
        <w:gridCol w:w="929"/>
        <w:gridCol w:w="1130"/>
        <w:gridCol w:w="918"/>
        <w:gridCol w:w="1134"/>
        <w:gridCol w:w="1276"/>
        <w:gridCol w:w="1134"/>
      </w:tblGrid>
      <w:tr>
        <w:trPr>
          <w:trHeight w:val="1035" w:hRule="atLeast"/>
        </w:trPr>
        <w:tc>
          <w:tcPr>
            <w:tcW w:w="11199" w:type="dxa"/>
            <w:gridSpan w:val="9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Красноармейского муниципального района на  2025 год и на плановый период 2026 и 2027 г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изменениями от 30.01.2025 №03, от 27.02.2025 №12, от 28.03.2025 №20, от 24.04.2025 №29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7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1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1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189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8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2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8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6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177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7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4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2 441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 198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4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05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05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3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0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73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3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6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77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7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илактика правонарушений и противодействие незаконному обороту наркотических средств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рофилактика правонарушений и усиление борьбы с пре-ступностью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роведение мероприятий по ресоциализации осужденных, избравших место жительства после освобождения, г. Красноармейск и Красноармейский муниципальный район или состоящих на учете в филиале по Красноармейскому району ФКУ УИИ УФСИН России по Саратовской област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илактика терроризма и экстремизма на территории Красноармей-ского муниципального района Саратовской области на 2023-202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становка систем оповещения населения, составление проектно-сметной документаци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4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 5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0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184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тлов собак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зработка проектно-сметной документации и прохождение государственной экспертизы на капитальный ремонт зданий МАУ «Многофункциональный молодежный центр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независимой оценки качества условий оказания услуг организациями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6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Единовременная денежная выплата Почетным гражданам Красноармейского района из числа лиц, указанных в подпунктах 1-3 пункта 1 статьи 2 Федерального закона от 12 января 1995 года №5 – ФЗ « О ветеранах»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зическая культур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44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44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расноармейское районное Собр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прочи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 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6 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2 362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6 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3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 971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62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33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 98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2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 67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субсидий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 413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ентров образования есте-ственно-научной и технологической направленностей, а также цифрового и гу-манитарного профилей в муниципальных образовательных организаци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(за исключением расходов на оплату труда с начисления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 (в части расходов на оплату труда с начисления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ифровой образовательной среды в государственных и муниципальных общеобразовательных организаци-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Все лучшее детям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99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 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и модернизация библиотек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6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9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1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94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3 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140"/>
        <w:gridCol w:w="1900"/>
        <w:gridCol w:w="4178"/>
      </w:tblGrid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2.2024 № 1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54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48"/>
        <w:gridCol w:w="929"/>
        <w:gridCol w:w="1130"/>
        <w:gridCol w:w="1188"/>
        <w:gridCol w:w="1595"/>
        <w:gridCol w:w="1434"/>
        <w:gridCol w:w="1296"/>
      </w:tblGrid>
      <w:tr>
        <w:trPr>
          <w:trHeight w:val="2250" w:hRule="atLeast"/>
        </w:trPr>
        <w:tc>
          <w:tcPr>
            <w:tcW w:w="11542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5 год и на плановый период 2026 и 2027 г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изменениями от 30.01.2025 №03, от 27.02.2025 №12, от 28.03.2025 №20, от 24.04.2025 №29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 41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 33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 834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534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98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4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7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7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54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05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53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05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0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1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3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8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6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1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2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3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9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1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6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15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6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30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41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5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51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0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2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6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3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69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69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7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77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1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прочи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7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илактика правонарушений и противодействие незаконному обороту наркотических средств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рофилактика правонарушений и усиление борьбы с пре-ступностью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роведение мероприятий по ресоциализации осужденных, избравших место жительства после освобождения, г. Красноармейск и Красноармейский муниципальный район или состоящих на учете в филиале по Красноармейскому району ФКУ УИИ УФСИН России по Саратовской област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илактика терроризма и экстремизма на территории Красноармей-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становка систем оповещения населения, составление проектно-сметной документаци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86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3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313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3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8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4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 56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03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 184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тлов соба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3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9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8 79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6 63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2 21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60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34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62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3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33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0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44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44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 73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1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 80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 19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 98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2 87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 67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субсидий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 43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 413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 49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 49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 81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9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4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4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8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ентров образования есте-ственно-научной и технологической направленностей, а также цифрового и гу-манитарного профилей в муниципальных образовательных организаци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77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(за исключением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 (в части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ифровой образовательной среды в государственных и муниципальных общеобразовательных организаци-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Все лучшее детям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70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69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69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4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9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 30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78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зработка проектно-сметной документации и прохождение государственной экспертизы на капитальный ремонт зданий МАУ «Многофункциональный молодежный центр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6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7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4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99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 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 25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26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 50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 30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независимой оценки качества условий оказания услуг организациями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и модернизация библиоте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62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9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74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95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1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14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4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4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1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1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Единовременная денежная выплата Почетным гражданам Красноармейского района из числа лиц, указанных в подпунктах 1-3 пункта 1 статьи 2 Федерального закона от 12 января 1995 года №5 – ФЗ « О ветеранах»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7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24,2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2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51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зическая культур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39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2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95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76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31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01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0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1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94 40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3 14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079"/>
        <w:gridCol w:w="5724"/>
      </w:tblGrid>
      <w:tr>
        <w:trPr>
          <w:trHeight w:val="285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2.2024  № 1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57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418"/>
        <w:gridCol w:w="1275"/>
        <w:gridCol w:w="1389"/>
        <w:gridCol w:w="1389"/>
        <w:gridCol w:w="6"/>
      </w:tblGrid>
      <w:tr>
        <w:trPr>
          <w:trHeight w:val="2280" w:hRule="atLeast"/>
        </w:trPr>
        <w:tc>
          <w:tcPr>
            <w:tcW w:w="11573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5 год и на плановый период 2026 и 2027 г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изменениями от 30.01.2025 №03, от 27.02.2025 №12, от 28.03.2025 №20, от 24.04.2025 №29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 38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 82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 073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62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4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 59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40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474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82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5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370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81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5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37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5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99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71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 916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3 42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1 34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9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7 31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1 810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 31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 810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 31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 810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 38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2 365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45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60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22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66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37,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695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9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69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7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7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46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12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49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6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90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2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81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55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резервных фо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ыполнение прочи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25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97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2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8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74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74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2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95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7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83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6 96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8 551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40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92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606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50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921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5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28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699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28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99,9</w:t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6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96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995,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7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2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4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664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64,5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4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8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2 66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3 642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 59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 5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646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 09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 5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9 19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3 708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 73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1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6 79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 81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15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7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7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8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ентров образования есте-ственно-научной и технологической направленностей, а также цифрового и гу-манитарного профилей в муниципальных образовательных организаци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77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 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ифровой образовательной среды в государственных и муниципальных общеобразовательных организаци-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Все лучшее детя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00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 69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4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9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 29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14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34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0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4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45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зработка проектно-сметной документации и прохождение государственной экспертизы на капитальный ремонт зданий МАУ «Многофункциональный молодежный центр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68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 09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независимой оценки качества условий оказания услуг организациями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и модернизация библиоте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62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9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Профилактика правонарушений и противодействие незаконному обороту наркотических средств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«Профилактика правонарушений и усиление борьбы с пре-ступностью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роведение мероприятий по ресоциализации осужденных, избравших место жительства после освобождения, г. Красноармейск и Красноармейский муниципальный район или состоящих на учете в филиале по Красноармейскому району ФКУ УИИ УФСИН России по Саратов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Профилактика терроризма и экстремизма на территории Красноармей-ского муниципального района Саратовской области на 2023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становка систем оповещения населения, составление проектно-сметной документ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7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60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60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60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60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39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8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659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9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Единовременная денежная выплата Почетным гражданам Красноармейского района из числа лиц, указанных в подпунктах 1-3 пункта 1 статьи 2 Федерального закона от 12 января 1995 года №5 – ФЗ « О ветеранах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68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92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7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20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тлов соба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94 40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3 14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6 </w:t>
      </w:r>
    </w:p>
    <w:p>
      <w:pPr>
        <w:pStyle w:val="Normal"/>
        <w:ind w:left="4956" w:hanging="0"/>
        <w:jc w:val="right"/>
        <w:rPr/>
      </w:pP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"О бюджете Красноармейского муниципального района Саратовской области  на 2025 год и на плановый период 2026 и 2027 годов"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от  25.12.2024  № 100         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лучаи предоставления субсидий из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асноармейского муниципального района Саратовской области юридическим лицам (за исключением субсидий муниципальным учреждениям, а также субсидий, указанных в пунктах 6-8</w:t>
      </w:r>
      <w:r>
        <w:rPr>
          <w:b/>
          <w:sz w:val="28"/>
          <w:szCs w:val="28"/>
          <w:vertAlign w:val="superscript"/>
          <w:lang w:eastAsia="zh-CN"/>
        </w:rPr>
        <w:t>1</w:t>
      </w:r>
      <w:r>
        <w:rPr>
          <w:b/>
          <w:sz w:val="28"/>
          <w:szCs w:val="28"/>
          <w:lang w:eastAsia="zh-CN"/>
        </w:rPr>
        <w:t xml:space="preserve"> статьи 78</w:t>
      </w:r>
      <w:r>
        <w:rPr>
          <w:b/>
          <w:sz w:val="28"/>
          <w:szCs w:val="28"/>
          <w:vertAlign w:val="superscript"/>
          <w:lang w:eastAsia="zh-CN"/>
        </w:rPr>
        <w:t>1</w:t>
      </w:r>
      <w:r>
        <w:rPr>
          <w:b/>
          <w:sz w:val="28"/>
          <w:szCs w:val="28"/>
          <w:lang w:eastAsia="zh-CN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 изменениями от 27.02.2025 №12)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е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оставляемые на безвозмездной и безвозвратной  основе в целях возмещения затрат в связи с производством (реализацией) товаров, выполнением работ, оказанием услуг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бсидия из бюджета Красноармейского муниципального района для </w:t>
      </w:r>
      <w:r>
        <w:rPr>
          <w:rFonts w:cs="PT Astra Serif" w:ascii="PT Astra Serif" w:hAnsi="PT Astra Serif"/>
          <w:sz w:val="28"/>
          <w:szCs w:val="28"/>
        </w:rPr>
        <w:t xml:space="preserve">ООО «Информационный центр «Новая жизнь», </w:t>
      </w:r>
      <w:r>
        <w:rPr>
          <w:color w:val="000000"/>
          <w:spacing w:val="-1"/>
          <w:sz w:val="28"/>
          <w:szCs w:val="28"/>
        </w:rPr>
        <w:t xml:space="preserve">на возмещение затрат по реализации информационных </w:t>
      </w:r>
      <w:r>
        <w:rPr>
          <w:color w:val="000000"/>
          <w:sz w:val="28"/>
          <w:szCs w:val="28"/>
        </w:rPr>
        <w:t xml:space="preserve">проектов, направленных на освещение в средствах массовой информации </w:t>
      </w:r>
      <w:r>
        <w:rPr>
          <w:color w:val="000000"/>
          <w:spacing w:val="-1"/>
          <w:sz w:val="28"/>
          <w:szCs w:val="28"/>
        </w:rPr>
        <w:t>наиболее значимых те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Субсидия на возмещение части затрат на выполнение работ, связанных с осуществлением регулярных перевозок по муниципальным маршрутам регулярных перевозок по регулируемым тарифам в границах сельских поселений Красноармейского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от 25.12.2024 № 100       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760" w:hanging="18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6"/>
          <w:szCs w:val="26"/>
        </w:rPr>
        <w:t>Распределение на 2025 год 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6 и 2027 годов дотации бюджетам поселений на выравнивание бюджетной обеспеченности за счет собственных доходов и источников внутреннего финансирования муниципальн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(тыс. ру</w:t>
      </w:r>
      <w:r>
        <w:rPr/>
        <w:t>блей)</w:t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"/>
        <w:gridCol w:w="4738"/>
        <w:gridCol w:w="1477"/>
        <w:gridCol w:w="1215"/>
        <w:gridCol w:w="1037"/>
      </w:tblGrid>
      <w:tr>
        <w:trPr>
          <w:trHeight w:val="636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я муниципальных образов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год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Каменское муниципальное образование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2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3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9,4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вское муниципальное образование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4,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,8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7,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3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,7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рамыш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8,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,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,8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8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9,6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5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внухин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,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5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8,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8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 2025 год и на плановый период 2026 и 2027 г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тации бюджетам поселений на выравнивание бюджетной обеспеченности за счет субвенции област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34"/>
        <w:gridCol w:w="1519"/>
        <w:gridCol w:w="1256"/>
        <w:gridCol w:w="1256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вское муниципальное образование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рамыш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5</w:t>
            </w:r>
          </w:p>
        </w:tc>
      </w:tr>
      <w:tr>
        <w:trPr>
          <w:trHeight w:val="173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</w:tr>
      <w:tr>
        <w:trPr>
          <w:trHeight w:val="111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плавнух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8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г. Красноармейс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0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,1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5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/>
      </w:pPr>
      <w:r>
        <w:rPr/>
        <w:t>Приложение 8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от 25.12.2024 № 100       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Cs w:val="28"/>
        </w:rPr>
        <w:t>Порядок</w:t>
        <w:br/>
        <w:t>предоставления бюджетных кредитов  бюджетам муниципальных образований района, основания, условия предоставления, использования и возврата указанных креди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sub_450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управление администрации Красноармейского муниципального  района (далее финансовое управление) представляет администрацию Красноармейского муниципального района в договоре о предоставлении из бюджета Красноармейского муниципального района муниципальному образованию (далее поселение) бюджетного кредита, а также в правоотношениях, возникающих в связи с его заключением.</w:t>
      </w:r>
    </w:p>
    <w:p>
      <w:pPr>
        <w:pStyle w:val="Normal"/>
        <w:ind w:firstLine="709"/>
        <w:jc w:val="both"/>
        <w:rPr/>
      </w:pPr>
      <w:bookmarkStart w:id="1" w:name="sub_45001"/>
      <w:bookmarkStart w:id="2" w:name="sub_45002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юджетный кредит предоставляется на основании договора, заключаемого в соответствии с гражданским законодательством Российской Федерации между финансовым управлением муниципального района и администрацией поселения, по форме установленной финансовым управлением.</w:t>
      </w:r>
    </w:p>
    <w:p>
      <w:pPr>
        <w:pStyle w:val="Normal"/>
        <w:ind w:firstLine="709"/>
        <w:jc w:val="both"/>
        <w:rPr/>
      </w:pPr>
      <w:bookmarkStart w:id="3" w:name="sub_45002"/>
      <w:bookmarkStart w:id="4" w:name="sub_45003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ловиями предоставления бюджетного креди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5003"/>
      <w:bookmarkEnd w:id="5"/>
      <w:r>
        <w:rPr>
          <w:sz w:val="28"/>
          <w:szCs w:val="28"/>
        </w:rPr>
        <w:t>отсутствие у поселения просроченной задолженности по денежным обязательствам перед бюджетом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здность и возвра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оселением бюджетного законодательства Российской Федерации, области, муниципального района.</w:t>
      </w:r>
    </w:p>
    <w:p>
      <w:pPr>
        <w:pStyle w:val="Normal"/>
        <w:jc w:val="both"/>
        <w:rPr/>
      </w:pPr>
      <w:bookmarkStart w:id="6" w:name="sub_45004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Для рассмотрения вопроса о предоставлении бюджетного кредита администрация поселения  направляет в финансовое управление следующие документы:</w:t>
      </w:r>
    </w:p>
    <w:p>
      <w:pPr>
        <w:pStyle w:val="Normal"/>
        <w:ind w:firstLine="709"/>
        <w:jc w:val="both"/>
        <w:rPr/>
      </w:pPr>
      <w:bookmarkStart w:id="7" w:name="sub_45004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 предоставлении бюджетного кредита с обоснованием необходимости выделения средств;</w:t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сполнении местного бюджета за истекший период финансового года, прогноз по доходам, расходам и источникам финансирования дефицита местного бюджета на месяц в котором предполагается предоставление бюджетного кредита и (или) на текущий финансовый год, источники и сроки погашения бюджетного кредита по форме установленной финансовым управлением.</w:t>
      </w:r>
    </w:p>
    <w:p>
      <w:pPr>
        <w:pStyle w:val="Normal"/>
        <w:tabs>
          <w:tab w:val="clear" w:pos="708"/>
          <w:tab w:val="left" w:pos="871" w:leader="none"/>
        </w:tabs>
        <w:spacing w:lineRule="auto" w:line="249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5. Бюджетный кредит может предоставляться бюджету поселения для покрытия временного кассового разрыва, в случае если расходы бюджета поселения (за исключением расходов капитального характера), осуществленные в месяце, в котором предполагается выдача бюджетного кредита, превышают доходы бюджета поселения в этом месяце, с учетом источников финансирования дефицита бюдже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z w:val="28"/>
          <w:szCs w:val="28"/>
        </w:rPr>
        <w:t xml:space="preserve">6. Размер бюджетного кредита определяется исходя из бюджетных ассигнований, предусмотренных в  бюджете муниципального района на цели, указанные в пункте 5 настоящего Порядка, целей предоставления бюджетного кредита, величины временного кассового разрыва, возникающего при исполнении бюджета поселения, величины дефицита местного бюджета. 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z w:val="28"/>
          <w:szCs w:val="28"/>
        </w:rPr>
        <w:t>7. Бюджетные кредиты предоставляются по процентной ставке, установленной в соответствии с решением Красноармейского районного Собрания о бюджете района на текущий финансовый год для покрытия временного кассового разрыва, возникающего при исполнении бюджета поселения, - на срок, не выходящий за пределы финансового года;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z w:val="28"/>
          <w:szCs w:val="28"/>
        </w:rPr>
        <w:t>8. Бюджетный кредит предоставляется без предоставления поселением муниципального района обеспечения исполнения своего обязательства по возврату указанного кредита.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z w:val="28"/>
          <w:szCs w:val="28"/>
        </w:rPr>
        <w:t>9. Решение о предоставлении бюджетного кредита с указанием получателя бюджетного кредита, размера и сроков возврата утверждается правовым актом администрации муниципального района.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z w:val="28"/>
          <w:szCs w:val="28"/>
        </w:rPr>
        <w:t>10. Возврат бюджетного кредита и уплата процентов за пользование им в бюджет муниципального района осуществляются поселением в порядке и сроки, установленные договором о предоставлении бюджетного кредита.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pacing w:val="-6"/>
          <w:sz w:val="28"/>
          <w:szCs w:val="28"/>
        </w:rPr>
        <w:t>11. В случае, если предоставленный бюджету поселения из бюджета муниципального района бюджетный кредит не погашен в установленные сроки, остаток непогашенного кредита, включая проценты, штрафы и пени, взыскивается за счет дотаций бюджетам поселений из бюджета муниципального района.</w:t>
      </w:r>
    </w:p>
    <w:p>
      <w:pPr>
        <w:pStyle w:val="Normal"/>
        <w:spacing w:lineRule="auto" w:line="249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е управление администрации муниципального района ведет реестр предоставления бюджетных кредитов, их обслуживания и погашения, осуществляет контроль за целевым использованием и своевременным возвратом бюджетных кредитов, уплатой процентов за пользование ими, штрафов и пе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/>
      </w:pPr>
      <w:r>
        <w:rPr/>
        <w:t>Приложение 9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от 25.12.2024  № 100       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 изменениями от 30.01.2025 №03, от 27.02.2025 №12, от 28.03.2025 №20, от 24.04.2025 №29)</w:t>
      </w:r>
    </w:p>
    <w:p>
      <w:pPr>
        <w:pStyle w:val="TextBodyIndent"/>
        <w:ind w:lef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</w:rPr>
        <w:t>тыс. рублей)</w:t>
      </w:r>
    </w:p>
    <w:p>
      <w:pPr>
        <w:pStyle w:val="Normal"/>
        <w:spacing w:lineRule="auto" w:line="24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29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684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29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 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920,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2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95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 224 230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224 230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24 230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24 230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7 32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7 32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32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37 32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0</w:t>
      </w:r>
    </w:p>
    <w:p>
      <w:pPr>
        <w:pStyle w:val="Normal"/>
        <w:ind w:left="4956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решению районного Собрания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rFonts w:cs="PT Astra Serif" w:ascii="PT Astra Serif" w:hAnsi="PT Astra Serif"/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TextBodyIndent"/>
        <w:ind w:left="0" w:hanging="0"/>
        <w:jc w:val="center"/>
        <w:rPr/>
      </w:pPr>
      <w:r>
        <w:rPr>
          <w:rFonts w:eastAsia="PT Astra Serif" w:cs="PT Astra Serif" w:ascii="PT Astra Serif" w:hAnsi="PT Astra Serif"/>
          <w:bCs/>
          <w:sz w:val="24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</w:rPr>
        <w:t>от 25.12.2024 № 100</w:t>
      </w:r>
      <w:r>
        <w:rPr>
          <w:rFonts w:cs="PT Astra Serif" w:ascii="PT Astra Serif" w:hAnsi="PT Astra Serif"/>
          <w:bCs/>
        </w:rPr>
        <w:t xml:space="preserve">        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ограмма 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ых внутренних заимствований Красноармейского муниципального района Саратов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на 2025 год и на плановый период 2026 и 2027 годов</w:t>
      </w:r>
    </w:p>
    <w:p>
      <w:pPr>
        <w:pStyle w:val="Style14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spacing w:lineRule="auto" w:line="218"/>
        <w:ind w:left="1068" w:right="-284" w:hanging="0"/>
        <w:jc w:val="right"/>
        <w:rPr/>
      </w:pPr>
      <w:r>
        <w:rPr>
          <w:rFonts w:cs="PT Astra Serif" w:ascii="PT Astra Serif" w:hAnsi="PT Astra Serif"/>
          <w:sz w:val="24"/>
        </w:rPr>
        <w:t>(тыс.</w:t>
      </w:r>
      <w:r>
        <w:rPr>
          <w:rFonts w:cs="PT Astra Serif" w:ascii="PT Astra Serif" w:hAnsi="PT Astra Serif"/>
          <w:sz w:val="24"/>
          <w:lang w:val="en-US"/>
        </w:rPr>
        <w:t xml:space="preserve"> </w:t>
      </w:r>
      <w:r>
        <w:rPr/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7"/>
        <w:gridCol w:w="1418"/>
      </w:tblGrid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1" w:leader="none"/>
                <w:tab w:val="center" w:pos="1610" w:leader="none"/>
              </w:tabs>
              <w:suppressAutoHyphens w:val="true"/>
              <w:autoSpaceDE w:val="false"/>
              <w:spacing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480"/>
              <w:ind w:firstLine="34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7"/>
        <w:gridCol w:w="1418"/>
      </w:tblGrid>
      <w:tr>
        <w:trPr>
          <w:tblHeader w:val="true"/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92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176" w:hanging="0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Привлечени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6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en-US"/>
              </w:rPr>
              <w:t>7076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318" w:hanging="0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ind w:firstLine="46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с предельными сроками погашения не позднее 31 декабря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ind w:firstLine="46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с предельными сроками погашения не позднее 31 декабря 202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6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ind w:firstLine="46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с предельными сроками погашения не позд-нее 31 декабря 202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7076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176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2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4684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-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2392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176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Привлеч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176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Погаш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92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318" w:hanging="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460" w:hanging="0"/>
              <w:jc w:val="both"/>
              <w:outlineLvl w:val="0"/>
              <w:rPr>
                <w:rFonts w:ascii="PT Astra Serif" w:hAnsi="PT Astra Serif" w:cs="PT Astra Serif"/>
                <w:b/>
                <w:b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6"/>
                <w:lang w:eastAsia="en-US"/>
              </w:rPr>
              <w:t>бюджетные кредиты для частичного покрыт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920,0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28" w:before="0" w:after="480"/>
              <w:ind w:left="-108" w:hanging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28" w:before="0" w:after="480"/>
              <w:ind w:left="-108" w:hanging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176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6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7076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176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6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70760,0</w:t>
            </w:r>
          </w:p>
        </w:tc>
      </w:tr>
    </w:tbl>
    <w:p>
      <w:pPr>
        <w:pStyle w:val="TextBodyIndent"/>
        <w:spacing w:lineRule="auto" w:line="218"/>
        <w:ind w:left="1068" w:right="-284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spacing w:lineRule="auto" w:line="218"/>
        <w:ind w:left="1068" w:right="-284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spacing w:lineRule="auto" w:line="218"/>
        <w:ind w:left="1068" w:right="-284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spacing w:lineRule="auto" w:line="218"/>
        <w:ind w:left="1068" w:right="-284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alycevaNS%5CAppData%5CLocal%5CTemp%5C7zO7678.tmp%5C&#1055;&#1088;&#1080;&#1083;&#1086;&#1078;&#1077;&#1085;&#1080;&#1077;%201%20&#1056;&#1072;&#1089;&#1087;&#1088;&#1077;&#1076;&#1077;&#1083;&#1077;&#1085;&#1080;&#1077;%20&#1076;&#1086;&#1093;&#1086;&#1076;&#1086;&#1074;%20&#1086;&#1073;&#1083;&#1072;&#1089;&#1090;&#1085;&#1086;&#1075;&#1086;%20&#1073;&#1102;&#1076;&#1078;&#1077;&#1090;&#1072;.docx" TargetMode="External"/><Relationship Id="rId4" Type="http://schemas.openxmlformats.org/officeDocument/2006/relationships/hyperlink" Target="../../C:%5CUsers%5CMalycevaNS%5CAppData%5CLocal%5CTemp%5C7zO7678.tmp%5C&#1055;&#1088;&#1080;&#1083;&#1086;&#1078;&#1077;&#1085;&#1080;&#1077;%205%20&#1053;&#1086;&#1088;&#1084;&#1072;&#1090;&#1080;&#1074;&#1099;%20&#1088;&#1072;&#1089;&#1087;&#1088;&#1077;&#1076;&#1077;&#1083;&#1077;&#1085;&#1080;&#1103;%20&#1076;&#1086;&#1093;&#1086;&#1076;&#1086;&#1074;.docx" TargetMode="External"/><Relationship Id="rId5" Type="http://schemas.openxmlformats.org/officeDocument/2006/relationships/hyperlink" Target="../../C:%5CUsers%5CMalycevaNS%5CAppData%5CLocal%5CTemp%5C7zO7678.tmp%5C&#1055;&#1088;&#1080;&#1083;&#1086;&#1078;&#1077;&#1085;&#1080;&#1077;%206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.docx" TargetMode="External"/><Relationship Id="rId6" Type="http://schemas.openxmlformats.org/officeDocument/2006/relationships/hyperlink" Target="../../C:%5CUsers%5CMalycevaNS%5CAppData%5CLocal%5CTemp%5C7zO7678.tmp%5C&#1055;&#1088;&#1080;&#1083;&#1086;&#1078;&#1077;&#1085;&#1080;&#1077;%207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.docx" TargetMode="External"/><Relationship Id="rId7" Type="http://schemas.openxmlformats.org/officeDocument/2006/relationships/hyperlink" Target="../../C:%5CUsers%5CMalycevaNS%5CAppData%5CLocal%5CTemp%5C7zO7678.tmp%5C&#1055;&#1088;&#1080;&#1083;&#1086;&#1078;&#1077;&#1085;&#1080;&#1077;%208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&#1087;&#1088;&#1086;&#1075;&#1088;&#1072;&#1084;&#1084;&#1072;&#1084;.docx" TargetMode="External"/><Relationship Id="rId8" Type="http://schemas.openxmlformats.org/officeDocument/2006/relationships/hyperlink" Target="../../C:%5CUsers%5CMalycevaNS%5CAppData%5CLocal%5CTemp%5C7zO7678.tmp%5C&#1055;&#1088;&#1080;&#1083;&#1086;&#1078;&#1077;&#1085;&#1080;&#1077;%2010%20&#1056;&#1072;&#1089;&#1087;&#1088;&#1077;&#1076;&#1077;&#1083;&#1077;&#1085;&#1080;&#1077;%20&#1084;&#1077;&#1078;&#1073;&#1102;&#1076;&#1078;&#1077;&#1090;&#1085;&#1099;&#1093;%20&#1090;&#1088;&#1072;&#1085;&#1089;&#1092;&#1077;&#1088;&#1090;&#1086;&#1074;%20&#1073;&#1102;&#1076;&#1078;&#1077;&#1090;&#1072;&#1084;%20&#1084;&#1091;&#1085;&#1080;&#1094;.&#1088;-&#1074;%20&#1080;%20&#1075;&#1086;&#1088;.&#1086;&#1082;&#1088;.%20&#1086;&#1073;&#1083;.doc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2:00Z</dcterms:created>
  <dc:creator>Пашкина</dc:creator>
  <dc:description/>
  <cp:keywords/>
  <dc:language>en-US</dc:language>
  <cp:lastModifiedBy>Shirochenko</cp:lastModifiedBy>
  <cp:lastPrinted>2024-12-27T10:27:00Z</cp:lastPrinted>
  <dcterms:modified xsi:type="dcterms:W3CDTF">2025-05-12T07:17:00Z</dcterms:modified>
  <cp:revision>13</cp:revision>
  <dc:subject/>
  <dc:title> </dc:title>
</cp:coreProperties>
</file>