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Красноармей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Законом Саратовской области «Об областном бюджете на 2025 год и на плановый период 2026 и 2027 годов» от 11.12.2024 № 158-ЗСО , руководствуясь статьей 21 Устава Красноармейского муниципального района, Красноармейское районное Собрание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1. Основные характеристики бюджета Красноармейского муниципального района (далее местный бюджет)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25 год и на плановый период 2026 и 2027 годов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09"/>
        <w:rPr/>
      </w:pPr>
      <w:r>
        <w:rPr>
          <w:szCs w:val="28"/>
        </w:rPr>
        <w:t>1. Утвердить основные характеристики местного бюджета на 2025 год:</w:t>
      </w:r>
    </w:p>
    <w:p>
      <w:pPr>
        <w:pStyle w:val="Style14"/>
        <w:ind w:firstLine="709"/>
        <w:rPr/>
      </w:pPr>
      <w:r>
        <w:rPr>
          <w:spacing w:val="-6"/>
          <w:szCs w:val="28"/>
        </w:rPr>
        <w:t xml:space="preserve">1) общий объем доходов местного бюджета в сумме </w:t>
      </w:r>
      <w:r>
        <w:rPr>
          <w:color w:val="000000"/>
          <w:spacing w:val="-6"/>
          <w:szCs w:val="28"/>
          <w:lang w:eastAsia="en-US"/>
        </w:rPr>
        <w:t>1 090 585,1</w:t>
      </w:r>
      <w:r>
        <w:rPr>
          <w:spacing w:val="-6"/>
        </w:rPr>
        <w:t xml:space="preserve"> </w:t>
      </w:r>
      <w:r>
        <w:rPr>
          <w:spacing w:val="-6"/>
          <w:szCs w:val="28"/>
        </w:rPr>
        <w:t>тыс. рублей;</w:t>
      </w:r>
    </w:p>
    <w:p>
      <w:pPr>
        <w:pStyle w:val="Style14"/>
        <w:ind w:firstLine="709"/>
        <w:rPr/>
      </w:pPr>
      <w:r>
        <w:rPr>
          <w:spacing w:val="-6"/>
          <w:szCs w:val="28"/>
        </w:rPr>
        <w:t>2) общий объем расходов местного бюджета в сумме 1 090 585,1</w:t>
      </w:r>
      <w:r>
        <w:rPr>
          <w:spacing w:val="-6"/>
        </w:rPr>
        <w:t xml:space="preserve"> </w:t>
      </w:r>
      <w:r>
        <w:rPr>
          <w:spacing w:val="-6"/>
          <w:szCs w:val="28"/>
        </w:rPr>
        <w:t>тыс. рублей;</w:t>
      </w:r>
    </w:p>
    <w:p>
      <w:pPr>
        <w:pStyle w:val="Style14"/>
        <w:ind w:firstLine="709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дефицит (профицит) местного бюджета в сумме 0,0 тыс. рублей.</w:t>
      </w:r>
    </w:p>
    <w:p>
      <w:pPr>
        <w:pStyle w:val="Style14"/>
        <w:ind w:firstLine="709"/>
        <w:rPr/>
      </w:pPr>
      <w:r>
        <w:rPr>
          <w:szCs w:val="28"/>
        </w:rPr>
        <w:t>2. Утвердить основные характеристики местного бюджета на 2026 год и на 2027 год:</w:t>
      </w:r>
    </w:p>
    <w:p>
      <w:pPr>
        <w:pStyle w:val="Style14"/>
        <w:ind w:firstLine="709"/>
        <w:rPr/>
      </w:pPr>
      <w:r>
        <w:rPr>
          <w:szCs w:val="28"/>
        </w:rPr>
        <w:t>1) общий объем доходов местного бюджета на 2026 год в сумме 952 758,3</w:t>
      </w:r>
      <w:r>
        <w:rPr/>
        <w:t xml:space="preserve"> </w:t>
      </w:r>
      <w:r>
        <w:rPr>
          <w:szCs w:val="28"/>
        </w:rPr>
        <w:t>тыс. рублей и на 2027 год в сумме 968 735,1 тыс. рублей;</w:t>
      </w:r>
    </w:p>
    <w:p>
      <w:pPr>
        <w:pStyle w:val="Style14"/>
        <w:ind w:firstLine="709"/>
        <w:rPr>
          <w:szCs w:val="28"/>
        </w:rPr>
      </w:pPr>
      <w:r>
        <w:rPr>
          <w:szCs w:val="28"/>
        </w:rPr>
        <w:t>2) общий объем расходов местного бюджета на 2026 год в сумме 952 758,3</w:t>
      </w:r>
      <w:r>
        <w:rPr/>
        <w:t xml:space="preserve"> </w:t>
      </w:r>
      <w:r>
        <w:rPr>
          <w:szCs w:val="28"/>
        </w:rPr>
        <w:t>тыс. рублей, в том числе условно утвержденные расходы в сумме         9 610,0,0 тыс. рублей, и на 2027 год в сумме 968 735,1 тыс. рублей, в том числе условно утвержденные расходы в сумме 19 964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фицит (профицит) местного бюджета на 2026 год в сумме 0,0 тыс. рублей и на 2027 год в сумме 0,0 тыс. рубл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9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2. Доходы местного бюджета</w:t>
      </w:r>
    </w:p>
    <w:p>
      <w:pPr>
        <w:pStyle w:val="Style14"/>
        <w:rPr/>
      </w:pPr>
      <w:r>
        <w:rPr/>
        <w:t xml:space="preserve">Утвердить распределение доходов местного бюджета на 2025 год и на плановый период 2026 и 2027 годов согласно </w:t>
      </w:r>
      <w:hyperlink r:id="rId3">
        <w:r>
          <w:rPr>
            <w:rStyle w:val="InternetLink"/>
            <w:u w:val="none"/>
          </w:rPr>
          <w:t>приложению 1</w:t>
        </w:r>
      </w:hyperlink>
      <w:r>
        <w:rPr/>
        <w:t xml:space="preserve"> к настоящему Решению, в том числе безвозмездных поступлений.</w:t>
      </w:r>
    </w:p>
    <w:p>
      <w:pPr>
        <w:pStyle w:val="Style9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ного бюджета в 2025 году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4"/>
        <w:ind w:firstLine="709"/>
        <w:rPr/>
      </w:pPr>
      <w:r>
        <w:rPr>
          <w:szCs w:val="28"/>
        </w:rPr>
        <w:t>1. 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управление администрации Красноармейского муниципального района Саратовской обла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бюджет Красноармейского муниципального района Саратовской области зачисляются 30 процентов прибыли районных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 4.Нормативы распределения доходов бюджета Красноармей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ходов бюджетов муниципальных образований на 2025 год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на плановый период 2026 и 2027 годов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4"/>
        <w:rPr/>
      </w:pPr>
      <w:r>
        <w:rPr>
          <w:szCs w:val="28"/>
        </w:rPr>
        <w:t>Утвердить нормативы распределения доходов бюджета Красноармейского муниципального района Саратовской области</w:t>
      </w:r>
      <w:r>
        <w:rPr>
          <w:bCs/>
          <w:szCs w:val="28"/>
        </w:rPr>
        <w:t xml:space="preserve"> и </w:t>
      </w:r>
      <w:r>
        <w:rPr>
          <w:szCs w:val="28"/>
        </w:rPr>
        <w:t xml:space="preserve">доходов бюджетов муниципальных образований, входящих в состав Красноармейского муниципального района Саратовской области на 2025 год и на плановый период 2026 и 2027 годов согласно </w:t>
      </w:r>
      <w:hyperlink r:id="rId4">
        <w:r>
          <w:rPr>
            <w:rStyle w:val="InternetLink"/>
            <w:szCs w:val="28"/>
            <w:u w:val="none"/>
          </w:rPr>
          <w:t>приложению 2</w:t>
        </w:r>
      </w:hyperlink>
      <w:r>
        <w:rPr>
          <w:szCs w:val="28"/>
        </w:rPr>
        <w:t xml:space="preserve">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5. Бюджетные ассигнования местного бюджет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25 год и на плановый период 2026 и 2027 годов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4"/>
        <w:rPr/>
      </w:pPr>
      <w:r>
        <w:rPr/>
        <w:t>1. Утвердить:</w:t>
      </w:r>
    </w:p>
    <w:p>
      <w:pPr>
        <w:pStyle w:val="Style14"/>
        <w:rPr/>
      </w:pPr>
      <w:r>
        <w:rPr/>
        <w:t>1) общий объем бюджетных ассигнований на исполнение публичных нормативных обязательств:</w:t>
      </w:r>
    </w:p>
    <w:p>
      <w:pPr>
        <w:pStyle w:val="Style14"/>
        <w:rPr/>
      </w:pPr>
      <w:r>
        <w:rPr/>
        <w:t>на 2025 год в сумме 4 507,3 тыс. рублей;</w:t>
      </w:r>
    </w:p>
    <w:p>
      <w:pPr>
        <w:pStyle w:val="Style14"/>
        <w:rPr/>
      </w:pPr>
      <w:r>
        <w:rPr/>
        <w:t>на 2026 год в сумме 3268,1 тыс. рублей;</w:t>
      </w:r>
    </w:p>
    <w:p>
      <w:pPr>
        <w:pStyle w:val="Style14"/>
        <w:rPr/>
      </w:pPr>
      <w:r>
        <w:rPr/>
        <w:t>на 2027 год в сумме 3268,1 тыс. рублей;</w:t>
      </w:r>
    </w:p>
    <w:p>
      <w:pPr>
        <w:pStyle w:val="Style14"/>
        <w:rPr/>
      </w:pPr>
      <w:r>
        <w:rPr/>
        <w:t>2) объем бюджетных ассигнований дорожного фонда:</w:t>
      </w:r>
    </w:p>
    <w:p>
      <w:pPr>
        <w:pStyle w:val="Style14"/>
        <w:rPr/>
      </w:pPr>
      <w:r>
        <w:rPr/>
        <w:t xml:space="preserve">на 2025 год в сумме 50 </w:t>
      </w:r>
      <w:r>
        <w:rPr>
          <w:szCs w:val="28"/>
        </w:rPr>
        <w:t xml:space="preserve">093,5 </w:t>
      </w:r>
      <w:r>
        <w:rPr/>
        <w:t>тыс. рублей;</w:t>
      </w:r>
    </w:p>
    <w:p>
      <w:pPr>
        <w:pStyle w:val="Style14"/>
        <w:rPr/>
      </w:pPr>
      <w:r>
        <w:rPr/>
        <w:t xml:space="preserve">на 2026 год в сумме </w:t>
      </w:r>
      <w:r>
        <w:rPr>
          <w:szCs w:val="28"/>
        </w:rPr>
        <w:t xml:space="preserve">50 501,6 </w:t>
      </w:r>
      <w:r>
        <w:rPr/>
        <w:t>тыс. рублей;</w:t>
      </w:r>
    </w:p>
    <w:p>
      <w:pPr>
        <w:pStyle w:val="Style14"/>
        <w:rPr/>
      </w:pPr>
      <w:r>
        <w:rPr/>
        <w:t xml:space="preserve">на 2027 год в сумме </w:t>
      </w:r>
      <w:r>
        <w:rPr>
          <w:szCs w:val="28"/>
        </w:rPr>
        <w:t xml:space="preserve">51 646,9 </w:t>
      </w:r>
      <w:r>
        <w:rPr/>
        <w:t>тыс. рублей;</w:t>
      </w:r>
    </w:p>
    <w:p>
      <w:pPr>
        <w:pStyle w:val="Style14"/>
        <w:rPr/>
      </w:pPr>
      <w:r>
        <w:rPr/>
        <w:t xml:space="preserve">3) ведомственную структуру расходов местного бюджета на 2025 год и на плановый период 2026 и 2027 годов согласно </w:t>
      </w:r>
      <w:hyperlink r:id="rId5">
        <w:r>
          <w:rPr>
            <w:rStyle w:val="InternetLink"/>
            <w:u w:val="none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Style14"/>
        <w:rPr/>
      </w:pPr>
      <w:r>
        <w:rPr/>
        <w:t xml:space="preserve">4) 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</w:t>
      </w:r>
      <w:hyperlink r:id="rId6">
        <w:r>
          <w:rPr>
            <w:rStyle w:val="InternetLink"/>
            <w:u w:val="none"/>
          </w:rPr>
          <w:t>приложению 4</w:t>
        </w:r>
      </w:hyperlink>
      <w:r>
        <w:rPr/>
        <w:t xml:space="preserve"> к настоящему Решению;</w:t>
      </w:r>
    </w:p>
    <w:p>
      <w:pPr>
        <w:pStyle w:val="Style14"/>
        <w:rPr/>
      </w:pPr>
      <w:r>
        <w:rPr/>
        <w:t xml:space="preserve">5) 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</w:t>
      </w:r>
      <w:hyperlink r:id="rId7">
        <w:r>
          <w:rPr>
            <w:rStyle w:val="InternetLink"/>
            <w:u w:val="none"/>
          </w:rPr>
          <w:t>приложению 5</w:t>
        </w:r>
      </w:hyperlink>
      <w:r>
        <w:rPr/>
        <w:t xml:space="preserve"> к настоящему Решению;</w:t>
      </w:r>
    </w:p>
    <w:p>
      <w:pPr>
        <w:pStyle w:val="Style14"/>
        <w:rPr>
          <w:szCs w:val="28"/>
        </w:rPr>
      </w:pPr>
      <w:r>
        <w:rPr>
          <w:szCs w:val="28"/>
        </w:rPr>
        <w:t>2. Установить, что субсидии юридическим лицам (за исключением субсидий муниципальным учреждениям, а также субсидий, указанных в пунктах 6–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), индивидуальным предпринимателям, а также физическим лицам – производителям товаров, работ, услуг в случаях, предусмотренных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приложением 6 к настоящему Решению, участвующим в реализации мероприятий муниципальных программ Красноармейского муниципального района,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Style14"/>
        <w:rPr>
          <w:rFonts w:eastAsia="Calibri"/>
        </w:rPr>
      </w:pPr>
      <w:r>
        <w:rPr>
          <w:szCs w:val="28"/>
        </w:rPr>
        <w:t>Порядок предоставления субсидий устанавливается правовыми актами администрации Красноармейского муниципального района или актами уполномоченных ею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6. Межбюджетные трансферты, предоставляемы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местного бюджет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распределение межбюджетных трансфертов бюджетам муниципальных образований района на 2025 год и на плановый период 2026 и 2027 годов распределение которых утверждено </w:t>
      </w:r>
      <w:hyperlink r:id="rId8">
        <w:r>
          <w:rPr>
            <w:rStyle w:val="InternetLink"/>
            <w:sz w:val="28"/>
            <w:szCs w:val="28"/>
            <w:u w:val="none"/>
          </w:rPr>
          <w:t xml:space="preserve">приложением </w:t>
        </w:r>
      </w:hyperlink>
      <w:r>
        <w:rPr>
          <w:sz w:val="28"/>
          <w:szCs w:val="28"/>
        </w:rPr>
        <w:t>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становить в качестве критерия выравнивания расчетной бюджетной обеспеченности городских и сельских поселений  Красноармейского муниципального района уровен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в размере 0,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6 год в размере 0,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размере 0,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7. Предоставление бюджетных кредито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 местного бюджета бюджетам муниципальных образований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2025 году</w:t>
      </w:r>
    </w:p>
    <w:p>
      <w:pPr>
        <w:pStyle w:val="Heading1"/>
        <w:ind w:firstLine="540"/>
        <w:jc w:val="both"/>
        <w:rPr/>
      </w:pPr>
      <w:r>
        <w:rPr>
          <w:b w:val="false"/>
          <w:szCs w:val="28"/>
        </w:rPr>
        <w:t>Утвердить порядок предоставления бюджетных кредитов бюджетам муниципальных образований района, основания, условия предоставления, использования и возврата указанных кредитов согласно приложению 8 к настоящему Решению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Источники финансирования дефицита местног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юджет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сточники внутреннего финансирования дефицита бюджета Красноармейского муниципального района на 2025 год и на плановый период 2026 и 2027 годов согласно приложению 9 к настоящему Решению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2. Утвердить Программу муниципальных внутренних заимствований Красноармейского муниципального района на 2025 год и на плановый период 2026 и 2027 годов согласно приложению 10 к настоящему Решению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3. Установить верхний предел муниципального внутреннего долга района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26 года в размере 98 200,0 тыс. рублей, в том числе верхний предел долга по муниципальным гарантиям района в размере 0,0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по состоянию на 1 января 2027 года в размере 98 200,0 тыс. рублей, в том числе верхний предел долга по муниципальным гарантиям района в размере 0,0 тыс. рублей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8 года в размере 98 200,0 тыс. рублей, в том числе верхний предел долга по муниципальным гарантиям района в размере 0,0 тыс. рублей.</w:t>
      </w:r>
    </w:p>
    <w:p>
      <w:pPr>
        <w:pStyle w:val="Style14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Особенности исполнения местного бюджет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Администрация Красноармейского муниципального района обеспечивает направление в 2025 году остатков средств бюджета муниципального района в объеме до 5 000,0 тыс. рублей, находящихся по состоянию на 1 января 2025 года на едином счете местного бюджета, на покрытие временных кассовых разры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размер резервного фонда администрации Красноармейского муниципального района на 2025 год в сумме 100,0 тыс. рублей, на 2026 год в сумме 100,0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 и на 2027 год в сумме 100,0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pacing w:val="1"/>
        </w:rPr>
        <w:t>3. Правовые акты органов местного самоуправления, влекущие              дополнительные расходы средств местного</w:t>
      </w:r>
      <w:r>
        <w:rPr>
          <w:color w:val="000000"/>
        </w:rPr>
        <w:t xml:space="preserve"> бюджета на 2025 год и (или)         сокращающие его доходную базу, реа</w:t>
      </w:r>
      <w:r>
        <w:rPr>
          <w:color w:val="000000"/>
          <w:spacing w:val="2"/>
        </w:rPr>
        <w:t xml:space="preserve">лизуются и применяются только при 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22"/>
        </w:rPr>
      </w:pPr>
      <w:r>
        <w:rPr>
          <w:color w:val="000000"/>
          <w:spacing w:val="2"/>
        </w:rPr>
        <w:t>наличии соответствующих источни</w:t>
      </w:r>
      <w:r>
        <w:rPr>
          <w:color w:val="000000"/>
          <w:spacing w:val="1"/>
        </w:rPr>
        <w:t>ков дополнительных поступлений в местный бюджет и (или) при сокра</w:t>
      </w:r>
      <w:r>
        <w:rPr>
          <w:color w:val="000000"/>
          <w:spacing w:val="2"/>
        </w:rPr>
        <w:t xml:space="preserve">щении расходов по конкретным статьям местного бюджета на 2025 год </w:t>
      </w:r>
      <w:r>
        <w:rPr>
          <w:color w:val="000000"/>
          <w:spacing w:val="1"/>
        </w:rPr>
        <w:t>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2"/>
          <w:sz w:val="28"/>
        </w:rPr>
        <w:t xml:space="preserve">В случае, если реализация правового акта района частично (не в </w:t>
      </w:r>
      <w:r>
        <w:rPr>
          <w:color w:val="000000"/>
          <w:spacing w:val="1"/>
          <w:sz w:val="28"/>
        </w:rPr>
        <w:t>полной мере) обеспечена источниками финансирования в местном бюд</w:t>
      </w:r>
      <w:r>
        <w:rPr>
          <w:color w:val="000000"/>
          <w:spacing w:val="3"/>
          <w:sz w:val="28"/>
        </w:rPr>
        <w:t xml:space="preserve">жете, такой правовой акт реализуется и применяется в пределах средств, </w:t>
      </w:r>
      <w:r>
        <w:rPr>
          <w:color w:val="000000"/>
          <w:spacing w:val="1"/>
          <w:sz w:val="28"/>
        </w:rPr>
        <w:t>предусмотренных на эти цели в местном бюджете на 2025 год.</w:t>
      </w:r>
    </w:p>
    <w:p>
      <w:pPr>
        <w:pStyle w:val="Style14"/>
        <w:spacing w:lineRule="auto" w:line="230"/>
        <w:rPr>
          <w:color w:val="000000"/>
          <w:spacing w:val="1"/>
          <w:sz w:val="28"/>
          <w:highlight w:val="yellow"/>
        </w:rPr>
      </w:pPr>
      <w:r>
        <w:rPr>
          <w:color w:val="000000"/>
          <w:spacing w:val="1"/>
          <w:sz w:val="28"/>
          <w:highlight w:val="yellow"/>
        </w:rPr>
      </w:r>
    </w:p>
    <w:p>
      <w:pPr>
        <w:pStyle w:val="ConsPlusNormal"/>
        <w:spacing w:lineRule="auto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атья 10. Особенности установления отдельных </w:t>
      </w:r>
    </w:p>
    <w:p>
      <w:pPr>
        <w:pStyle w:val="ConsPlusNormal"/>
        <w:spacing w:lineRule="auto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ных обязательств района</w:t>
      </w:r>
    </w:p>
    <w:p>
      <w:pPr>
        <w:pStyle w:val="Style14"/>
        <w:spacing w:lineRule="auto" w:line="23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Times New Roman"/>
          <w:b/>
          <w:bCs/>
          <w:i/>
          <w:iCs/>
          <w:sz w:val="16"/>
          <w:szCs w:val="16"/>
          <w:highlight w:val="yellow"/>
        </w:rPr>
      </w:r>
    </w:p>
    <w:p>
      <w:pPr>
        <w:pStyle w:val="Style14"/>
        <w:spacing w:lineRule="auto" w:line="228"/>
        <w:rPr/>
      </w:pPr>
      <w:r>
        <w:rPr/>
        <w:t xml:space="preserve">1. Установить исходя из прогнозируемого уровня инфляции (декабрь к декабрю) размер индексации с 1 октября 2025 года на 4,0 процента, с 1 октября 2026 года на 4,0 процента, с 1 октября 2027 года на 4,0 процента размеров </w:t>
      </w:r>
      <w:r>
        <w:rPr>
          <w:spacing w:val="-6"/>
        </w:rPr>
        <w:t xml:space="preserve">денежного вознаграждения лицам, замещающим муниципальные должности, окладов  месячного денежного содержания  по должностям муниципальной службы,  </w:t>
      </w:r>
      <w:r>
        <w:rPr/>
        <w:t>должностных  окладов (окладов) работников, замещающих должности, не являющиеся должностями  муниципальной службы и осуществляющих  техническое обеспечение деятельности органов местного самоуправления 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1. Вступление в силу настоящего Реш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4"/>
        <w:rPr>
          <w:bCs/>
          <w:szCs w:val="28"/>
        </w:rPr>
      </w:pPr>
      <w:r>
        <w:rPr>
          <w:szCs w:val="28"/>
        </w:rPr>
        <w:t>Настоящее Решение вступает в силу с 1 января 2025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20" w:leader="none"/>
        </w:tabs>
        <w:rPr>
          <w:bCs/>
          <w:sz w:val="28"/>
        </w:rPr>
      </w:pPr>
      <w:r>
        <w:rPr>
          <w:bCs/>
          <w:sz w:val="28"/>
        </w:rPr>
        <w:t>Секретарь Красноармей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йонного Собрания                                                                   А.В. Кузьм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22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1418"/>
        <w:gridCol w:w="1417"/>
        <w:gridCol w:w="142"/>
        <w:gridCol w:w="1058"/>
        <w:gridCol w:w="76"/>
        <w:gridCol w:w="163"/>
      </w:tblGrid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бран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расноармейского муниципального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Саратовской области на 2025 год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годов"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12.2024  №100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 xml:space="preserve">Распределение доходов бюджета Красноармейского муниципального района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5 год и на плановый период 2026 и 2027 год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15,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56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294,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547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72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572,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547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72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572,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16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89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08,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16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89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08,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4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4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0 0000 11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177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1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38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177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1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38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37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59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69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4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65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69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52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76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6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17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17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13,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069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10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440,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069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10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440,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494,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702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990,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437,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07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21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8665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400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839,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2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91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90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585,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75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735,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right"/>
        <w:rPr/>
      </w:pPr>
      <w:r>
        <w:rPr/>
        <w:t>Приложение 2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решению районного Собрания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"О бюджете Красноармейского муниципального района Саратовской области на 2025 год и на плановый период 2026 и 2027 годов"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от 25.12.2024  № 100  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ов бюджета Красноармей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Саратовской области</w:t>
      </w:r>
      <w:r>
        <w:rPr>
          <w:b/>
          <w:bCs/>
        </w:rPr>
        <w:t xml:space="preserve"> и </w:t>
      </w:r>
      <w:r>
        <w:rPr>
          <w:b/>
        </w:rPr>
        <w:t xml:space="preserve">доходов бюджетов муниципальных образований, входящих в состав  Красноармейского муниципального района Сарат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080"/>
        <w:gridCol w:w="1260"/>
        <w:gridCol w:w="1260"/>
      </w:tblGrid>
      <w:tr>
        <w:trPr>
          <w:trHeight w:val="1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образований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образований город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 04053 05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(по обязательствам, возникшим до 1 января 2006 года),мобилизуемый на межселенных терри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 07033 05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 07053 05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05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13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065 05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06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065 13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995 05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компенсации затрат бюджетов муниципальных районов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компенсации затрат бюджетов муниципальных районов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995 13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компенсации затрат бюджетов муниципальных районов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105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1050 13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5050 05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5050 13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1503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ициативные платежи зачисляемые в бюджеты сельских поселений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15030 13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ициативные платежи зачисляемые в бюджеты городских поселений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Главным администратором может осуществляться администрирование поступлений по всем группам подвидов данного вида дох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0"/>
        <w:gridCol w:w="820"/>
        <w:gridCol w:w="1194"/>
        <w:gridCol w:w="5162"/>
      </w:tblGrid>
      <w:tr>
        <w:trPr>
          <w:trHeight w:val="285" w:hRule="atLeast"/>
        </w:trPr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Саратовской области на 2025 год </w:t>
            </w:r>
          </w:p>
        </w:tc>
      </w:tr>
      <w:tr>
        <w:trPr>
          <w:trHeight w:val="34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5.12.2024  № 100  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806"/>
        <w:gridCol w:w="992"/>
        <w:gridCol w:w="929"/>
        <w:gridCol w:w="1197"/>
        <w:gridCol w:w="993"/>
        <w:gridCol w:w="1134"/>
        <w:gridCol w:w="1134"/>
        <w:gridCol w:w="1134"/>
      </w:tblGrid>
      <w:tr>
        <w:trPr>
          <w:trHeight w:val="1035" w:hRule="atLeast"/>
        </w:trPr>
        <w:tc>
          <w:tcPr>
            <w:tcW w:w="1134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Ведомственная структура расходов бюджета Красноармей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на 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2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2 071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71,8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71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71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71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8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8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3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3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 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2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 189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8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132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8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13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15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15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7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15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6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15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6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6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9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долгов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4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3 5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017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017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6 1 00 0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1 00 0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 4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 177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Администрация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87 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4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2 441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 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 439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 7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184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 450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4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5 450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46,2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46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04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 104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78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78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3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5,8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8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8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9 0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дебная систем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редства резервных фон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0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673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673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637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760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6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877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9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2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2,7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2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9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9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4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04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9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0 03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0 03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 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0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 184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ельское хозяйство и рыболов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2 00 7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тлов собак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7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77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Тран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автомобильного и общественного транспорт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1 1 05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рожное хозяйство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646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50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646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646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9Д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9Д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9Д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9Д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беспечение дорожно-эксплутационной техникой муниципальных районов и городских округов област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9Д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9Д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4 0 1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2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2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Создание контейнерных площадок в населенных пунктах Красноармейского муниципального район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Создание и приведение контейнерных площадок до эксплуатационного и санитарно-гигиенического состояния в населенных пунктах Красноармейского муниципального района (ремонт и содержание контейнерных площадок, приобретение контейнеров установленного образц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Демонтаж жилых домов, признанных аварийным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62 0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теплоизоляции тепловых сетей , в том числе разработка ПСД и прохождение эксперти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8 0 05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олодеж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3 0 1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муниципального задания МАУ «Многофункциональный  молодежный центр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3 0 16 06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Россия – страна возможносте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3 0 Ю1 5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5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на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2 0 1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Физическая культур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3 0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ыполнение муниципального задания МАУ «Стадион «Авангард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РЕДСТВА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7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7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44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44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долгов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44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44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44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Красноармейское районное Собр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ыполнение прочи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 00 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4 2 00 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60 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6 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2 362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7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3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8 971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школьно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 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3 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3 627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 33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 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 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 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4 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80 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1 04 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7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1 15 7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3 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3 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3 98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2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 671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субсидий из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3 00 L3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3 00 L3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9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9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1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2 413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5 95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5 95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3 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533 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9 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01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403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3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9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9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09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S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L3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L3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24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7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7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Ю6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полнительное образова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 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 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 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3 07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3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3 08 7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S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олодеж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2 0 05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детского отдыха в лагерях дневного пребы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детей в загородных лагер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6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готовка лагеря к оздоровительному период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1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1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99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30,9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5 Ю6 5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4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Ю6 5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9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9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9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02 7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9 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3 282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УЛЬТУРА ,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9 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 282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 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570,1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40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406,7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2 00 06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 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16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 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16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 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5 0 03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5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7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5 0 04 7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5 0 04 Т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 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S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5 0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5 0 08 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9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11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2 00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90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3 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8 770,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140"/>
        <w:gridCol w:w="1900"/>
        <w:gridCol w:w="4178"/>
      </w:tblGrid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Саратовской области на 2025 год 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2.2024 № 1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134"/>
        <w:gridCol w:w="1276"/>
        <w:gridCol w:w="1134"/>
        <w:gridCol w:w="1134"/>
        <w:gridCol w:w="142"/>
        <w:gridCol w:w="992"/>
        <w:gridCol w:w="442"/>
        <w:gridCol w:w="834"/>
      </w:tblGrid>
      <w:tr>
        <w:trPr>
          <w:trHeight w:val="2250" w:hRule="atLeast"/>
        </w:trPr>
        <w:tc>
          <w:tcPr>
            <w:tcW w:w="1134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армейского муниципального района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6 4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5 4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 066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 78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184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9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 450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9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 450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3 1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33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4 346,2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1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3 33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46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04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04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78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6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78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1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3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5,8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 05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8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8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1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0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203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9 3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33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387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15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15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1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9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71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8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8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3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83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6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6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96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68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30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7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54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851,5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4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6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673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56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637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6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8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760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69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6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877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5 9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5 8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 00 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 00 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2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2,7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2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9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9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4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3 8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53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3 31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8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04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9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0 03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0 03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56 2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 0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52 18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тлов соба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7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7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дпрограмма "Развитие автомобильного и общественного тран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0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5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646,9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0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5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646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0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5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646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9Д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1 2 02 9Д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2 9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беспечение дорожно-эксплутационной техникой муниципальных районов и городских округов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9Д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9Д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9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3 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2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2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8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дпрограмма «Создание контейнерных площадок в населенных пунктах Красноармей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Создание и приведение контейнерных площадок до эксплуатационного и санитарно-гигиенического состояния в населенных пунктах Красноармейского муниципального района (ремонт и содержание контейнерных площадок, приобретение контейнеров установленного образц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62 0 05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Демонтаж жилых домов, признанных аварийны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теплоизоляции тепловых сетей , в том числе разработка ПСД и прохождение эксперти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98 2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3 5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8 971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 1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3 34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3 627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86 3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86 33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 1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 105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 1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6 1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4 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4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4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7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7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8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7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7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7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3 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3 19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3 985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2 87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 671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субсиди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3 00 L3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3 00 L3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1 4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2 413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 9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5 955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 9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5 955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3 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3 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9 3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3 5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3 5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4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1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L3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L3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0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7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7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Ю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 7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 7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 7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4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4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4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2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8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8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S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3 02 S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3 08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39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9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муниципального задания МАУ «Многофункциональный  молодежн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Россия – страна возможнос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5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5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2 0 05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6 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7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детского отдыха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детей в загородных лагер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готовка лагеря к оздоровительному пери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1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1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2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68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997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8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8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8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30,9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КУЛЬТУРА 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9 1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1 26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3 28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 40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3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3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3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570,1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406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406,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 87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7 163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 87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163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 40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7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7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7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2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2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82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7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7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S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5 0 07 S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5 0 08 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 7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9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9 71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9 7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6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 09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4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44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2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4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47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24,2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2 00 7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7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7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5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10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3 0 06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3 0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муниципального задания МАУ «Стадион «Авангар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3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5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1 0 01 7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7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Т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 2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 9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 484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2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9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84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2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9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3 484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2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9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84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2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9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84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 5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 0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 017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0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017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1 00 0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1 00 0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90 5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3 14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8 770,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079"/>
        <w:gridCol w:w="5724"/>
      </w:tblGrid>
      <w:tr>
        <w:trPr>
          <w:trHeight w:val="285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Саратовской области на 2025 год </w:t>
            </w:r>
          </w:p>
        </w:tc>
      </w:tr>
      <w:tr>
        <w:trPr>
          <w:trHeight w:val="345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2.2024  № 1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3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276"/>
        <w:gridCol w:w="1701"/>
        <w:gridCol w:w="1559"/>
        <w:gridCol w:w="1389"/>
      </w:tblGrid>
      <w:tr>
        <w:trPr>
          <w:trHeight w:val="2280" w:hRule="atLeast"/>
        </w:trPr>
        <w:tc>
          <w:tcPr>
            <w:tcW w:w="1131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района и непрограмным направлениям деятельности), группам и подгруппам видов расходов классификации расходов бюджета Красноармейского муниципального района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6 го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0 9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 94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0 306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6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43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 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 51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 707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4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46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603,1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4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46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603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04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04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78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78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99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2 071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8,3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8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3,5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3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</w:rPr>
              <w:t>2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5 8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3 42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1 341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9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7 31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1 810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47 31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1 810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7 31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1 810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</w:rPr>
              <w:t>2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0 38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2 365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406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406,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 87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163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2 00 0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6 87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163,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 4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 60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 673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566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637,4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6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89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760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6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67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877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 4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 12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 490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4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12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490,9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021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381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Средства резер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ыполнение прочи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 00 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 00 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7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20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090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7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20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090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1 00 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6 1 00 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 2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 95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 484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2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95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84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2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95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84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сходы за счёт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0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66 96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68 551,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,9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 6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 92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606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</w:tr>
      <w:tr>
        <w:trPr>
          <w:trHeight w:val="3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2 00 77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4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2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2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7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сходы за счёт субсидий 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 50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 921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3 00 L3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3 00 L3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5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 28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 699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28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699,9</w:t>
            </w:r>
          </w:p>
        </w:tc>
      </w:tr>
      <w:tr>
        <w:trPr>
          <w:trHeight w:val="4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 467,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1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1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63,5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6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 96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 995,7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9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9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7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4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54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664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4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64,5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2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44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сходы за счет субвенций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8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482 66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483 642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28 8 00 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80 29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 97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5 955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 97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5 955,8</w:t>
            </w:r>
          </w:p>
        </w:tc>
      </w:tr>
      <w:tr>
        <w:trPr>
          <w:trHeight w:val="2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3 5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 5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 646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"Развитие автомобильного и общественного тран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 0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 5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 646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9Д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9Д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1 2 02 9Д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9Д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Обеспечение дорожно-эксплутационной техникой муниципальных районов и городских округов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9Д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1 2 14 9Д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46 0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9 4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4 7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4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4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7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1 14 7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7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7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7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37 9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9 3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3 5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3 5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9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9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7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02 77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02 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7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7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S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S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L3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L3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0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7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7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0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Ю6 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2 2 Ю6 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 7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29 4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4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4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2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8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8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S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S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</w:rPr>
              <w:t>3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43 4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105,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3 0 02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1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муниципального задания МАУ «Стадион «Авангар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муниципального задания МАУ «Многофункциональный  молодежный цент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Россия – страна возможнос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51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51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4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0 03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0 03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8 1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7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7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7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2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2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8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7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7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6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S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S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</w:rPr>
              <w:t>3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2 02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8 2 02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Подпрограмма «Создание контейнерных площадок в населенных пунктах Красноармей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 7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Создание и приведение контейнерных площадок до эксплуатационного и санитарно-гигиенического состояния в населенных пунктах Красноармейского муниципального района (ремонт и содержание контейнерных площадок, приобретение контейнеров установленного образц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3 2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39 0 01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3 2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5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3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98,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7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7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1 0 01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 6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4 0 02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 8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детского отдыха в лагерях дневного пребы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детей в загородных лагер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6 0 01 1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дготовка лагеря к оздоровительному пери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1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1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теплоизоляции тепловых сетей , в том числе разработка ПСД и прохождение экспертиз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48 0 05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Демонтаж жилых домов, признанных аварийны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Т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тлов соба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77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77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90 5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3 14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8 770,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6 </w:t>
      </w:r>
    </w:p>
    <w:p>
      <w:pPr>
        <w:pStyle w:val="Normal"/>
        <w:ind w:left="4956" w:hanging="0"/>
        <w:jc w:val="right"/>
        <w:rPr/>
      </w:pPr>
      <w:r>
        <w:rPr/>
        <w:t>к решению районного Собрания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"О бюджете Красноармейского муниципального района Саратовской области  на 2025 год и на плановый период 2026 и 2027 годов"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от  25.12.2024  № 100           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лучаи предоставления субсидий из бюджета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асноармейского муниципального района Саратовской области юридическим лицам (за исключением субсидий муниципальным учреждениям, а также субсидий, указанных в пунктах 6-8</w:t>
      </w:r>
      <w:r>
        <w:rPr>
          <w:b/>
          <w:sz w:val="28"/>
          <w:szCs w:val="28"/>
          <w:vertAlign w:val="superscript"/>
          <w:lang w:eastAsia="zh-CN"/>
        </w:rPr>
        <w:t>1</w:t>
      </w:r>
      <w:r>
        <w:rPr>
          <w:b/>
          <w:sz w:val="28"/>
          <w:szCs w:val="28"/>
          <w:lang w:eastAsia="zh-CN"/>
        </w:rPr>
        <w:t xml:space="preserve"> статьи 78</w:t>
      </w:r>
      <w:r>
        <w:rPr>
          <w:b/>
          <w:sz w:val="28"/>
          <w:szCs w:val="28"/>
          <w:vertAlign w:val="superscript"/>
          <w:lang w:eastAsia="zh-CN"/>
        </w:rPr>
        <w:t>1</w:t>
      </w:r>
      <w:r>
        <w:rPr>
          <w:b/>
          <w:sz w:val="28"/>
          <w:szCs w:val="28"/>
          <w:lang w:eastAsia="zh-CN"/>
        </w:rPr>
        <w:t xml:space="preserve"> Бюджетного Кодекса Российской Федерации), индивидуальным предпринимателям, а также физическим лицам – производителям товаров, работ, услуг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е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оставляемые на безвозмездной и безвозвратной  основе в целях возмещения затрат в связи с производством (реализацией) товаров, выполнением работ, оказанием услуг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Субсидия на возмещение затрат по реализации информационных </w:t>
      </w:r>
      <w:r>
        <w:rPr>
          <w:color w:val="000000"/>
          <w:sz w:val="28"/>
          <w:szCs w:val="28"/>
        </w:rPr>
        <w:t xml:space="preserve">проектов, направленных на освещение в средствах массовой информации </w:t>
      </w:r>
      <w:r>
        <w:rPr>
          <w:color w:val="000000"/>
          <w:spacing w:val="-1"/>
          <w:sz w:val="28"/>
          <w:szCs w:val="28"/>
        </w:rPr>
        <w:t>наиболее значимых т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Субсидия на возмещение части затрат на выполнение работ, связанных с осуществлением регулярных перевозок по муниципальным маршрутам регулярных перевозок по регулируемым тарифам в границах сельских поселений Красноармейского муниципального района.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решению районного Собрания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"О бюджете Красноармейского муниципального района Саратовской области на 2025 год и на плановый период 2026 и 2027 годов"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от 25.12.2024 № 100         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760" w:hanging="18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6"/>
          <w:szCs w:val="26"/>
        </w:rPr>
        <w:t>Распределение на 2025 год 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6 и 2027 годов дотации бюджетам поселений на выравнивание бюджетной обеспеченности за счет собственных доходов и источников внутреннего финансирования муниципальн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(тыс. ру</w:t>
      </w:r>
      <w:r>
        <w:rPr/>
        <w:t>блей)</w:t>
      </w:r>
    </w:p>
    <w:tbl>
      <w:tblPr>
        <w:tblW w:w="9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"/>
        <w:gridCol w:w="4738"/>
        <w:gridCol w:w="1477"/>
        <w:gridCol w:w="1215"/>
        <w:gridCol w:w="1037"/>
      </w:tblGrid>
      <w:tr>
        <w:trPr>
          <w:trHeight w:val="636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я муниципальных образов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год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Каменское муниципальное образование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2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,3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9,4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ковское муниципальное образование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4,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1,8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олотовское муниципальное образова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7,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3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,7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арамышское муниципальное образова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6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анское муниципальное образова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8,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,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,8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банновское муниципальное образова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,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8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9,6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гаткинское муниципальное образова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5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шанское муниципальное образова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авнухинское муниципальное образова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,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5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8,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8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а 2025 год и на плановый период 2026 и 2027 г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тации бюджетам поселений на выравнивание бюджетной обеспеченности за счет субвенции област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34"/>
        <w:gridCol w:w="1519"/>
        <w:gridCol w:w="1256"/>
        <w:gridCol w:w="1256"/>
      </w:tblGrid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ковское муниципальное образование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ардей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арамыш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5</w:t>
            </w:r>
          </w:p>
        </w:tc>
      </w:tr>
      <w:tr>
        <w:trPr>
          <w:trHeight w:val="173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баннов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</w:tr>
      <w:tr>
        <w:trPr>
          <w:trHeight w:val="111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тк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ссоша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авнухи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ское муниципальное образова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8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г. Красноармейск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0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,1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5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5,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right"/>
        <w:rPr/>
      </w:pPr>
      <w:r>
        <w:rPr/>
        <w:t>Приложение 8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решению районного Собрания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"О бюджете Красноармейского муниципального района Саратовской области на 2025 год и на плановый период 2026 и 2027 годов"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от 25.12.2024 № 100         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Cs w:val="28"/>
        </w:rPr>
        <w:t>Порядок</w:t>
        <w:br/>
        <w:t>предоставления бюджетных кредитов  бюджетам муниципальных образований района, основания, условия предоставления, использования и возврата указанных кредит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sub_450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управление администрации Красноармейского муниципального  района (далее финансовое управление) представляет администрацию Красноармейского муниципального района в договоре о предоставлении из бюджета Красноармейского муниципального района муниципальному образованию (далее поселение) бюджетного кредита, а также в правоотношениях, возникающих в связи с его заключением.</w:t>
      </w:r>
    </w:p>
    <w:p>
      <w:pPr>
        <w:pStyle w:val="Normal"/>
        <w:ind w:firstLine="709"/>
        <w:jc w:val="both"/>
        <w:rPr/>
      </w:pPr>
      <w:bookmarkStart w:id="1" w:name="sub_45001"/>
      <w:bookmarkStart w:id="2" w:name="sub_45002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юджетный кредит предоставляется на основании договора, заключаемого в соответствии с гражданским законодательством Российской Федерации между финансовым управлением муниципального района и администрацией поселения, по форме установленной финансовым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5002"/>
      <w:bookmarkStart w:id="4" w:name="sub_45003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ловиями предоставления бюджетного креди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45003"/>
      <w:bookmarkEnd w:id="5"/>
      <w:r>
        <w:rPr>
          <w:sz w:val="28"/>
          <w:szCs w:val="28"/>
        </w:rPr>
        <w:t>отсутствие у поселения просроченной задолженности по денежным обязательствам перед бюджетом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здность и возвра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поселением бюджетного законодательства Российской Федерации, области, муниципального района.</w:t>
      </w:r>
    </w:p>
    <w:p>
      <w:pPr>
        <w:pStyle w:val="Normal"/>
        <w:jc w:val="both"/>
        <w:rPr/>
      </w:pPr>
      <w:bookmarkStart w:id="6" w:name="sub_45004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Для рассмотрения вопроса о предоставлении бюджетного кредита администрация поселения  направляет в финансовое управление следующие документы:</w:t>
      </w:r>
    </w:p>
    <w:p>
      <w:pPr>
        <w:pStyle w:val="Normal"/>
        <w:ind w:firstLine="709"/>
        <w:jc w:val="both"/>
        <w:rPr/>
      </w:pPr>
      <w:bookmarkStart w:id="7" w:name="sub_45004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о предоставлении бюджетного кредита с обоснованием необходимости выделения средств;</w:t>
      </w:r>
    </w:p>
    <w:p>
      <w:pPr>
        <w:pStyle w:val="Normal"/>
        <w:ind w:firstLine="709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сполнении местного бюджета за истекший период финансового года, прогноз по доходам, расходам и источникам финансирования дефицита местного бюджета на месяц в котором предполагается предоставление бюджетного кредита и (или) на текущий финансовый год, источники и сроки погашения бюджетного кредита по форме установленной финансовым управлением.</w:t>
      </w:r>
    </w:p>
    <w:p>
      <w:pPr>
        <w:pStyle w:val="Normal"/>
        <w:tabs>
          <w:tab w:val="clear" w:pos="708"/>
          <w:tab w:val="left" w:pos="871" w:leader="none"/>
        </w:tabs>
        <w:spacing w:lineRule="auto" w:line="249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5. Бюджетный кредит может предоставляться бюджету поселения для покрытия временного кассового разрыва, в случае если расходы бюджета поселения (за исключением расходов капитального характера), осуществленные в месяце, в котором предполагается выдача бюджетного кредита, превышают доходы бюджета поселения в этом месяце, с учетом источников финансирования дефицита бюдже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spacing w:lineRule="auto" w:line="249"/>
        <w:ind w:firstLine="804"/>
        <w:jc w:val="both"/>
        <w:rPr/>
      </w:pPr>
      <w:r>
        <w:rPr>
          <w:sz w:val="28"/>
          <w:szCs w:val="28"/>
        </w:rPr>
        <w:t xml:space="preserve">6. Размер бюджетного кредита определяется исходя из бюджетных ассигнований, предусмотренных в  бюджете муниципального района на цели, указанные в пункте 5 настоящего Порядка, целей предоставления бюджетного кредита, величины временного кассового разрыва, возникающего при исполнении бюджета поселения, величины дефицита местного бюджета. </w:t>
      </w:r>
    </w:p>
    <w:p>
      <w:pPr>
        <w:pStyle w:val="Normal"/>
        <w:spacing w:lineRule="auto" w:line="249"/>
        <w:ind w:firstLine="804"/>
        <w:jc w:val="both"/>
        <w:rPr/>
      </w:pPr>
      <w:r>
        <w:rPr>
          <w:sz w:val="28"/>
          <w:szCs w:val="28"/>
        </w:rPr>
        <w:t>7. Бюджетные кредиты предоставляются по процентной ставке, установленной в соответствии с решением Красноармейского районного Собрания о бюджете района на текущий финансовый год для покрытия временного кассового разрыва, возникающего при исполнении бюджета поселения, - на срок, не выходящий за пределы финансового года;</w:t>
      </w:r>
    </w:p>
    <w:p>
      <w:pPr>
        <w:pStyle w:val="Normal"/>
        <w:spacing w:lineRule="auto" w:line="249"/>
        <w:ind w:firstLine="804"/>
        <w:jc w:val="both"/>
        <w:rPr/>
      </w:pPr>
      <w:r>
        <w:rPr>
          <w:sz w:val="28"/>
          <w:szCs w:val="28"/>
        </w:rPr>
        <w:t>8. Бюджетный кредит предоставляется без предоставления поселением муниципального района обеспечения исполнения своего обязательства по возврату указанного кредита.</w:t>
      </w:r>
    </w:p>
    <w:p>
      <w:pPr>
        <w:pStyle w:val="Normal"/>
        <w:spacing w:lineRule="auto" w:line="249"/>
        <w:ind w:firstLine="804"/>
        <w:jc w:val="both"/>
        <w:rPr/>
      </w:pPr>
      <w:r>
        <w:rPr>
          <w:sz w:val="28"/>
          <w:szCs w:val="28"/>
        </w:rPr>
        <w:t>9. Решение о предоставлении бюджетного кредита с указанием получателя бюджетного кредита, размера и сроков возврата утверждается правовым актом администрации муниципального района.</w:t>
      </w:r>
    </w:p>
    <w:p>
      <w:pPr>
        <w:pStyle w:val="Normal"/>
        <w:spacing w:lineRule="auto" w:line="249"/>
        <w:ind w:firstLine="804"/>
        <w:jc w:val="both"/>
        <w:rPr/>
      </w:pPr>
      <w:r>
        <w:rPr>
          <w:sz w:val="28"/>
          <w:szCs w:val="28"/>
        </w:rPr>
        <w:t>10. Возврат бюджетного кредита и уплата процентов за пользование им в бюджет муниципального района осуществляются поселением в порядке и сроки, установленные договором о предоставлении бюджетного кредита.</w:t>
      </w:r>
    </w:p>
    <w:p>
      <w:pPr>
        <w:pStyle w:val="Normal"/>
        <w:spacing w:lineRule="auto" w:line="249"/>
        <w:ind w:firstLine="804"/>
        <w:jc w:val="both"/>
        <w:rPr/>
      </w:pPr>
      <w:r>
        <w:rPr>
          <w:spacing w:val="-6"/>
          <w:sz w:val="28"/>
          <w:szCs w:val="28"/>
        </w:rPr>
        <w:t>11. В случае, если предоставленный бюджету поселения из бюджета муниципального района бюджетный кредит не погашен в установленные сроки, остаток непогашенного кредита, включая проценты, штрафы и пени, взыскивается за счет дотаций бюджетам поселений из бюджета муниципального района.</w:t>
      </w:r>
    </w:p>
    <w:p>
      <w:pPr>
        <w:pStyle w:val="Normal"/>
        <w:spacing w:lineRule="auto" w:line="249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12. Финансовое управление администрации муниципального района ведет реестр предоставления бюджетных кредитов, их обслуживания и погашения, осуществляет контроль за целевым использованием и своевременным возвратом бюджетных кредитов, уплатой процентов за пользование ими, штрафов и пе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right"/>
        <w:rPr/>
      </w:pPr>
      <w:r>
        <w:rPr/>
        <w:t>Приложение 9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решению районного Собрания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"О бюджете Красноармейского муниципального района Саратовской области на 2025 год и на плановый период 2026 и 2027 годов"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от 25.12.2024  № 100         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</w:rPr>
        <w:t>тыс. рублей)</w:t>
      </w:r>
    </w:p>
    <w:p>
      <w:pPr>
        <w:pStyle w:val="Normal"/>
        <w:spacing w:lineRule="auto" w:line="24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4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29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684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29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684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 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920,0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 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92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right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ind w:left="50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0</w:t>
      </w:r>
    </w:p>
    <w:p>
      <w:pPr>
        <w:pStyle w:val="Normal"/>
        <w:ind w:left="4956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решению районного Собрания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rFonts w:cs="PT Astra Serif" w:ascii="PT Astra Serif" w:hAnsi="PT Astra Serif"/>
          <w:bCs/>
        </w:rPr>
        <w:t xml:space="preserve">"О бюджете Красноармейского муниципального района Саратовской области на 2025 год и на плановый период 2026 и 2027 годов" </w:t>
      </w:r>
    </w:p>
    <w:p>
      <w:pPr>
        <w:pStyle w:val="TextBodyIndent"/>
        <w:ind w:left="0" w:hanging="0"/>
        <w:jc w:val="center"/>
        <w:rPr/>
      </w:pPr>
      <w:r>
        <w:rPr>
          <w:rFonts w:eastAsia="PT Astra Serif" w:cs="PT Astra Serif" w:ascii="PT Astra Serif" w:hAnsi="PT Astra Serif"/>
          <w:bCs/>
          <w:sz w:val="24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</w:rPr>
        <w:t>от 25.12.2024 № 100</w:t>
      </w:r>
      <w:r>
        <w:rPr>
          <w:rFonts w:cs="PT Astra Serif" w:ascii="PT Astra Serif" w:hAnsi="PT Astra Serif"/>
          <w:bCs/>
        </w:rPr>
        <w:t xml:space="preserve">        </w:t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ограмма </w:t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ых внутренних заимствований Красноармейского муниципального района Саратов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на 2025 год и на плановый период 2026 и 2027 годов</w:t>
      </w:r>
    </w:p>
    <w:p>
      <w:pPr>
        <w:pStyle w:val="Style14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spacing w:lineRule="auto" w:line="218"/>
        <w:ind w:left="1068" w:right="-284" w:hanging="0"/>
        <w:jc w:val="right"/>
        <w:rPr/>
      </w:pPr>
      <w:r>
        <w:rPr>
          <w:rFonts w:cs="PT Astra Serif" w:ascii="PT Astra Serif" w:hAnsi="PT Astra Serif"/>
          <w:sz w:val="24"/>
        </w:rPr>
        <w:t>(тыс.</w:t>
      </w:r>
      <w:r>
        <w:rPr>
          <w:rFonts w:cs="PT Astra Serif" w:ascii="PT Astra Serif" w:hAnsi="PT Astra Serif"/>
          <w:sz w:val="24"/>
          <w:lang w:val="en-US"/>
        </w:rPr>
        <w:t xml:space="preserve"> </w:t>
      </w:r>
      <w:r>
        <w:rPr/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7"/>
        <w:gridCol w:w="1418"/>
      </w:tblGrid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1" w:leader="none"/>
                <w:tab w:val="center" w:pos="1610" w:leader="none"/>
              </w:tabs>
              <w:suppressAutoHyphens w:val="true"/>
              <w:autoSpaceDE w:val="false"/>
              <w:spacing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7"/>
        <w:gridCol w:w="1418"/>
      </w:tblGrid>
      <w:tr>
        <w:trPr>
          <w:tblHeader w:val="true"/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34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92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left="176" w:hanging="0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Привлечени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6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en-US"/>
              </w:rPr>
              <w:t>7076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left="318" w:hanging="0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8" w:before="0" w:after="480"/>
              <w:ind w:firstLine="46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с предельными сроками погашения не позднее 31 декабря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8" w:before="0" w:after="480"/>
              <w:ind w:firstLine="46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с предельными сроками погашения не позднее 31 декабря 202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6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8" w:before="0" w:after="480"/>
              <w:ind w:firstLine="46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с предельными сроками погашения не позд-нее 31 декабря 202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7076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176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2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4684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ind w:left="-108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left="-108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ind w:left="-108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left="-108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-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left="-108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2392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176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Привлечение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28" w:before="0" w:after="48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28" w:before="0" w:after="48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176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Погашение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92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left="318" w:hanging="0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left="460" w:hanging="0"/>
              <w:jc w:val="both"/>
              <w:outlineLvl w:val="0"/>
              <w:rPr>
                <w:rFonts w:ascii="PT Astra Serif" w:hAnsi="PT Astra Serif" w:cs="PT Astra Serif"/>
                <w:b/>
                <w:b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6"/>
                <w:lang w:eastAsia="en-US"/>
              </w:rPr>
              <w:t>бюджетные кредиты для частичного покрыт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2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920,0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28" w:before="0" w:after="480"/>
              <w:ind w:left="-108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28" w:before="0" w:after="480"/>
              <w:ind w:left="-108" w:hanging="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28" w:before="0" w:after="480"/>
              <w:ind w:left="-108" w:hanging="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176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8" w:before="0" w:after="48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6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8" w:before="0" w:after="48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7076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ind w:firstLine="176"/>
              <w:jc w:val="both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28" w:before="0" w:after="480"/>
              <w:jc w:val="right"/>
              <w:outlineLvl w:val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8" w:before="0" w:after="48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b/>
              </w:rPr>
              <w:t>46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8" w:before="0" w:after="480"/>
              <w:jc w:val="right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70760,0</w:t>
            </w:r>
          </w:p>
        </w:tc>
      </w:tr>
    </w:tbl>
    <w:p>
      <w:pPr>
        <w:pStyle w:val="TextBodyIndent"/>
        <w:spacing w:lineRule="auto" w:line="218"/>
        <w:ind w:left="1068" w:right="-284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spacing w:lineRule="auto" w:line="218"/>
        <w:ind w:left="1068" w:right="-284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spacing w:lineRule="auto" w:line="218"/>
        <w:ind w:left="1068" w:right="-284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spacing w:lineRule="auto" w:line="218"/>
        <w:ind w:left="1068" w:right="-284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Êîãäà ïðèíÿò"/>
    <w:basedOn w:val="Normal"/>
    <w:next w:val="Style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1">
    <w:name w:val="Íàçâàíèå çàêîíà"/>
    <w:basedOn w:val="Normal"/>
    <w:next w:val="Style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2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6">
    <w:name w:val="Название закона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alycevaNS%5CAppData%5CLocal%5CTemp%5C7zO7678.tmp%5C&#1055;&#1088;&#1080;&#1083;&#1086;&#1078;&#1077;&#1085;&#1080;&#1077;%201%20&#1056;&#1072;&#1089;&#1087;&#1088;&#1077;&#1076;&#1077;&#1083;&#1077;&#1085;&#1080;&#1077;%20&#1076;&#1086;&#1093;&#1086;&#1076;&#1086;&#1074;%20&#1086;&#1073;&#1083;&#1072;&#1089;&#1090;&#1085;&#1086;&#1075;&#1086;%20&#1073;&#1102;&#1076;&#1078;&#1077;&#1090;&#1072;.docx" TargetMode="External"/><Relationship Id="rId4" Type="http://schemas.openxmlformats.org/officeDocument/2006/relationships/hyperlink" Target="../../C:%5CUsers%5CMalycevaNS%5CAppData%5CLocal%5CTemp%5C7zO7678.tmp%5C&#1055;&#1088;&#1080;&#1083;&#1086;&#1078;&#1077;&#1085;&#1080;&#1077;%205%20&#1053;&#1086;&#1088;&#1084;&#1072;&#1090;&#1080;&#1074;&#1099;%20&#1088;&#1072;&#1089;&#1087;&#1088;&#1077;&#1076;&#1077;&#1083;&#1077;&#1085;&#1080;&#1103;%20&#1076;&#1086;&#1093;&#1086;&#1076;&#1086;&#1074;.docx" TargetMode="External"/><Relationship Id="rId5" Type="http://schemas.openxmlformats.org/officeDocument/2006/relationships/hyperlink" Target="../../C:%5CUsers%5CMalycevaNS%5CAppData%5CLocal%5CTemp%5C7zO7678.tmp%5C&#1055;&#1088;&#1080;&#1083;&#1086;&#1078;&#1077;&#1085;&#1080;&#1077;%206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.docx" TargetMode="External"/><Relationship Id="rId6" Type="http://schemas.openxmlformats.org/officeDocument/2006/relationships/hyperlink" Target="../../C:%5CUsers%5CMalycevaNS%5CAppData%5CLocal%5CTemp%5C7zO7678.tmp%5C&#1055;&#1088;&#1080;&#1083;&#1086;&#1078;&#1077;&#1085;&#1080;&#1077;%207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.docx" TargetMode="External"/><Relationship Id="rId7" Type="http://schemas.openxmlformats.org/officeDocument/2006/relationships/hyperlink" Target="../../C:%5CUsers%5CMalycevaNS%5CAppData%5CLocal%5CTemp%5C7zO7678.tmp%5C&#1055;&#1088;&#1080;&#1083;&#1086;&#1078;&#1077;&#1085;&#1080;&#1077;%208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&#1087;&#1088;&#1086;&#1075;&#1088;&#1072;&#1084;&#1084;&#1072;&#1084;.docx" TargetMode="External"/><Relationship Id="rId8" Type="http://schemas.openxmlformats.org/officeDocument/2006/relationships/hyperlink" Target="../../C:%5CUsers%5CMalycevaNS%5CAppData%5CLocal%5CTemp%5C7zO7678.tmp%5C&#1055;&#1088;&#1080;&#1083;&#1086;&#1078;&#1077;&#1085;&#1080;&#1077;%2010%20&#1056;&#1072;&#1089;&#1087;&#1088;&#1077;&#1076;&#1077;&#1083;&#1077;&#1085;&#1080;&#1077;%20&#1084;&#1077;&#1078;&#1073;&#1102;&#1076;&#1078;&#1077;&#1090;&#1085;&#1099;&#1093;%20&#1090;&#1088;&#1072;&#1085;&#1089;&#1092;&#1077;&#1088;&#1090;&#1086;&#1074;%20&#1073;&#1102;&#1076;&#1078;&#1077;&#1090;&#1072;&#1084;%20&#1084;&#1091;&#1085;&#1080;&#1094;.&#1088;-&#1074;%20&#1080;%20&#1075;&#1086;&#1088;.&#1086;&#1082;&#1088;.%20&#1086;&#1073;&#1083;.doc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2:00Z</dcterms:created>
  <dc:creator>Пашкина</dc:creator>
  <dc:description/>
  <cp:keywords/>
  <dc:language>en-US</dc:language>
  <cp:lastModifiedBy>Shirochenko</cp:lastModifiedBy>
  <cp:lastPrinted>2024-12-27T10:27:00Z</cp:lastPrinted>
  <dcterms:modified xsi:type="dcterms:W3CDTF">2025-01-23T10:19:00Z</dcterms:modified>
  <cp:revision>3</cp:revision>
  <dc:subject/>
  <dc:title> </dc:title>
</cp:coreProperties>
</file>