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/>
      </w:pPr>
      <w:r>
        <w:rPr>
          <w:rFonts w:eastAsia="PT Astra Serif"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2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41"/>
        <w:gridCol w:w="669"/>
        <w:gridCol w:w="1624"/>
      </w:tblGrid>
      <w:tr>
        <w:trPr>
          <w:trHeight w:val="322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44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ктября 2024г.</w:t>
            </w:r>
          </w:p>
        </w:tc>
        <w:tc>
          <w:tcPr>
            <w:tcW w:w="6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61</w:t>
            </w:r>
          </w:p>
        </w:tc>
      </w:tr>
      <w:tr>
        <w:trPr>
          <w:trHeight w:val="322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</w:t>
      </w:r>
      <w:r>
        <w:rPr>
          <w:rFonts w:cs="PT Astra Serif" w:ascii="PT Astra Serif" w:hAnsi="PT Astra Serif"/>
          <w:sz w:val="20"/>
          <w:szCs w:val="20"/>
        </w:rPr>
        <w:t>г. Красноармейс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80"/>
      </w:tblGrid>
      <w:tr>
        <w:trPr>
          <w:trHeight w:val="117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 </w:t>
            </w:r>
          </w:p>
        </w:tc>
        <w:tc>
          <w:tcPr>
            <w:tcW w:w="978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141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 Перечень муниципального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имущества   Красноармейского муниципального райо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бодного от прав третьих лиц (за исключением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ава хозяйственного ведения, права оперативного управления, а такж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енных прав субъектов малого и среднего предпринимательства)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едназначенного для предоставления в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, утверждённый постановлением администрации Красноармейского муниципального района от 10.10.2023г.  № 822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390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ёй 18 Федерального закона № 209-ФЗ от 24.07.2007г. «О развитии малого и среднего предпринимательства в Российской Федерации», Уставом Красноармейского муниципального района, постановлением администрации Красноармейского муниципального района от 12 февраля 2021г. №  112 «</w:t>
            </w:r>
            <w:r>
              <w:rPr>
                <w:rFonts w:cs="PT Astra Serif" w:ascii="PT Astra Serif" w:hAnsi="PT Astra Serif"/>
                <w:color w:val="0D0D0D"/>
                <w:spacing w:val="2"/>
                <w:sz w:val="28"/>
                <w:szCs w:val="28"/>
              </w:rPr>
              <w:t>Об имущественной поддержке субъектов малого и среднего предпринимательства и</w:t>
            </w:r>
            <w:r>
              <w:rPr>
                <w:rFonts w:cs="PT Astra Serif" w:ascii="PT Astra Serif" w:hAnsi="PT Astra Serif"/>
                <w:color w:val="3C3C3C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я Красноармейского муниципального района  постановляет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141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Внести изменения в Перечень муниципального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имущества   Красноармейского муниципального райо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бодного от прав третьих лиц (за исключением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ава хозяйственного ведения, права оперативного управления, а такж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енных прав субъектов малого и среднего предпринимательства)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едназначенного для предоставления в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, утверждённый постановлением администрации Красноармейского муниципального района от 10.10.2023г.  № 822, изложив его в новой редакции, 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right="-108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Организационно-контрольному отделу администрации Красноармейского муниципального района разместить настоящее постановление на официальном сайте администрации Красноармейского муниципального района в информационно-телекоммуникационной сети «Интернет» в течение 3 рабочих дней со дня его утверждения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right="-108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 Управлению по правовым, имущественным и земельным вопросам (отделу по имущественным и земельным вопросам) администрации Красноармейского муниципального района обеспечить опубликование настоящего постановления в средствах массовой информации – газете Красноармейского муниципального района Саратовской области «Новая жизнь»  в течение 20 рабочих дней со дня его подписания.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390" w:leader="none"/>
                <w:tab w:val="left" w:pos="9531" w:leader="none"/>
              </w:tabs>
              <w:ind w:left="141" w:right="-108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99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99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99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расноармейского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муниципального района                                                                            А.И. Зотов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531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02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tbl>
      <w:tblPr>
        <w:tblW w:w="489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tLeast" w:line="160" w:before="0" w:after="0"/>
              <w:ind w:left="175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постановлению                                                                                                                                       администрации КМР от                                                                                                                                       «21»  октября  2024г.  №  761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Красноармейского муниципального района, </w:t>
      </w:r>
      <w:r>
        <w:rPr>
          <w:rFonts w:cs="PT Astra Serif" w:ascii="PT Astra Serif" w:hAnsi="PT Astra Serif"/>
          <w:b/>
          <w:sz w:val="28"/>
          <w:szCs w:val="28"/>
        </w:rPr>
        <w:t xml:space="preserve">свободного от прав третьих лиц </w:t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за исключением </w:t>
      </w:r>
      <w:r>
        <w:rPr>
          <w:rFonts w:eastAsia="Calibri" w:cs="PT Astra Serif" w:ascii="PT Astra Serif" w:hAnsi="PT Astra Serif"/>
          <w:b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мущественных прав субъектов малого и среднего предпринимательства),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едназначенного для предоставления во </w:t>
      </w:r>
      <w:r>
        <w:rPr>
          <w:rFonts w:cs="PT Astra Serif" w:ascii="PT Astra Serif" w:hAnsi="PT Astra Serif"/>
          <w:b/>
          <w:sz w:val="28"/>
          <w:szCs w:val="28"/>
        </w:rPr>
        <w:t xml:space="preserve">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</w:p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560"/>
        <w:gridCol w:w="1559"/>
        <w:gridCol w:w="4536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\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местоположение) 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д объекта недвижи-мости;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-вание объекта учёта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едвижимом имуще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площадь – для земельных участков, зданий, помещений;  протяжённость, объём, площадь, глубина залегания – для сооружений; протяжённость, объём, площадь, глубина залегания согласно проектной документации – для объектов незавершё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/Проекти-руемое значение (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-ния (для площади – кв. м; для протяжённости – м; для глубины залегания – м; для объёма – куб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  <w:t>Саратовская область, г. Красноармейск, пер. Степной, д. 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  <w:t>3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Красноармейский район, Ключе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989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Красноармейский район, с. Садовое, ул. Советская, д. 28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админист-ративн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2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асть, г. Красноармейск, ул. Б.Хмельницкого, д. 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аратовская область, г. Красноармейск, ул. Ульяновск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строен-ное одноэтажное нежилое здание гар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атовская обл., р-н Красноармейский,</w:t>
              <w:br/>
              <w:t>Ключевское МО</w:t>
            </w:r>
          </w:p>
          <w:p>
            <w:pPr>
              <w:pStyle w:val="Normal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ahoma" w:ascii="PT Astra Serif" w:hAnsi="PT Astra Serif"/>
                <w:color w:val="0D0D0D"/>
                <w:sz w:val="22"/>
                <w:szCs w:val="22"/>
              </w:rPr>
              <w:t>Саратовская область, Красноармейский район, с. Сосновка, ул. Советская, д.40, кор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1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Красноармейский район, Гвардейское муницип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843"/>
        <w:gridCol w:w="1985"/>
        <w:gridCol w:w="1842"/>
        <w:gridCol w:w="1560"/>
        <w:gridCol w:w="1701"/>
        <w:gridCol w:w="1275"/>
        <w:gridCol w:w="1418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движимом имуществе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 зем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зрешённого использования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-венный регистрацион-ный знак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 (принадлеж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ости) имуще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43:030182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4:16:120101: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с/х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16:130406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4:43:030123:88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:43:030117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>
          <w:trHeight w:val="11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16:120101: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-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16:040904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:16:2503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строительства притрассового комплекса услуг: АЗС, СТО, стоянка для автотранспорта, гостиница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  <w:gridCol w:w="1984"/>
        <w:gridCol w:w="1985"/>
        <w:gridCol w:w="1559"/>
        <w:gridCol w:w="1843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ичие ограниченного вещного права на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правооблад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----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10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32"/>
      <w:szCs w:val="24"/>
    </w:rPr>
  </w:style>
  <w:style w:type="character" w:styleId="Emphasis">
    <w:name w:val="Emphasis"/>
    <w:qFormat/>
    <w:rPr>
      <w:i/>
      <w:iCs w:val="fals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Buttonsearch">
    <w:name w:val="button-sear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3:00Z</dcterms:created>
  <dc:creator>User</dc:creator>
  <dc:description/>
  <cp:keywords/>
  <dc:language>en-US</dc:language>
  <cp:lastModifiedBy>Tahtamysova</cp:lastModifiedBy>
  <cp:lastPrinted>2024-10-09T11:51:00Z</cp:lastPrinted>
  <dcterms:modified xsi:type="dcterms:W3CDTF">2024-10-24T06:20:00Z</dcterms:modified>
  <cp:revision>136</cp:revision>
  <dc:subject/>
  <dc:title/>
</cp:coreProperties>
</file>