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tbl>
      <w:tblPr>
        <w:tblW w:w="12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5"/>
        <w:gridCol w:w="1869"/>
        <w:gridCol w:w="1675"/>
        <w:gridCol w:w="1431"/>
        <w:gridCol w:w="1119"/>
        <w:gridCol w:w="1484"/>
        <w:gridCol w:w="1566"/>
        <w:gridCol w:w="1296"/>
      </w:tblGrid>
      <w:tr>
        <w:trPr>
          <w:trHeight w:val="641" w:hRule="atLeast"/>
        </w:trPr>
        <w:tc>
          <w:tcPr>
            <w:tcW w:w="122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2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о средствах размещения, расположенных на территории муниципального образования город Красноармейск не включенные в реестр классифицированных объектов</w:t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нный комплекс в Садовом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р-н Красноармейский, с Садовое, ул Советская,                  д 2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отдыха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бетов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64570008593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204256049</w:t>
            </w:r>
          </w:p>
        </w:tc>
      </w:tr>
      <w:tr>
        <w:trPr>
          <w:trHeight w:val="101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чный комплекс "Баня"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г.Красноармейск, ул.Телефонная, д.1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стел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бетов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6457000859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204256049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тиница-кафе "Причал"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р-н Красноармейский, с Ахмат, ул Портовая, д 1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ьников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ич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451000554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44201168210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г.Красноармейск,               ул.1 Мая, д.17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ин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432022000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205614201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 "Ривьера"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г.Красноармейск, ул.Революционная, д.2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стратов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45100052617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200116428.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эмпинг "Парус" Ахмат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м.р-н Красноармейский, г.п. город Красноармейск, с Ахмат, ул Волжская, з/у 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тдых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56457000205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4202594035</w:t>
            </w:r>
          </w:p>
        </w:tc>
      </w:tr>
      <w:tr>
        <w:trPr>
          <w:trHeight w:val="98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 город Красноармейск, ул. 1 Мая, 84/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ин Гончаро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Наталь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 Николае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E31"/>
                <w:sz w:val="16"/>
                <w:szCs w:val="16"/>
              </w:rPr>
            </w:pPr>
            <w:r>
              <w:rPr>
                <w:color w:val="0C0E31"/>
                <w:sz w:val="16"/>
                <w:szCs w:val="16"/>
              </w:rPr>
              <w:t>315645100038809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203344503.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Землянская</dc:creator>
  <dc:description/>
  <cp:keywords/>
  <dc:language>en-US</dc:language>
  <cp:lastModifiedBy>Economica</cp:lastModifiedBy>
  <dcterms:modified xsi:type="dcterms:W3CDTF">2025-02-26T10:23:00Z</dcterms:modified>
  <cp:revision>33</cp:revision>
  <dc:subject/>
  <dc:title>Приложение 10 к решению </dc:title>
</cp:coreProperties>
</file>