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Извещение о проведении аукцион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на право размещения объекта - зарядной станции (терминала)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для электротранспор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аименование, место нахождения, почтовый адрес, официальный сайт, адрес электронной почты, номер контактного телефона организатор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>Организатор аукциона</w:t>
      </w:r>
      <w:r>
        <w:rPr>
          <w:rFonts w:cs="PT Astra Serif" w:ascii="PT Astra Serif" w:hAnsi="PT Astra Serif"/>
          <w:sz w:val="24"/>
        </w:rPr>
        <w:t xml:space="preserve"> – Администрация Красноармей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ждения: Саратовская область, г. Красноармейс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чтовый адрес: 412800, Саратовская область, г. Красноармейск, ул. Ленина, д. 6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фициальный сайт: https://krasnoarmeysk64.gosuslugi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 электронной почты: sebkmr@mail.ru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: 8(84550)2-31-29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Реквизиты решения уполномоченного органа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аспоряжение администрации Красноармейского муниципального района Саратовской области, распоряжение от «18» апреля 2025 г. №322-р «О проведении аукциона на право размещения объекта - зарядной станции (терминала) для электротранспорт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редмет аукциона (лот)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 на размещение объекта - зарядной станции (терминала) для электротранспорта на находящемся в государственной собственности до разграничения земельном участке, без предоставления без предоставления земельного участка и установления сервитута, публичного сервиту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емельный участок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условный номер: 64:43:030108:ЗУ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категория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площадь земельного участка: 4 кв.м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адрес: Российская Федерация, Саратовская область, Красноармейский муниципальный район, городское поселение город Красноармейск, город Красноармейск, улица Калини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раницы земельного участка указаны в схеме границ предполагаемых к использованию под размещение объекта земель на кадастровом плане территории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4"/>
        </w:rPr>
        <w:t>Начальная цена предмета аукциона (лот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 xml:space="preserve">Начальная (минимальная) цена предмета аукциона (лота) установлена в размере ежемесячной платы за использование земельного участка, составляет 146,58 руб./месяц (сто сорок шесть рублей пятьдесят восемь копеек в месяц). </w:t>
      </w:r>
      <w:r>
        <w:rPr>
          <w:rFonts w:cs="PT Astra Serif" w:ascii="PT Astra Serif" w:hAnsi="PT Astra Serif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Величина повышения начальной цены предмета договора («шаг аукциона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Шаг аукциона установлен в размере трех процентов от начальной цены предмета аукциона, составляет 4,40 руб. (четыре рубля сорок копеек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6. Срок действия договора на размещение объе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рок действия договора на размещение объекта составляет 6 (шесть) л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рок, место и порядок представления документации об аукционе, электронный адрес сайта в сети Интернет, на котором размещена документация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Представление документации об аукционе для ознакомления и получения разъяснений по ней осуществляется в отделе по имущественным и земельным вопросам управления по правовым, имущественным и земельным вопросам администрации Красноармейского муниципального района Саратовской области в рабочие дни, с 8.00 час. до 13.00 час. и с 14.00 час. до 17.00 час., по адресу: Саратовская область,                                      г. Красноармейск, ул. Ленина, д. 62, каб. 3, начиная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кументация об аукционе, форма заявки на участие в аукционе, форма описи документов, представляемых для участия в аукционе размещены и доступны для ознакомления на официальном сайте организатора аукциона https://krasnoarmeysk64.gosuslugi.ru (Меню – Официально – Муниципальное имущество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есто, сроки приема заявок на участие в аукцион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Заявки принимаются в </w:t>
      </w:r>
      <w:r>
        <w:rPr>
          <w:rFonts w:cs="PT Astra Serif" w:ascii="PT Astra Serif" w:hAnsi="PT Astra Serif"/>
        </w:rPr>
        <w:t xml:space="preserve">отделе по имущественным и земельным вопросам управления по правовым, имущественным и земельным вопросам администрации Красноармейского муниципального района Саратовской области </w:t>
      </w:r>
      <w:r>
        <w:rPr>
          <w:rFonts w:cs="PT Astra Serif" w:ascii="PT Astra Serif" w:hAnsi="PT Astra Serif"/>
          <w:color w:val="000000"/>
        </w:rPr>
        <w:t>в рабочие дни, с 8.00 час. до 13.00 час. и с 14.00 час. до 17.00 час., по адресу: Саратовская область,                                    г. Красноармейск, ул. Ленина, д. 62, каб. 53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Дата и время начала срока подачи заявок на участие в аукционе: «23» апреля           2025 г., с 8 ч.00 мин. по местному времен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ата и время окончания срока подачи заявок на участие в аукционе: «12» мая           2025 г., с 17ч.00 мин. по местному времен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рок, в течение которого организатор аукциона вправе принять решение о внесении изменений в извещение о проведении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сайте. При этом срок подачи заявок на участие в аукционе должен быть продлен таким образом,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семи дн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 xml:space="preserve">Размер задатка составляет двадцать процентов от начальной (минимальной) цены предмета аукциона – 29,32 руб. (двадцать девять рублей тридцать две копейки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даток вносится претендентом на счет организатора аукциона, до даты подачи заявки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Задаток вносится единым платежом на текущий счет организатора аукциона: получатель - УФК по Саратовской области (Администрация Красноармейского муниципального района Саратовской области), л/с 05603025990, р/сч 03232643636220006000, к/сч 40102810845370000052, ИНН </w:t>
      </w:r>
      <w:r>
        <w:rPr>
          <w:rFonts w:cs="PT Astra Serif" w:ascii="PT Astra Serif" w:hAnsi="PT Astra Serif"/>
          <w:lang w:val="ru-RU"/>
        </w:rPr>
        <w:t>6442007645</w:t>
      </w:r>
      <w:r>
        <w:rPr>
          <w:rFonts w:cs="PT Astra Serif" w:ascii="PT Astra Serif" w:hAnsi="PT Astra Serif"/>
          <w:szCs w:val="24"/>
          <w:lang w:val="ru-RU"/>
        </w:rPr>
        <w:t xml:space="preserve"> КПП 644201001 ОГРН 1026401732158 БИК 016311121, банк: Отделение Саратов банка России//УФК по Саратовской области, г. Саратов, ОКТМО 63622000. Назначение платежа: задаток за участие в аукционе на право размещения объе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, если претендентом подана заявка на участие в аукционе в соответствии с требованиями документации об аукционе, соглашение о задатке между организатором аукциона и претендентом считается совершенным в письменной форме. Установление требования об обязательном заключении договора задатка между организатором аукциона и претенденто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Задаток возвращается организатором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а) претенденту, отозвавшему заявку на участие в аукционе –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) претенденту, не допущенному к участию в аукционе после рассмотрения заявок на участие в аукционе – в течение пяти рабочих дней со дня подписания протокола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) претенденту, в случае принятия организатором аукциона решения об отказе от проведения аукциона -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) лицу, участвовавшему в аукционе, но не победившему в нем - в течение пяти рабочих дней со дня подписа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претендентам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0. Место, дата и время нача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Саратовская область, г. Красноармейск, ул. Ленина, д. 62, каб. 66; «14» мая 2025 г., в 15 ч. 30 мин. по местному времен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1. Место, дата и время проведения аукциона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аратовская область, г. Красноармейск, ул. Ленин д. 62,  каб.66, «15» мая 2025 г. в 15 ч. 30 мин. по местному времен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2. Требования к участникам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сутствие процедуры реорганизации, ликвидации юридического лица и отсутствие решения арбитражного суда о признании юридического лица, индивидуального предпринимателя или физического лица несостоятельным (банкротом) и об открытии конкурсного производств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48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Book Antiqua" w:hAnsi="Book Antiqua" w:cs="Book Antiqua"/>
      <w:i/>
      <w:iCs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Arrowright">
    <w:name w:val="arrow-r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текст"/>
    <w:basedOn w:val="Normal"/>
    <w:qFormat/>
    <w:pPr>
      <w:ind w:left="0" w:right="0" w:firstLine="709"/>
      <w:jc w:val="both"/>
    </w:pPr>
    <w:rPr>
      <w:sz w:val="24"/>
      <w:lang w:val="en-US" w:bidi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>
      <w:spacing w:before="120" w:after="0"/>
      <w:ind w:left="221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ind w:left="-851" w:right="-908" w:hanging="0"/>
    </w:pPr>
    <w:rPr>
      <w:sz w:val="24"/>
      <w:szCs w:val="20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right="0" w:hanging="0"/>
      <w:contextualSpacing/>
      <w:jc w:val="both"/>
    </w:pPr>
    <w:rPr>
      <w:rFonts w:ascii="Calibri" w:hAnsi="Calibri" w:eastAsia="" w:cs=""/>
    </w:rPr>
  </w:style>
  <w:style w:type="paragraph" w:styleId="Style30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5:00Z</dcterms:created>
  <dc:creator>OgnanikovVV</dc:creator>
  <dc:description/>
  <cp:keywords/>
  <dc:language>en-US</dc:language>
  <cp:lastModifiedBy>5-3-62</cp:lastModifiedBy>
  <cp:lastPrinted>2023-07-27T18:04:00Z</cp:lastPrinted>
  <dcterms:modified xsi:type="dcterms:W3CDTF">2025-04-21T14:51:00Z</dcterms:modified>
  <cp:revision>68</cp:revision>
  <dc:subject/>
  <dc:title>Приложение к письму</dc:title>
</cp:coreProperties>
</file>