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PT Astra Serif" w:cs="PT Astra Serif"/>
          <w:sz w:val="28"/>
        </w:rPr>
      </w:pPr>
      <w:r>
        <w:drawing>
          <wp:anchor behindDoc="0" distT="0" distB="8890" distL="114935" distR="114935" simplePos="0" locked="0" layoutInCell="0" allowOverlap="1" relativeHeight="4">
            <wp:simplePos x="0" y="0"/>
            <wp:positionH relativeFrom="column">
              <wp:posOffset>2520950</wp:posOffset>
            </wp:positionH>
            <wp:positionV relativeFrom="paragraph">
              <wp:posOffset>-473075</wp:posOffset>
            </wp:positionV>
            <wp:extent cx="767715" cy="1048385"/>
            <wp:effectExtent l="0" t="0" r="0" b="0"/>
            <wp:wrapTight wrapText="bothSides">
              <wp:wrapPolygon edited="0">
                <wp:start x="-1331" y="-173"/>
                <wp:lineTo x="-1331" y="20810"/>
                <wp:lineTo x="22118" y="20810"/>
                <wp:lineTo x="22118" y="-173"/>
                <wp:lineTo x="-1331" y="-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4" t="-649" r="-884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8"/>
        </w:rPr>
        <w:t xml:space="preserve">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tbl>
      <w:tblPr>
        <w:tblW w:w="5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69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февраля 2024г</w:t>
            </w:r>
            <w:r>
              <w:rPr/>
              <w:t>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г.Красноармейск</w:t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662680" cy="43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б установлении публичного сервитута в отношении  земельных участков и земель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34.3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б установлении публичного сервитута в отношении  земельных участков и земель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116840</wp:posOffset>
                </wp:positionV>
                <wp:extent cx="632460" cy="72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4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916"/>
                              <w:gridCol w:w="484"/>
                              <w:gridCol w:w="1984"/>
                            </w:tblGrid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  <w:t>г. Красноармей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.7pt;mso-wrap-distance-left:0pt;mso-wrap-distance-right:9.05pt;mso-wrap-distance-top:0pt;mso-wrap-distance-bottom:0pt;margin-top:9.2pt;mso-position-vertical-relative:text;margin-left:108.95pt;mso-position-horizontal-relative:text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5920" w:type="dxa"/>
                        <w:jc w:val="left"/>
                        <w:tblInd w:w="4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916"/>
                        <w:gridCol w:w="484"/>
                        <w:gridCol w:w="1984"/>
                      </w:tblGrid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>г. Красноармей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</w:rPr>
        <w:tab/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356"/>
      </w:tblGrid>
      <w:tr>
        <w:trPr>
          <w:trHeight w:val="1081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23, подпунктом 2 статьи 39.37, статями 39.38, 39.39, 39.43, подпунктом 2 статьи 39.45 Земельного кодекса Российской Федерации, Федеральным законом от 13.07.2015 г. № 218-ФЗ «О государственной регистрации недвижимости», Уставом Красноармейского муниципального района Саратовской области, ходатайством об установлении публичного сервитута АО «Транснефть-Приволга», администрация Красноармейского муниципального района Саратовской области ПОСТАНОВЛЯЕТ: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становить акционерному обществу «Транснефть-Приволга» (адрес юридического лица: 443020, Самарская область, г. Самара, ул. Ленинская, д. 100; ОГРН 1026301416371, ИНН 6317024749) публичный сервитут в отношении земельных участков и земель, согласно приложению 1 к настоящему постановлению, общей площадью 169488 кв.м., в целях: складирование строительных и иных материалов, возведение некапитальных строений, сооружений (включая ограждения, бытовки, навесы) и размещение строительной техники, которые необходимы для обеспечения реконструкции объекта трубопроводного транспорта федерального значения «Магистральный нефтепровод «Куйбышев-Тихорецк», 427 км резервная нитка ППМН р. Волга Ду1000. Саратовское РНУ. Реконструкция» и его неотъемлемых частей, сроком на 2 (два) года 5 (пять) месяцев 24 (двадцать четыре) дня, с 15 апреля 2024 года по 08 октября 2026 года.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твердить границы публичного сервитута в отношении земельных участков и земель, предусмотренных пунктом 1 настоящего постановления, указанные в графическом описании местоположения границ публичного сервитута, согласно приложению 2 к настоящему постановлению .</w:t>
            </w:r>
          </w:p>
          <w:p>
            <w:pPr>
              <w:pStyle w:val="15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становить срок, в течение которого использование земельных участков (их частей) в соответствии с его разрешенным использованием будет невозможно или существенно затруднено в связи с осуществлением сервитута, -  12 (двенадцать) месяцев.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4. Публичный сервитут в отношении земельных участков (их частей) устанавливается в соответствии с разделом проектной документации «Проект организации строительства» по объекту «Магистральный нефтепровод «Куйбышев-Тихорецк», 427 км резервная нитка ППМН р. Волга Ду1000. Саратовское РНУ. Реконструкция» (Г.5.0000.23079-ТПВ/ГТП/1-500.000-ПОС1, Г.5.0000.23079-ТПВ/ГТП/1-500.000-ПОС2, Г.5.0000.23079-ТПВ/ГТП/1-500.000-ПОС3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орядок установления зон с особыми условиями использования территорий - охранных зон магистральных трубопроводов  и содержание ограничений прав на земельные участки в границах таких зон определен      Правилами охраны магистральных трубопроводов, утвержденных постановлением Федерального горного и промышленного надзора России от 24 апреля 1992 г. №9), Заместителем Министра топлива и энергетики 29 апреля 1992 г.) (в редакции постановления Федерального горного и промышленного надзора России от 23 ноября 1994 г. №61).</w:t>
            </w:r>
          </w:p>
          <w:p>
            <w:pPr>
              <w:pStyle w:val="Heading1"/>
              <w:ind w:left="0" w:firstLine="709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6.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АО «Транснефть-Приволга»:</w:t>
            </w:r>
          </w:p>
          <w:p>
            <w:pPr>
              <w:pStyle w:val="Heading1"/>
              <w:ind w:left="0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а) заключить с правообладателями земельных участков, указанных в пункте 1 настоящего постановления, соглашение об осуществлении публичного сервитута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привести вышеуказанные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вышеуказанного линейного объекта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Управлению по правовым, имущественным и земельным вопросам администрации Красноармейского муниципального района (отделу по имущественным и земельным вопросам), организационно-контрольному отделу, в течение пяти рабочих дней со дня принятия настоящего постановления: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) обеспечить публикацию постановления на официальном сайте администрации Красноармейского муниципального района Саратовской области (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http://krasnoarmeysk64.ru//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;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направить копию постановления: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в Управление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ладателю публичного сервитута -  АО «Транснефть-Приволга».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 Настоящее постановление вступает в силу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о дня его официального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опубликовани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/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Красноармейского</w:t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района                                                                  А.И. Зотов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 с отступом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left="0" w:right="0"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left="0" w:right="0" w:firstLine="864"/>
      <w:jc w:val="both"/>
    </w:pPr>
    <w:rPr>
      <w:rFonts w:ascii="Microsoft Sans Serif" w:hAnsi="Microsoft Sans Serif" w:cs="Microsoft Sans Serif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-851" w:right="-908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900" w:right="0" w:hanging="180"/>
      <w:jc w:val="both"/>
    </w:pPr>
    <w:rPr>
      <w:sz w:val="28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4:00Z</dcterms:created>
  <dc:creator>user</dc:creator>
  <dc:description/>
  <cp:keywords/>
  <dc:language>en-US</dc:language>
  <cp:lastModifiedBy>Приёмная</cp:lastModifiedBy>
  <cp:lastPrinted>2024-02-12T12:36:00Z</cp:lastPrinted>
  <dcterms:modified xsi:type="dcterms:W3CDTF">2024-02-12T08:36:00Z</dcterms:modified>
  <cp:revision>3</cp:revision>
  <dc:subject/>
  <dc:title> </dc:title>
</cp:coreProperties>
</file>