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eastAsia="PT Astra Serif" w:cs="PT Astra Serif"/>
          <w:sz w:val="28"/>
        </w:rPr>
      </w:pPr>
      <w:r>
        <w:drawing>
          <wp:anchor behindDoc="0" distT="0" distB="8890" distL="114935" distR="114935" simplePos="0" locked="0" layoutInCell="0" allowOverlap="1" relativeHeight="5">
            <wp:simplePos x="0" y="0"/>
            <wp:positionH relativeFrom="column">
              <wp:posOffset>2559050</wp:posOffset>
            </wp:positionH>
            <wp:positionV relativeFrom="paragraph">
              <wp:posOffset>-445135</wp:posOffset>
            </wp:positionV>
            <wp:extent cx="766445" cy="1047115"/>
            <wp:effectExtent l="0" t="0" r="0" b="0"/>
            <wp:wrapTight wrapText="bothSides">
              <wp:wrapPolygon edited="0">
                <wp:start x="-1281" y="-138"/>
                <wp:lineTo x="-1281" y="20780"/>
                <wp:lineTo x="22067" y="20780"/>
                <wp:lineTo x="22067" y="-138"/>
                <wp:lineTo x="-1281" y="-1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3" t="-751" r="-1023" b="-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z w:val="28"/>
        </w:rPr>
        <w:t xml:space="preserve">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РАСНОАРМЕЙСКОГО МУНИЦИПАЛЬНОГО РАЙОНА 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Heading2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tbl>
      <w:tblPr>
        <w:tblW w:w="5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91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691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 февраля 2024г</w:t>
            </w:r>
            <w:r>
              <w:rPr/>
              <w:t>.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2"/>
          <w:szCs w:val="22"/>
        </w:rPr>
        <w:t xml:space="preserve">                                                                     </w:t>
      </w:r>
      <w:r>
        <w:rPr>
          <w:bCs/>
          <w:sz w:val="22"/>
          <w:szCs w:val="22"/>
        </w:rPr>
        <w:t>г.Красноармейск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5739765</wp:posOffset>
                </wp:positionH>
                <wp:positionV relativeFrom="paragraph">
                  <wp:posOffset>270510</wp:posOffset>
                </wp:positionV>
                <wp:extent cx="205740" cy="106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8.4pt;mso-wrap-distance-left:0pt;mso-wrap-distance-right:9.05pt;mso-wrap-distance-top:0pt;mso-wrap-distance-bottom:0pt;margin-top:21.3pt;mso-position-vertical-relative:text;margin-left:451.9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3661410" cy="434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Об установлении публичного сервитута в отношении  земельных участков и земель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pt;height:34.2pt;mso-wrap-distance-left:0pt;mso-wrap-distance-right:9.05pt;mso-wrap-distance-top:0pt;mso-wrap-distance-bottom:0pt;margin-top:7.1pt;mso-position-vertical-relative:text;margin-left:-5.4pt;mso-position-horizontal-relative:margin">
                <v:fill opacity="0f"/>
                <v:textbox inset="0.00833333333333333in,0.00833333333333333in,0.00833333333333333in,0.00833333333333333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б установлении публичного сервитута в отношении  земельных участков и земель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72835</wp:posOffset>
                </wp:positionH>
                <wp:positionV relativeFrom="paragraph">
                  <wp:posOffset>82550</wp:posOffset>
                </wp:positionV>
                <wp:extent cx="3759200" cy="749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108" w:type="dxa"/>
                                <w:bottom w:w="55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448"/>
                              <w:gridCol w:w="1468"/>
                              <w:gridCol w:w="484"/>
                              <w:gridCol w:w="1984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gridSpan w:val="2"/>
                                  <w:vMerge w:val="restart"/>
                                  <w:tcBorders>
                                    <w:bottom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color w:val="FFFF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bottom w:val="dotted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</w:rPr>
                                    <w:t>г. Красноармей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59pt;mso-wrap-distance-left:9pt;mso-wrap-distance-right:9pt;mso-wrap-distance-top:0pt;mso-wrap-distance-bottom:0pt;margin-top:6.5pt;mso-position-vertical-relative:text;margin-left:486.0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108" w:type="dxa"/>
                          <w:bottom w:w="55" w:type="dxa"/>
                          <w:right w:w="108" w:type="dxa"/>
                        </w:tblCellMar>
                      </w:tblPr>
                      <w:tblGrid>
                        <w:gridCol w:w="536"/>
                        <w:gridCol w:w="1448"/>
                        <w:gridCol w:w="1468"/>
                        <w:gridCol w:w="484"/>
                        <w:gridCol w:w="1984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984" w:type="dxa"/>
                            <w:gridSpan w:val="2"/>
                            <w:vMerge w:val="restart"/>
                            <w:tcBorders>
                              <w:bottom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FFFF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bottom w:val="dotted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36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</w:rPr>
                              <w:t>г. Красноармей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</w:rPr>
        <w:tab/>
      </w:r>
    </w:p>
    <w:tbl>
      <w:tblPr>
        <w:tblW w:w="96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356"/>
      </w:tblGrid>
      <w:tr>
        <w:trPr>
          <w:trHeight w:val="1081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15"/>
              <w:ind w:left="0" w:right="0" w:firstLine="70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о статьей 23, подпунктом 2 статьи 39.37, статями 39.38, 39.39, 39.43, подпунктом 2 статьи 39.45, статьей 39.46 Земельного кодекса Российской Федерации, Федеральным законом от 13.07.2015 г. № 218-ФЗ «О государственной регистрации недвижимости», Уставом Красноармейского муниципального района Саратовской области, ходатайством об установлении публичного сервитута АО «Транснефть-Приволга», администрация Красноармейского муниципального района Саратовской области ПОСТАНОВЛЯЕТ:</w:t>
            </w:r>
          </w:p>
          <w:p>
            <w:pPr>
              <w:pStyle w:val="15"/>
              <w:ind w:left="0" w:right="0"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Установить акционерному обществу «Транснефть-Приволга» (адрес юридического лица: 443020, Самарская область, г. Самара, ул. Ленинская, д. 100; ОГРН 1026301416371, ИНН 6317024749) публичный сервитут в отношении земельных участков и земель, согласно приложению 1 к настоящему постановлению, общей площадью 53471 кв.м., в целях: складирование строительных и иных материалов, возведение некапитальных строений, сооружений (включая ограждения, бытовки, навесы) и размещение строительной техники, которые необходимы для обеспечения реконструкции объекта трубопроводного транспорта федерального значения «Магистральный нефтепровод «Куйбышев-Тихорецк», Ду 1000. Замена камеры СОД на 450 км Саратовское РНУ. Реконструкция» и его неотъемлемых технологических частей», сроком н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1 (один) год 3 (три) месяца 4 (четыре) дня, с 29 июля 2024 года по 01 ноябр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025 года.</w:t>
            </w:r>
          </w:p>
          <w:p>
            <w:pPr>
              <w:pStyle w:val="15"/>
              <w:ind w:left="0" w:right="0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Утвердить границы публичного сервитута в отношении земельных участков и земель, предусмотренных пунктом 1 настоящего постановления, указанные в графическом описании местоположения границ публичного сервитута, согласно приложению 2 к настоящему постановлению .</w:t>
            </w:r>
          </w:p>
          <w:p>
            <w:pPr>
              <w:pStyle w:val="15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Установить срок, в течение которого использование земельных участков (их частей) в соответствии с его разрешенным использованием будет невозможно или существенно затруднено в связи с осуществлением сервитута, -  12 (двенадцать) месяцев.</w:t>
            </w:r>
          </w:p>
          <w:p>
            <w:pPr>
              <w:pStyle w:val="15"/>
              <w:ind w:left="0" w:right="0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4. Публичный сервитут в отношении земельных участков (их частей) устанавливается в соответствии с разделом проектной документации «Проект организации строительства» по объекту «Магистральный нефтепровод «Куйбышев-Тихорецк», Ду 1000. Замена камеры СОД на 450 км Саратовское РНУ. Реконструкция» (Г.5.0000.24204-ТПВ/ГТП-500.000-ПОС1, Г.5.0000.24204-ТПВ/ГТП-500.000-ПОС2)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Порядок установления зон с особыми условиями использования территорий - охранных зон магистральных трубопроводов  и содержание ограничений прав на земельные участки в границах таких зон определен      Правилами охраны магистральных трубопроводов, утвержденных постановлением Федерального горного и промышленного надзора России от 24 апреля 1992 г. №9), Заместителем Министра топлива и энергетики 29 апреля 1992 г.) (в редакции постановления Федерального горного и промышленного надзора России от 23 ноября 1994 г. №61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 Установить порядок расчета и внесения платы за публичный сервитут в отношении земельных участков (их частей), находящихся в государственной или муниципальной собственности и не предоставленных гражданам или юридическим лицам, согласно приложению 3 к настоящему постановлению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 На землях и земельных участках, находящихся в государственной или муниципальной собственности и не предоставленных гражданам или юридическим лицам, деятельность, для обеспечения которой устанавливается публичный сервитут, осуществляется в соответствии с графиком выполнения работ при осуществлении реконструкции и эксплуатации объекта трубопроводного транспорта федерального значени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Магистральный нефтепровод «Куйбышев-Тихорецк», Ду 1000. Замена камеры СОД на 450 км Саратовское РНУ. Реконструкция», согласно приложению 4 к настоящему постановлению. </w:t>
            </w:r>
          </w:p>
          <w:p>
            <w:pPr>
              <w:pStyle w:val="Heading1"/>
              <w:ind w:left="0" w:firstLine="709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Cs w:val="28"/>
              </w:rPr>
              <w:t>8.</w:t>
            </w:r>
            <w:r>
              <w:rPr>
                <w:rFonts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Cs w:val="28"/>
              </w:rPr>
              <w:t>АО «Транснефть-Приволга»:</w:t>
            </w:r>
          </w:p>
          <w:p>
            <w:pPr>
              <w:pStyle w:val="Heading1"/>
              <w:ind w:left="0" w:firstLine="709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Cs w:val="28"/>
              </w:rPr>
              <w:t>а) заключить с правообладателями земельных участков, указанных в пункте 1 настоящего постановления, соглашение об осуществлении публичного сервитута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) привести вышеуказанные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вышеуказанного линейного объекта.</w:t>
            </w:r>
          </w:p>
          <w:p>
            <w:pPr>
              <w:pStyle w:val="15"/>
              <w:ind w:left="0" w:right="72" w:firstLine="709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 Управлению по правовым, имущественным и земельным вопросам администрации Красноармейского муниципального района (отделу по имущественным и земельным вопросам), организационно-контрольному отделу, в течение пяти рабочих дней со дня принятия настоящего постановления:</w:t>
            </w:r>
          </w:p>
          <w:p>
            <w:pPr>
              <w:pStyle w:val="15"/>
              <w:ind w:left="0" w:right="72" w:firstLine="70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) обеспечить публикацию постановления на официальном сайте администрации Красноармейского муниципального района Саратовской области (</w:t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8"/>
                <w:szCs w:val="28"/>
                <w:u w:val="none"/>
              </w:rPr>
              <w:t>http://krasnoarmeysk64.ru//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);</w:t>
            </w:r>
          </w:p>
          <w:p>
            <w:pPr>
              <w:pStyle w:val="15"/>
              <w:ind w:left="0" w:right="72" w:firstLine="709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) направить копию постановления:</w:t>
            </w:r>
          </w:p>
          <w:p>
            <w:pPr>
              <w:pStyle w:val="15"/>
              <w:ind w:left="0" w:right="72" w:firstLine="70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в Управление Федеральной службы государственной регистрации, кадастра и картографии по Саратовской области;</w:t>
            </w:r>
          </w:p>
          <w:p>
            <w:pPr>
              <w:pStyle w:val="15"/>
              <w:ind w:left="0" w:right="7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ладателю публичного сервитута -  АО «Транснефть-Приволга».</w:t>
            </w:r>
          </w:p>
          <w:p>
            <w:pPr>
              <w:pStyle w:val="15"/>
              <w:ind w:left="0" w:right="72"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0. Настоящее постановление вступает в силу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со дня его официального 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опубликования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15"/>
              <w:ind w:left="0" w:right="72" w:firstLine="709"/>
              <w:jc w:val="both"/>
              <w:rPr/>
            </w:pPr>
            <w:r>
              <w:rPr/>
            </w:r>
          </w:p>
          <w:p>
            <w:pPr>
              <w:pStyle w:val="15"/>
              <w:ind w:left="113"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5"/>
              <w:ind w:left="113"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5"/>
              <w:ind w:left="113"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5"/>
              <w:ind w:left="113"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Красноармейского</w:t>
            </w:r>
          </w:p>
          <w:p>
            <w:pPr>
              <w:pStyle w:val="15"/>
              <w:ind w:left="113"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района                                                                  А.И. Зотов</w:t>
            </w:r>
          </w:p>
        </w:tc>
      </w:tr>
    </w:tbl>
    <w:p>
      <w:pPr>
        <w:pStyle w:val="Normal"/>
        <w:ind w:right="-142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29z3">
    <w:name w:val="WW8Num29z3"/>
    <w:qFormat/>
    <w:rPr>
      <w:i w:val="false"/>
      <w:i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i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Основной текст с отступом1"/>
    <w:basedOn w:val="Normal"/>
    <w:qFormat/>
    <w:pPr>
      <w:ind w:left="0" w:right="0"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left="0" w:right="0"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left="0" w:right="0"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left="0" w:right="0" w:firstLine="864"/>
      <w:jc w:val="both"/>
    </w:pPr>
    <w:rPr>
      <w:rFonts w:ascii="Microsoft Sans Serif" w:hAnsi="Microsoft Sans Serif" w:cs="Microsoft Sans Serif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Цитата1"/>
    <w:basedOn w:val="Normal"/>
    <w:qFormat/>
    <w:pPr>
      <w:ind w:left="-851" w:right="-908" w:hanging="0"/>
    </w:pPr>
    <w:rPr>
      <w:szCs w:val="20"/>
    </w:rPr>
  </w:style>
  <w:style w:type="paragraph" w:styleId="Style25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2"/>
      <w:szCs w:val="28"/>
    </w:rPr>
  </w:style>
  <w:style w:type="paragraph" w:styleId="212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900" w:right="0" w:hanging="180"/>
      <w:jc w:val="both"/>
    </w:pPr>
    <w:rPr>
      <w:sz w:val="28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left="0" w:right="0" w:firstLine="557"/>
      <w:jc w:val="both"/>
    </w:pPr>
    <w:rPr>
      <w:rFonts w:ascii="Microsoft Sans Serif" w:hAnsi="Microsoft Sans Serif" w:cs="Microsoft Sans Serif"/>
    </w:rPr>
  </w:style>
  <w:style w:type="paragraph" w:styleId="Style2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left="0" w:right="0"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8">
    <w:name w:val="Содержимое врезки"/>
    <w:basedOn w:val="Normal"/>
    <w:qFormat/>
    <w:pPr/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14:00Z</dcterms:created>
  <dc:creator>user</dc:creator>
  <dc:description/>
  <cp:keywords/>
  <dc:language>en-US</dc:language>
  <cp:lastModifiedBy>Приёмная</cp:lastModifiedBy>
  <cp:lastPrinted>2024-02-13T16:18:00Z</cp:lastPrinted>
  <dcterms:modified xsi:type="dcterms:W3CDTF">2024-02-13T12:18:00Z</dcterms:modified>
  <cp:revision>7</cp:revision>
  <dc:subject/>
  <dc:title> </dc:title>
</cp:coreProperties>
</file>