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     </w:t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55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февра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4-р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</w:rPr>
        <w:t>г. Красноармейск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б   утверждении    «П</w:t>
      </w:r>
      <w:r>
        <w:rPr>
          <w:sz w:val="28"/>
          <w:szCs w:val="28"/>
        </w:rPr>
        <w:t xml:space="preserve">лана      профилактических 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    по     обеспечению       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жилом секторе Красноарме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а 2024-2026 годы»,     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 мероприятий  по  противопожарной 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на территории Красноармейского МР 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ого закона от 06.10.2003г. № 131-ФЗ «Об общих принципах организации местного самоуправления в Российской Федерации», Федерального закона от 21.12.1994г. № 69-ФЗ «О пожарной безопасности», Федерального закона от 22.07.2008г. № 123-ФЗ «Технический регламент о требованиях пожарной безопасности», </w:t>
      </w:r>
      <w:hyperlink r:id="rId2">
        <w:r>
          <w:rPr>
            <w:rStyle w:val="InternetLink"/>
            <w:sz w:val="28"/>
            <w:szCs w:val="28"/>
          </w:rPr>
          <w:t>Распоряжение Правительства Саратовской области от 29 августа 2022 г. N 335-Пр "О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оведении пожарно-профилактических мероприятий в жилом секторе Саратовско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области"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в целях предупреждения  и профилактики пожаров в жилом секторе на территории Красноармей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филактических мероприятий по обеспечению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в жилом секторе Красноармейского муниципального района на 2024 – 2026 годы, согласно приложению № 1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hyperlink w:anchor="P143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профилактических мероприятий по правовому просвещению и информированию граждан и организаций о мерах пожарной безопасности на 2024 – 2026 годы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муниципальных образ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</w:t>
      </w:r>
      <w:r>
        <w:rPr>
          <w:spacing w:val="-6"/>
          <w:sz w:val="28"/>
          <w:szCs w:val="28"/>
        </w:rPr>
        <w:t>рганизовать работу профилактических групп по профилактике</w:t>
      </w:r>
      <w:r>
        <w:rPr>
          <w:sz w:val="28"/>
          <w:szCs w:val="28"/>
        </w:rPr>
        <w:t xml:space="preserve"> пожаров в каждом муниципальном образовании, включающих (по согласованию) работников </w:t>
      </w:r>
      <w:r>
        <w:rPr>
          <w:spacing w:val="-8"/>
          <w:sz w:val="28"/>
          <w:szCs w:val="28"/>
        </w:rPr>
        <w:t>учреждений социального обслуживания</w:t>
      </w:r>
      <w:r>
        <w:rPr>
          <w:sz w:val="28"/>
          <w:szCs w:val="28"/>
        </w:rPr>
        <w:t>, ресурсоснабжающих организаций, добровольных пожарных, сотрудников органов внутренних дел в рамках имеющихся полномочий, а также иных органов, организаций и граждан, принимающих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работать и принять План профилактических мероприятий по обеспечению пожарной безопасности в жилом секторе на 2024-202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сультанту ГО, ЧС сектора по мобилизационной подготовке, бронированию, ГО, ЧС и безопасности администрации Красноармейского муниципального района</w:t>
      </w:r>
      <w:r>
        <w:rPr>
          <w:sz w:val="28"/>
          <w:szCs w:val="28"/>
          <w:lang w:eastAsia="en-US"/>
        </w:rPr>
        <w:t xml:space="preserve"> организовать ежемесячную разработку и утверждение графика дежурства должностных лиц, входящих в состав межведомственной оперативной группы, и доведение его до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ционно-контрольному отделу Красноармейского муниципального района Саратовской области опубликовать настоящее распоряжение путем размещения его на официальном сайте администрации </w:t>
      </w:r>
      <w:r>
        <w:rPr>
          <w:spacing w:val="1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муниципального района Саратовской области в Информационно-телекоммуникационной 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Контроль за исполнением распоряжения возложить на заместителя главы администрации Красноарме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Красноармейского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И. Зотов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 xml:space="preserve">Приложение № 1 к распоряжению администрации Красноармейского муниципального района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т 28.02.2024г.  № 104-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uto" w:line="220"/>
        <w:ind w:left="708" w:firstLine="1020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10206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spacing w:lineRule="auto" w:line="2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обеспечению пожарной безопасности в жилом секторе Красноармейского муниципального района Саратовской области на 2024-2026 годы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1525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605"/>
        <w:gridCol w:w="1701"/>
        <w:gridCol w:w="637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P14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Организация работы профилактических групп по профил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ов в каждом муниципальном образовании области, включающих (по согласованию) работников органов мест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амоуправления, учреждений социальн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добровольных пожарных, сотрудников органов внутренних дел в рамках имеющихся полномочий, а также иных органов, организаций и граждан, принимающих участие в обеспечении пожарной безопас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МО, Отдел по делам ГО и ЧС.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ейдов, подомовых и подворных обходов в жилом секторе. Проверка используемого газового оборудования, наличие договоров на обслуживание. Проведение бесед с родителями, законными представителями несовершеннолетних, с детьми на темы: </w:t>
              <w:br/>
              <w:t>«Не оставляй детей без присмотра», «Спичкам и зажигалкам – укромное место», вручение памяток о правилах пожарной безопасности и действиях пр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МО, Отдел по делам ГО и ЧС,  ОМВД России по Красноармейскому району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 по Саратовской области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ГА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ЦСО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 Красноармейского района (по согласованию), директор филиала ПАО «Газпром газораспределение Саратовская область» филиал г. Красноармейске (по согласованию).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наблюдения за семьями, снятыми </w:t>
              <w:br/>
              <w:t>с профилактического учета в течение года после даты снятия их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МО, Отдел по делам ГО и ЧС, ОМВД России по Красноармейскому району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 по Саратовской област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нформационного освещения мер пожар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безопасности, необходимых действий при обнаружении пожа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ействий при угрозе возникновения или при возникнов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резвычайной ситуации на радио, в печатных средствах массовой информации,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 по Саратовской области (по согласованию), </w:t>
            </w:r>
            <w:r>
              <w:rPr>
                <w:rFonts w:cs="Times New Roman" w:ascii="Times New Roman" w:hAnsi="Times New Roman"/>
                <w:sz w:val="24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 по Саратовской области (по согласованию), </w:t>
            </w:r>
            <w:r>
              <w:rPr>
                <w:rFonts w:cs="Times New Roman" w:ascii="Times New Roman" w:hAnsi="Times New Roman"/>
                <w:sz w:val="24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сведений о квартирах, в которых проживают лица «группы риска» (допустившие нарушение норм и правил пользования газовым оборудованием в быту, ведущие асоциальный образ жизни, одинокие инвалид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МО, ОМВД России по Красноармейскому району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 по Саратовской области (по согласованию)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директор филиала ПАО «Газпром газораспределение Саратовская область» филиал г. Красноармейске (по согласованию).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нформирования органов внутренних дел </w:t>
              <w:br/>
              <w:t xml:space="preserve">о лицах, относящихся к «группе риска», для осуществления профилактического учета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 xml:space="preserve">МЧС России  по Саратовской области (по согласованию), Главы администраций МО. 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филактической работы с населением </w:t>
              <w:br/>
              <w:t xml:space="preserve">по вопросу обеспечения пожарной безопасности </w:t>
              <w:br/>
              <w:t xml:space="preserve">при эксплуатации печей и иных отопительных устройств, расположенных в местах общего пользования, а также </w:t>
              <w:br/>
              <w:t>в жилых помещениях, занимаемых неблагополучными гражданами, в том числе из числа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МО, Отдел по делам ГО и ЧС, ОМВД России по Красноармейскому району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 по Саратовской области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ГА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ЦСО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Красноармейского района (по согласованию), директор филиала ПАО «Газпром газораспределение Саратовская область» филиал г. Красноармейске 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совместных рейдов по бесхозным строениям и другим местам возможного проживания лиц </w:t>
              <w:br/>
              <w:t xml:space="preserve">без определенного места жительства с привлечением </w:t>
              <w:br/>
              <w:t>при необходимости сотрудников организац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 по Саратовской области (по согласованию), </w:t>
            </w:r>
            <w:r>
              <w:rPr>
                <w:rFonts w:cs="Times New Roman" w:ascii="Times New Roman" w:hAnsi="Times New Roman"/>
                <w:sz w:val="24"/>
              </w:rPr>
              <w:t>ОМВД России по Красноармейскому району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ы администраций МО, Отдел по делам ГО и ЧС,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ГА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ЦСОН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района 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контроля за надлежащим содержанием дымовых и вентиляционных каналов в многоквартирных домах 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 выполнении технического обслуживания ВДГО и (или) В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е компании (по согласованию)</w:t>
            </w:r>
          </w:p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мер по приведению жилых помещений </w:t>
              <w:br/>
              <w:t>в пожаробезопасное состояние за счет привлечения бюджетных средств, а также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администраций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(по соглас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вопроса о функционировании системы обеспечения пожарной безопасности при ухудшении обстановки с пожарами на заседании комиссии </w:t>
              <w:br/>
              <w:t xml:space="preserve">по предупреждению и ликвидации чрезвычайных ситуаций </w:t>
              <w:br/>
              <w:t xml:space="preserve">и обеспечению пожарной безопасности, постоянно действующих совещаниях и засед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</w:t>
            </w:r>
          </w:p>
          <w:p>
            <w:pPr>
              <w:pStyle w:val="ConsPlus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ГО и Ч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 по Саратовской област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ие мер по недопущению случаев отключения от газо- </w:t>
              <w:br/>
              <w:t xml:space="preserve">и (или) электроснабжения многодетных семей, семе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меющих несовершеннолетних детей, находящихся в 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асном положении, в связи с имеющейся задолженностью перед ресурсоснабжающими организациями по оплате предостав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администраций 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Регламента взаимодействия по информированию ресурсоснабжающими организациями органов местного самоуправления района  о задолженностях многодетных семей, семей, имеющих несовершеннолетних детей, находящихся в социально опасном положении, за газо- и (или)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ГО и Ч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сурсоснабжающие организации (по согласованию)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ректор филиала ПАО «Газпром газораспределение Саратовская область» филиал г. Красноармейске (по согласованию)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 xml:space="preserve">Приложение № 2 к распоряжению администрации Красноармейского муниципального района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т 28.02.2024г. № 104-р</w:t>
      </w:r>
    </w:p>
    <w:p>
      <w:pPr>
        <w:pStyle w:val="ConsPlusNormal"/>
        <w:numPr>
          <w:ilvl w:val="0"/>
          <w:numId w:val="0"/>
        </w:numPr>
        <w:ind w:firstLine="10065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ческих мероприятий по правовому просвещению и информированию граждан и организа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жарной безопасности в 2024-2026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1695"/>
        <w:gridCol w:w="1026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проведения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описание проводимого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Новый го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ент в организации информирования граждан делается на меры безопасности при устройстве новогодних елок, эксплуатации электрических гирлянд, применении пиротехнических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Водоисточ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, 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ся перед наступлением весенне-летнего и осенне-зимнего периодов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ент в организации информирования граждан делается на меры по содержанию в надлежащем состоянии источников наружного противопожарного водоснабжения и обеспечению беспрепятственного подъезда к ним пожарной 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тды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сен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в период подготовки и проведения детской оздоровительной кампании, начала курортного сезона в учреждениях, организующих отдых и оздоровление граждан, а также </w:t>
              <w:br/>
              <w:t>в период молодежных форумов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ент в организации информирования граждан делается на работу с детьми о мерах безопасности во время пребывания на природе, по безопасному использованию открытого огня, </w:t>
              <w:br/>
              <w:t>о навыках безопасного поведения в случае чрезвычайных ситуаций и пожаров, доведение правил вызова экстренных служ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Лет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октябр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ся перед наступлением и в течение весенне-летнего периода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ент в организации информирования граждан делается на требования по содержанию земельных участков, дворовой территории, правила безопасного поведения на природе, в лесу, действия при возникновении природных пож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-август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ся перед наступлением нового учебного года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ент в организации информирования граждан делается на обеспечение безопасности </w:t>
              <w:br/>
              <w:t>при ведении образовательного процесса, в быту, на отдых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топительный сез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март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ся в период подготовки и в период отопительного сезона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ент в организации информирования граждан делается на требования безопасности </w:t>
              <w:br/>
              <w:t>к содержанию отопительных приборов, электрических сетей, теплогенерирующих устройств, эксплуатации газов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Особый противопожарный режи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действия режима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ент в организации информирования граждан делается на реализацию дополнительных требований пожарной безопасности, установленных особым противопожарным режи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 «Жилищ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илактическая работа в жилом секторе осуществляется на постоянной основе, </w:t>
              <w:br/>
              <w:t>так большинство всех пожаров и погибших регистрируются именно на данной категории объектов защиты. Акцент в организации информирования граждан делается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на ни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214" w:hanging="0"/>
        <w:rPr/>
      </w:pPr>
      <w:r>
        <w:rPr/>
      </w:r>
    </w:p>
    <w:sectPr>
      <w:type w:val="nextPage"/>
      <w:pgSz w:w="11906" w:h="16838"/>
      <w:pgMar w:left="1418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0" w:leader="none"/>
      </w:tabs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98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211331/0" TargetMode="External"/><Relationship Id="rId3" Type="http://schemas.openxmlformats.org/officeDocument/2006/relationships/hyperlink" Target="https://internet.garant.ru/document/redirect/405211331/0" TargetMode="External"/><Relationship Id="rId4" Type="http://schemas.openxmlformats.org/officeDocument/2006/relationships/hyperlink" Target="https://internet.garant.ru/document/redirect/405211331/0" TargetMode="External"/><Relationship Id="rId5" Type="http://schemas.openxmlformats.org/officeDocument/2006/relationships/hyperlink" Target="consultantplus://offline/ref=257AB2EBEF4CFAA4D0FA242B77C98EE641198E311D23DC206171640B25D9DE130AD2CE54A44E9D91FE80C4F5C0Q9N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*</dc:creator>
  <dc:description/>
  <cp:keywords/>
  <dc:language>en-US</dc:language>
  <cp:lastModifiedBy>Приёмная</cp:lastModifiedBy>
  <cp:lastPrinted>2024-02-28T16:22:00Z</cp:lastPrinted>
  <dcterms:modified xsi:type="dcterms:W3CDTF">2024-02-28T12:23:00Z</dcterms:modified>
  <cp:revision>34</cp:revision>
  <dc:subject/>
  <dc:title> </dc:title>
</cp:coreProperties>
</file>