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635</wp:posOffset>
            </wp:positionV>
            <wp:extent cx="749300" cy="1066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   </w:t>
      </w:r>
    </w:p>
    <w:tbl>
      <w:tblPr>
        <w:tblW w:w="5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7"/>
        <w:gridCol w:w="539"/>
        <w:gridCol w:w="1768"/>
      </w:tblGrid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807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 феврал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36  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bCs/>
        </w:rPr>
        <w:t>г. Красноармейск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</w:t>
      </w:r>
    </w:p>
    <w:p>
      <w:pPr>
        <w:pStyle w:val="Normal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создании межведомственной оперативной </w:t>
      </w:r>
    </w:p>
    <w:p>
      <w:pPr>
        <w:pStyle w:val="Normal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уппы по предупреждению и профилактике </w:t>
      </w:r>
    </w:p>
    <w:p>
      <w:pPr>
        <w:pStyle w:val="Normal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жаров  на  территории  Красноармейского </w:t>
      </w:r>
    </w:p>
    <w:p>
      <w:pPr>
        <w:pStyle w:val="Normal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района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На основании Федерального закона от 06.10.2003г. № 131-ФЗ «Об общих принципах организации местного самоуправления в Российской Федерации», Федерального закона от 21.12.1994г. № 69-ФЗ «О пожарной безопасности», Федерального закона от 22.07.2008г. № 123-ФЗ «Технический регламент о требованиях пожарной безопасности», </w:t>
      </w:r>
      <w:hyperlink r:id="rId3">
        <w:r>
          <w:rPr>
            <w:rStyle w:val="InternetLink"/>
            <w:sz w:val="26"/>
            <w:szCs w:val="26"/>
          </w:rPr>
          <w:t>Распоряжение Правительства Саратовской области от 29 августа 2022 г. N 335-Пр "О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проведении пожарно-профилактических мероприятий в жилом секторе Саратовской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области"</w:t>
        </w:r>
      </w:hyperlink>
      <w:r>
        <w:rPr>
          <w:sz w:val="26"/>
          <w:szCs w:val="26"/>
          <w:lang w:eastAsia="en-US"/>
        </w:rPr>
        <w:t>, в целях предупреждения  и профилактики пожаров на территории Красноармей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1. Создать на территории Красноармейского муниципального района межведомственную оперативную группу по предупреждению и профилактике пожаров и утвердить ее должностной состав согласно приложению № 1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Утвердить Положение об организации работы межведомственной оперативной группы по предупреждению и профилактики пожаров на территории Красноармейского муниципального района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рганизационно-контрольному отделу Красноармейского муниципального района Саратовской области опубликовать настоящее распоряжение путем размещения его на официальном сайте администрации </w:t>
      </w:r>
      <w:r>
        <w:rPr>
          <w:spacing w:val="1"/>
          <w:sz w:val="26"/>
          <w:szCs w:val="26"/>
        </w:rPr>
        <w:t>Красноармейского</w:t>
      </w:r>
      <w:r>
        <w:rPr>
          <w:sz w:val="26"/>
          <w:szCs w:val="26"/>
        </w:rPr>
        <w:t xml:space="preserve"> муниципального района Саратовской области в Информационно-телекоммуникационной сети «Интерн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4. Контроль за исполнением распоряжения возложить на заместителя главы администрации Красноарме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Постановление вступает в силу с момента его опублик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Красноармейского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А.И. Зо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к Постановлению администрации Красноармейского муниципального район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7.02.2024г.№136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оперативной группы по предупреждению и профилактике пожаров на территории Красноармей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788"/>
      </w:tblGrid>
      <w:tr>
        <w:trPr>
          <w:trHeight w:val="6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right="20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тав группы</w:t>
            </w:r>
          </w:p>
        </w:tc>
      </w:tr>
      <w:tr>
        <w:trPr>
          <w:trHeight w:val="6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right="206" w:hanging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администрации Красноармейского МР, заместитель председателя КЧС и ОПБ района, руководитель группы</w:t>
            </w:r>
          </w:p>
        </w:tc>
      </w:tr>
      <w:tr>
        <w:trPr>
          <w:trHeight w:val="8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right="20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ГО, ЧС сектора по мобилизационной подготовке, бронированию, ГО, ЧС и безопасности администрации Красноармей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руководителя группы</w:t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06" w:hanging="0"/>
              <w:rPr/>
            </w:pPr>
            <w:r>
              <w:rPr>
                <w:szCs w:val="28"/>
              </w:rPr>
              <w:t>Заместитель начальника ПСЧ – 43  по охране г. Красноармейска  ФГКУ «6 отряд ФПС по Саратовской области» (по согласованию)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06" w:hanging="0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Заместитель начальника отдела надзорной деятельности и профилактической работы по Красноармейскому району </w:t>
            </w:r>
            <w:r>
              <w:rPr/>
              <w:t xml:space="preserve"> (по согласованию);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06" w:hanging="0"/>
              <w:rPr/>
            </w:pPr>
            <w:r>
              <w:rPr>
                <w:szCs w:val="28"/>
              </w:rPr>
              <w:t>Заместитель начальника управления ЖКХ администрации Красноармейского МР</w:t>
            </w:r>
          </w:p>
        </w:tc>
      </w:tr>
      <w:tr>
        <w:trPr>
          <w:trHeight w:val="6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06" w:hanging="0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Главный инженер </w:t>
            </w:r>
            <w:r>
              <w:rPr>
                <w:color w:val="000000"/>
                <w:shd w:fill="FFFFFF" w:val="clear"/>
              </w:rPr>
              <w:t xml:space="preserve">МУП «Газтрансмаш» </w:t>
            </w:r>
            <w:r>
              <w:rPr/>
              <w:t>(по согласованию);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06" w:hanging="0"/>
              <w:rPr/>
            </w:pPr>
            <w:r>
              <w:rPr>
                <w:szCs w:val="28"/>
              </w:rPr>
              <w:t>Заместитель начальника полиции по ООП по Красноармейскому району (по согласованию)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06" w:hanging="0"/>
              <w:rPr>
                <w:szCs w:val="28"/>
              </w:rPr>
            </w:pPr>
            <w:r>
              <w:rPr>
                <w:szCs w:val="28"/>
              </w:rPr>
              <w:t xml:space="preserve">Главный инженер филиала ПАО </w:t>
            </w:r>
            <w:r>
              <w:rPr>
                <w:szCs w:val="22"/>
              </w:rPr>
              <w:t>«Газпром газораспределение Саратовская область» филиал в г. Красноармейске (по согласованию)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06" w:hanging="0"/>
              <w:rPr/>
            </w:pPr>
            <w:r>
              <w:rPr>
                <w:szCs w:val="28"/>
              </w:rPr>
              <w:t>Специалист ГАУ «Красноармейский лесхоз» (по согласованию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2 к Постановлению администрации Красноармейского муниципального район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7.02.2024г.№13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межведомственной оперативной группы по предупреждению и профилактики пожаров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организацию и порядок деятельности межведомственной оперативной группы по предупреждению и профилактики пожаров на территории Красноармей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жведомственная оперативная группа является координационным органом, обеспечивающим согласованные действия территориальных органов федеральных органов исполнительной власти, органов исполнительной власти Красноармейского муниципального района, органов местного самоуправления муниципальных образований Красноармейского муниципального района и организаций (далее – органы власти и организации) при планировании и выполнении ими мероприятий по предупреждению и профилактике пожар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уководство работой межведомственной оперативной группой осуществляет заместитель главы администрации Красноармейского муниципального района, председатель КЧС и ОПБ района, организацию методического и материально-технического обеспечения деятельности межведомственной оперативной группы осуществляет отдел по делам ГО и ЧС администрации Красноармей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</w:rPr>
        <w:t>межведомственной оперативной групп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ежведомственной оперативной групп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контроля и прогнозирование </w:t>
      </w:r>
      <w:r>
        <w:rPr>
          <w:rFonts w:cs="Times New Roman" w:ascii="Times New Roman" w:hAnsi="Times New Roman"/>
          <w:bCs/>
          <w:sz w:val="28"/>
          <w:szCs w:val="28"/>
        </w:rPr>
        <w:t>пожарной обстановк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ноармей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казание методической помощи органам местного самоуправления муниципальных образований Красноармейского муниципального района по вопросам защиты населенных пунктов от пожар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ординация действий органов управления и сил МЗ подсистемы единой государственной системы предупреждения и ликвидации чрезвычайных ситуаций Красноармейского муниципального района (далее – РСЧС) по предупреждению и тушению пожар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ункции межведомственной оперативной групп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ми межведомственной оперативной группы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Сбор, обобщение и анализ информации о пожарах, мерах, принимаемых по их тушению, защите населенных пунктов от пожаро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Обмен</w:t>
      </w:r>
      <w:r>
        <w:rPr>
          <w:rFonts w:cs="Times New Roman" w:ascii="Times New Roman" w:hAnsi="Times New Roman"/>
          <w:sz w:val="28"/>
          <w:szCs w:val="28"/>
        </w:rPr>
        <w:t xml:space="preserve"> информацией с заинтересованными органами власти и организациями о </w:t>
      </w:r>
      <w:r>
        <w:rPr>
          <w:rFonts w:cs="Times New Roman" w:ascii="Times New Roman" w:hAnsi="Times New Roman"/>
          <w:bCs/>
          <w:sz w:val="28"/>
          <w:szCs w:val="28"/>
        </w:rPr>
        <w:t>пожарной обстановке</w:t>
      </w:r>
      <w:r>
        <w:rPr>
          <w:rFonts w:cs="Times New Roman" w:ascii="Times New Roman" w:hAnsi="Times New Roman"/>
          <w:sz w:val="28"/>
          <w:szCs w:val="28"/>
        </w:rPr>
        <w:t>, силах и средствах, привлекаемых для тушения пожар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 Подготовка</w:t>
      </w:r>
      <w:r>
        <w:rPr>
          <w:rFonts w:cs="Times New Roman" w:ascii="Times New Roman" w:hAnsi="Times New Roman"/>
          <w:sz w:val="28"/>
          <w:szCs w:val="28"/>
        </w:rPr>
        <w:t xml:space="preserve"> проектов правовых актов администрации Красноармейского муниципального района по вопросам предупреждения и тушения пожаров, защиты от природных пожаров населенных пунктов и организац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4. Подготовка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председателю КЧС и ОПБ при администрации Красноармейского муниципального района по следующим вопросам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пособов тушения природных пожар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ил и средств МЗ подсистемы РСЧС к тушению пожаров в соответствии с планом тушения лесных пожаров на территории Красноармейского муниципального района на период пожароопасного сез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связанных с оповещением и информированием на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связанных с эвакуацией и первоочередным жизнеобеспечением пострадавшего на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5. Ведение у</w:t>
      </w:r>
      <w:r>
        <w:rPr>
          <w:rFonts w:cs="Times New Roman" w:ascii="Times New Roman" w:hAnsi="Times New Roman"/>
          <w:sz w:val="28"/>
          <w:szCs w:val="28"/>
        </w:rPr>
        <w:t>чета сил и средств МЗ подсистемы РСЧС, привлекаемых для тушения пожар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докладов главе Красноармейского муниципального района по </w:t>
      </w:r>
      <w:r>
        <w:rPr>
          <w:rFonts w:cs="Times New Roman" w:ascii="Times New Roman" w:hAnsi="Times New Roman"/>
          <w:bCs/>
          <w:sz w:val="28"/>
          <w:szCs w:val="28"/>
        </w:rPr>
        <w:t>пожарной обстановк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ноармейского муниципального райо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рганизация взаимодействия со средствами массовой информации по вопросам освещения </w:t>
      </w:r>
      <w:r>
        <w:rPr>
          <w:rFonts w:cs="Times New Roman" w:ascii="Times New Roman" w:hAnsi="Times New Roman"/>
          <w:bCs/>
          <w:sz w:val="28"/>
          <w:szCs w:val="28"/>
        </w:rPr>
        <w:t>пожарной обстановк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ноармей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работы </w:t>
      </w:r>
      <w:r>
        <w:rPr>
          <w:rFonts w:cs="Times New Roman" w:ascii="Times New Roman" w:hAnsi="Times New Roman"/>
          <w:sz w:val="28"/>
          <w:szCs w:val="28"/>
        </w:rPr>
        <w:t>межведомственной оперативной групп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</w:t>
      </w:r>
      <w:r>
        <w:rPr>
          <w:rFonts w:cs="Times New Roman" w:ascii="Times New Roman" w:hAnsi="Times New Roman"/>
          <w:bCs/>
          <w:sz w:val="28"/>
          <w:szCs w:val="28"/>
        </w:rPr>
        <w:t>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составе межведомственной оперативной группы осуществляется должностными лицами территориальных органов федеральных органов исполнительной власти, органов исполнительной власти Красноармейского района и организаций,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которых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 в работе КЧС и ОПБ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осложнения пожарной обстановки по решению руководителя межведомственной оперативной группы организуется дежурство должностных лиц органов власти и организаций – членов межведомственной оперативной групп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ата начала и окончания дежурства в составе межведомственной оперативной группы должностных лиц органов власти и организаций определяется решением руководителя межведомственной оперативной группы.</w:t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40" w:leader="none"/>
      </w:tabs>
      <w:jc w:val="both"/>
    </w:pPr>
    <w:rPr>
      <w:sz w:val="28"/>
    </w:rPr>
  </w:style>
  <w:style w:type="paragraph" w:styleId="Style14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98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5211331/0" TargetMode="External"/><Relationship Id="rId4" Type="http://schemas.openxmlformats.org/officeDocument/2006/relationships/hyperlink" Target="https://internet.garant.ru/document/redirect/405211331/0" TargetMode="External"/><Relationship Id="rId5" Type="http://schemas.openxmlformats.org/officeDocument/2006/relationships/hyperlink" Target="https://internet.garant.ru/document/redirect/405211331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7:00Z</dcterms:created>
  <dc:creator>*</dc:creator>
  <dc:description/>
  <cp:keywords/>
  <dc:language>en-US</dc:language>
  <cp:lastModifiedBy>Приёмная</cp:lastModifiedBy>
  <cp:lastPrinted>2024-02-28T15:50:00Z</cp:lastPrinted>
  <dcterms:modified xsi:type="dcterms:W3CDTF">2024-02-28T11:50:00Z</dcterms:modified>
  <cp:revision>30</cp:revision>
  <dc:subject/>
  <dc:title> </dc:title>
</cp:coreProperties>
</file>