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71437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13" t="-8661" r="-11613" b="-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КРАСНОАРМЕЙ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ПОРЯЖЕНИЕ</w:t>
      </w:r>
    </w:p>
    <w:tbl>
      <w:tblPr>
        <w:tblW w:w="55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90"/>
        <w:gridCol w:w="540"/>
        <w:gridCol w:w="1245"/>
      </w:tblGrid>
      <w:tr>
        <w:trPr>
          <w:trHeight w:val="276" w:hRule="atLeast"/>
          <w:cantSplit w:val="true"/>
        </w:trPr>
        <w:tc>
          <w:tcPr>
            <w:tcW w:w="93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79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марта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4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-р</w:t>
            </w:r>
          </w:p>
        </w:tc>
      </w:tr>
      <w:tr>
        <w:trPr>
          <w:trHeight w:val="276" w:hRule="atLeast"/>
          <w:cantSplit w:val="true"/>
        </w:trPr>
        <w:tc>
          <w:tcPr>
            <w:tcW w:w="9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0"/>
          <w:szCs w:val="20"/>
          <w:lang w:eastAsia="ru-RU"/>
        </w:rPr>
        <w:t>г. Красноармейск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712" w:leader="none"/>
        </w:tabs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ие рабочей группы</w:t>
      </w:r>
    </w:p>
    <w:p>
      <w:pPr>
        <w:pStyle w:val="Normal"/>
        <w:tabs>
          <w:tab w:val="clear" w:pos="708"/>
          <w:tab w:val="left" w:pos="6712" w:leader="none"/>
        </w:tabs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12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 исполнении пункта 1.3 перечня поручений Губернатора Саратовской области от 10 января 2024 года №2-227, на основании Устава Красноармейского муниципального района с целью организации общественного контроля за реализацией в 2024 году мероприятий государственных программ и национальных проектов, осуществления контроля за качеством проведения работ и сроками исполнения подрядными организациями обязательств, установленных контр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Создать рабочую группу из представителей общественного совета Красноармейского муниципального района и представителей общественных организаций, в соответствии с приложением к настоящему распоря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Организационно-контрольному отделу опубликовать настоящее распоряжение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Контроль за исполнением настоящего распоряжения возложить                 на заместителя главы администрации Норова М.В. и заместителя главы администрации Красноармейского муниципального района – руководителя аппарата - Всемирно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</w:rPr>
        <w:t>муниципального района                                                                         А.И. Зотов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Красноармейского муниципального района</w:t>
      </w:r>
    </w:p>
    <w:p>
      <w:pPr>
        <w:pStyle w:val="Normal"/>
        <w:spacing w:lineRule="auto" w:line="240" w:before="0" w:after="0"/>
        <w:ind w:left="4956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14.03.2024г.№136-р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бочей группы по контролю за реализацией мероприятий государственных программ и национальных проектов осуществления контроля за качеством проведения работ и сроками исполнения подрядными организациями обязательств, установленных контрактам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4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Руководитель группы: </w:t>
            </w:r>
          </w:p>
        </w:tc>
        <w:tc>
          <w:tcPr>
            <w:tcW w:w="4423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Заместитель председателя общественного Совета Красноармейского муниципальн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—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Локонов Александр Евгеньевич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4423" w:type="dxa"/>
            <w:tcBorders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Член общественного совета Красноармейского муниципальн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—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Огурцов Александр Николаевич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Член общественного совета Красноармейского муниципальн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—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Зайцев Александр Васильевич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Член комиссии по межнациональным и межконфессиональным отношениям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—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Джанашия Абели Ноевич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Представитель первичной организации профсоюза работников ОМС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—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Невежин Петр Михайлович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2" w:right="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Любовь</dc:creator>
  <dc:description/>
  <cp:keywords/>
  <dc:language>en-US</dc:language>
  <cp:lastModifiedBy>Приёмная</cp:lastModifiedBy>
  <cp:lastPrinted>2024-03-14T16:38:00Z</cp:lastPrinted>
  <dcterms:modified xsi:type="dcterms:W3CDTF">2024-03-14T12:38:00Z</dcterms:modified>
  <cp:revision>5</cp:revision>
  <dc:subject/>
  <dc:title/>
</cp:coreProperties>
</file>