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РАСНОАРМЕЙСКОГО МУНИЦИПАЛЬНОГО РАЙОНА</w:t>
      </w:r>
    </w:p>
    <w:p>
      <w:pPr>
        <w:pStyle w:val="Heading1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9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г.Красноармейск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96" w:hRule="atLeast"/>
        </w:trPr>
        <w:tc>
          <w:tcPr>
            <w:tcW w:w="5103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б утверждении Положения «Об организации снабжения населения твердым топливом на территории муниципального образования г. Красноармейск Красноармейского муниципального района Саратовской области.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Красноармейского муниципального района Саратовской области администрация Красноармей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полож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Об организации снабжения населения твердым топливом на территории муниципального образования г. Красноармейск Красноармейского муниципального района Саратовской области.», согласно приложения №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изации снабжения населения твердым топливом на территории муниципального образования г. Красноармейск Красноармейс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 возложить на заместителя главы администрации Красноармейского муниципального района М.В. Но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онно-контрольному отделу администрации Красноармейского муниципального района Саратовской области опубликовать настоящее полож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Красноармей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района                                                                        А.И. Зо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г.№169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bookmarkStart w:id="0" w:name="sub_2100"/>
      <w:bookmarkEnd w:id="0"/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организации снабжения населения твердым топливом на территории муниципального образования г. Красноармейск Красноармейского муниципальн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sub_2100"/>
      <w:bookmarkStart w:id="2" w:name="sub_22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ложение об организации снабжения населения твердым топливом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ее Положение регламентирует деятельность администрации муниципального образования (наименование)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3" w:name="sub_2200"/>
      <w:bookmarkEnd w:id="3"/>
      <w:r>
        <w:rPr>
          <w:rFonts w:cs="PT Astra Serif" w:ascii="PT Astra Serif" w:hAnsi="PT Astra Serif"/>
          <w:sz w:val="28"/>
          <w:szCs w:val="28"/>
        </w:rPr>
        <w:t>2. Основные понятия</w:t>
      </w:r>
    </w:p>
    <w:p>
      <w:pPr>
        <w:pStyle w:val="S3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используются следующие основные пон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твердое топливо</w:t>
      </w:r>
      <w:r>
        <w:rPr>
          <w:rFonts w:cs="PT Astra Serif" w:ascii="PT Astra Serif" w:hAnsi="PT Astra Serif"/>
          <w:sz w:val="28"/>
          <w:szCs w:val="28"/>
        </w:rPr>
        <w:t> - коммунальный ресурс (уголь, дрова), используемый потребителем для обеспечения нормативной температуры воздуха жилых помещений с печным отопл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ресурсоснабжающая организация</w:t>
      </w:r>
      <w:r>
        <w:rPr>
          <w:rFonts w:cs="PT Astra Serif" w:ascii="PT Astra Serif" w:hAnsi="PT Astra Serif"/>
          <w:sz w:val="28"/>
          <w:szCs w:val="28"/>
        </w:rPr>
        <w:t> - юридическое лицо независимо от организационно-правовой формы, а также индивидуальный предприниматель, осуществляющие продажу твердого топли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жилое помещение с печным отоплением</w:t>
      </w:r>
      <w:r>
        <w:rPr>
          <w:rFonts w:cs="PT Astra Serif" w:ascii="PT Astra Serif" w:hAnsi="PT Astra Serif"/>
          <w:sz w:val="28"/>
          <w:szCs w:val="28"/>
        </w:rPr>
        <w:t> - жилой дом (часть жилого дома) с печным отоплением или квартира (часть квартиры) с печным отоплением или комната с печным отопл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печное отопление</w:t>
      </w:r>
      <w:r>
        <w:rPr>
          <w:rFonts w:cs="PT Astra Serif" w:ascii="PT Astra Serif" w:hAnsi="PT Astra Serif"/>
          <w:sz w:val="28"/>
          <w:szCs w:val="28"/>
        </w:rPr>
        <w:t> - обогревание помещений отопительной печью, в которой генерируется теплота при сгорании твердого топли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потребитель</w:t>
      </w:r>
      <w:r>
        <w:rPr>
          <w:rFonts w:cs="PT Astra Serif" w:ascii="PT Astra Serif" w:hAnsi="PT Astra Serif"/>
          <w:sz w:val="28"/>
          <w:szCs w:val="28"/>
        </w:rPr>
        <w:t> - лицо, пользующееся на праве собственности или ином законном основании жилым помещением с печным отоплением, потребляющее коммунальные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> – администрация Красноармей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лномочия уполномоченного органа по организации снабжения населения твердым топливом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олномоченный орган в целях достижения эффективности результатов организации снабжения населения твердым топливом осуществляет следующую деятельность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ует население о начале приема от граждан заявлений (с приложением документов, подтверждающих факт их проживания в жилом помещении с печным отоплением) об их потребности в твердом топливе на предстоящий отопительный период посредством размещения информации в средствах массовой информации и на информационных стендах уполномоченного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от населения документы, подтверждающие факт их проживания в жилом помещении с печным отоплением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я документа, удостоверяющего личность получателя (паспорт с пропиской по месту проживания; в случае представления документов представителем получателя твердого топлива дополнительно необходимо представить копию доверенности, заверенную в установленном законом порядке; в случае представления документов социальным работником необходимо представить удостоверение социального работника установленного образц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я правоустанавливающих документов на жилое помещение с печным отопл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я технического паспорта жилого помещения с печным отоплением или справка, выданная бюро технической инвентаризации, с указанием характеристик жилого помещ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марта текущего год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целях формирования реестра поставщиков твердого топлива принимает и проверяет документы ресурсоснабжающих организаций, необходимых для снабжения населения твердым топливом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ет и получает от ресурсоснабжающих организаций информацию, необходимую для осуществления своих полномочий в рамках настоящего Полож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Функции ресурсоснабжающей организации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оснабжающая организация осуществляет следующие фун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ет от уполномоченного органа по организации снабжения населения твердым топливом информацию об объеме твердого топлива, подлежащего заготовке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ует в средствах массовой информации население о готовности ресурсоснабжающей организации обеспечить твердым топливом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ает договоры с потребителями и обеспечивает бесперебойное снабжение твердым топливом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существляет приобретение твердого топлива у поставщиков в объеме, удовлетворяющем потребности населения, проживающего в жилых помещениях с печным отоплением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исьменно уведомляет уполномоченный орган обо всех обстоятельствах, препятствующих осуществлению обеспечения населения твердым топливом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собенности обеспечения населения твердым топливом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Деятельность по обеспечению населения твердым топливом является коммунальной услугой и на нее распространяются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едоставления коммунальных услуг собственникам и пользователям помещений в многоквартирных и жилых домов, утвержденные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авительства Российской Федерации от 6 мая 2011 г. N 354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Размер платы за твердое топливо рассчитывается исходя из цен (тарифов), установленных Правительством Саратовской области, а также из необходимого количества (объема или веса) твердого топлива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Снабжение населения твердым топливом осуществляется на основании договора, заключенного между потребителем и ресурсоснабжающей организацией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Твердое топливо может продаваться ресурсоснабжающими организациями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ресурсоснабжающей организацией необходимо указывать теплотворную способность этого вида топлива и иметь на него сертификаты кач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Расходы по транспортировке потребителю твердого топлива и его разгрузка производится на договорной основе за счет средств потреб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рядок определения ресурсоснабжающих организаций, осуществляющих снабжение населения твердым топливом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Уполномоченный орган до 1 апреля текущего года размещает объявление о начале приема заявок от ресурсоснабжающих организаций о возможности осуществления снабжения твердым топливом населения, проживающего в домах с печным отоплением, на предстоящий отопительный период (далее - заявка). Срок подачи заявок - до 30 апреля текущего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сурсоснабжающие организации в целях включения их в реестр поставщиков твердого топлива представляют в уполномоченный орган заявку с указанием следующих свед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организации, фамилия, имя, отчество руковод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а из единого государственного реестра юридических лиц, выданная не ранее пяти дней до дня подачи заявк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месте продажи или складирования твердого топли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актные данные (в том числе телефон и электронная почта) диспетчерской службы, которая осуществляет прием обращений от населения на поставку твердого топли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ид топли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ируемый объем реализации твердого топлив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3. Уполномоченный орган в течение 15 рабочих дней проверяет достоверность сведений в представленных ресурсоснабжающими организациями документах, формирует реестр ресурсоснабжающих организаций, осуществляющих снабжение твердым топливом населения, проживающего в домах с печным отоплением и осуществляет публикацию в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Название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2:00Z</dcterms:created>
  <dc:creator>user</dc:creator>
  <dc:description/>
  <cp:keywords/>
  <dc:language>en-US</dc:language>
  <cp:lastModifiedBy>Приёмная</cp:lastModifiedBy>
  <cp:lastPrinted>2024-03-14T16:46:00Z</cp:lastPrinted>
  <dcterms:modified xsi:type="dcterms:W3CDTF">2024-03-14T12:46:00Z</dcterms:modified>
  <cp:revision>6</cp:revision>
  <dc:subject/>
  <dc:title> </dc:title>
</cp:coreProperties>
</file>