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eastAsia="PT Astra Serif" w:cs="PT Astra Serif"/>
          <w:sz w:val="28"/>
        </w:rPr>
      </w:pPr>
      <w:r>
        <w:drawing>
          <wp:anchor behindDoc="0" distT="0" distB="8890" distL="114935" distR="114935" simplePos="0" locked="0" layoutInCell="0" allowOverlap="1" relativeHeight="4">
            <wp:simplePos x="0" y="0"/>
            <wp:positionH relativeFrom="column">
              <wp:posOffset>2520950</wp:posOffset>
            </wp:positionH>
            <wp:positionV relativeFrom="paragraph">
              <wp:posOffset>-170815</wp:posOffset>
            </wp:positionV>
            <wp:extent cx="762635" cy="1043305"/>
            <wp:effectExtent l="0" t="0" r="0" b="0"/>
            <wp:wrapTight wrapText="bothSides">
              <wp:wrapPolygon edited="0">
                <wp:start x="-1098" y="-13"/>
                <wp:lineTo x="-1098" y="20664"/>
                <wp:lineTo x="21894" y="20664"/>
                <wp:lineTo x="21894" y="-13"/>
                <wp:lineTo x="-1098" y="-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5" t="-1127" r="-1535" b="-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8"/>
        </w:rPr>
        <w:t xml:space="preserve">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en-US" w:eastAsia="en-US"/>
        </w:rPr>
      </w:pPr>
      <w:r>
        <w:rPr>
          <w:rFonts w:cs="PT Astra Serif" w:ascii="PT Astra Serif" w:hAnsi="PT Astra Serif"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марта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</w:t>
      </w:r>
      <w:r>
        <w:rPr>
          <w:rFonts w:cs="PT Astra Serif" w:ascii="PT Astra Serif" w:hAnsi="PT Astra Serif"/>
          <w:bCs/>
        </w:rPr>
        <w:t xml:space="preserve">г.Красноармейск </w:t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6136005</wp:posOffset>
                </wp:positionH>
                <wp:positionV relativeFrom="paragraph">
                  <wp:posOffset>130810</wp:posOffset>
                </wp:positionV>
                <wp:extent cx="76200" cy="137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8pt;mso-wrap-distance-left:0pt;mso-wrap-distance-right:9.05pt;mso-wrap-distance-top:0pt;mso-wrap-distance-bottom:0pt;margin-top:10.3pt;mso-position-vertical-relative:text;margin-left:483.15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657600" cy="430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б установлении публичного сервитута в отношении  земельных участков и земель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3.9pt;mso-wrap-distance-left:0pt;mso-wrap-distance-right:9.05pt;mso-wrap-distance-top:0pt;mso-wrap-distance-bottom:0pt;margin-top:7.1pt;mso-position-vertical-relative:text;margin-left:-5.4pt;mso-position-horizontal-relative:margin">
                <v:fill opacity="0f"/>
                <v:textbox inset="0.0125in,0.0125in,0.0125in,0.0125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б установлении публичного сервитута в отношении  земельных участков и земель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</w:rPr>
        <w:tab/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356"/>
      </w:tblGrid>
      <w:tr>
        <w:trPr>
          <w:trHeight w:val="1081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ей 23, подпунктом 6 статьи 39.37, статями 39.38, 39.39, 39.43, подпунктом 4 статьи 39.45, статьей 39.46 Земельного кодекса Российской Федерации, Федеральным законом от 13.07.2015 г. № 218-ФЗ «О государственной регистрации недвижимости», Уставом Красноармейского муниципального района Саратовской области, ходатайством об установлении публичного сервитута ПАО «Россети Волга», администрация Красноармейского муниципального района Саратовской области ПОСТАНОВЛЯЕТ:</w:t>
            </w:r>
          </w:p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Установить публичному акционерному обществу «Россети Волга» (адрес юридического лица: 410031, Саратовская область, г. Саратов, ул. Первомайская, д. 42/44; ОГРН 1076450006280, ИНН 6450925977) публичный сервитут в отношении земельных участков и земель, согласно приложению 1 (на двух листах) к настоящему постановлению, общей площадью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38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м., в целях: реконструкция, капитальный ремонт участков (частей) инженерных сооружений, являющихся линейными объектами: «Реконструкция (переустройство) ВЛ-110кВ Распределительная - Красноармейск 1 цепь отпайка на ПС НПС - 1,2 и ВЛ 110 кВ Сельмаш - НПС 1,2  соглашение о компенсации с АО «Транснефть - Приволга» № 2291-001292», сроком 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3 (три)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да.</w:t>
            </w:r>
          </w:p>
          <w:p>
            <w:pPr>
              <w:pStyle w:val="15"/>
              <w:ind w:left="0" w:right="0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твердить границы публичного сервитута в отношении земельных участков и земель, предусмотренных пунктом 1 настоящего постановления, указанные в графическом описании местоположения границ публичного сервитута, согласно приложению 2 (на одиннадцати листах) к настоящему постановлению .</w:t>
            </w:r>
          </w:p>
          <w:p>
            <w:pPr>
              <w:pStyle w:val="15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Установить срок, в течение которого использование земельных участков (их частей) в соответствии с его разрешенным использованием будет невозможно или существенно затруднено в связи с осуществлением сервитута, -  2 (два) месяца.</w:t>
            </w:r>
          </w:p>
          <w:p>
            <w:pPr>
              <w:pStyle w:val="15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убличный сервитут в отношении земельных участков (их частей) устанавливается в соответствии с </w:t>
            </w:r>
            <w:r>
              <w:rPr>
                <w:rFonts w:cs="PT Astra Serif" w:ascii="PT Astra Serif" w:hAnsi="PT Astra Serif"/>
                <w:color w:val="313131"/>
                <w:sz w:val="28"/>
                <w:szCs w:val="28"/>
                <w:lang w:eastAsia="ru-RU"/>
              </w:rPr>
              <w:t>соглашением о компенсации с АО «Транснефть - Приволга» № 2291-001292» от 17.10.2022 г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Порядок установления зон с особыми условиями использования территорий - охранных зон объектов электросетевого хозяйства и содержание ограничений прав на земельные участки в границах таких зон определен Постановлением Правительства РФ от 24 февраля 2009 г. № 160</w:t>
              <w:br/>
              <w:t>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Установить порядок расчета и внесения платы за публичный сервитут в отношении земельных участков (их частей), находящихся в государственной или муниципальной собственности и не предоставленных гражданам или юридическим лицам, согласно приложению 3 к настоящему постановлению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. На землях и земельных участках, находящихся в государственной или муниципальной собственности и не предоставленных гражданам или юридическим лицам, деятельность, для обеспечения которой устанавливается публичный сервитут, осуществляется в соответствии с графиком выполнения работ, согласно приложению 4 к настоящему постановлению. </w:t>
            </w:r>
          </w:p>
          <w:p>
            <w:pPr>
              <w:pStyle w:val="Heading1"/>
              <w:ind w:left="0" w:firstLine="709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8.</w:t>
            </w:r>
            <w:r>
              <w:rPr>
                <w:rFonts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ПАО «Россети Волга»:</w:t>
            </w:r>
          </w:p>
          <w:p>
            <w:pPr>
              <w:pStyle w:val="Heading1"/>
              <w:ind w:left="0"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8.1. заключить с правообладателями земельных участков, указанных в пункте 1 настоящего постановления, соглашение об осуществлении публичного сервитута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2. привести вышеуказанные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вышеуказанного линейного объекта.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 Управлению по правовым, имущественным и земельным вопросам администрации Красноармейского муниципального района (отделу по имущественным и земельным вопросам), организационно-контрольному отделу, в течение пяти рабочих дней со дня принятия настоящего постановления:</w:t>
            </w:r>
          </w:p>
          <w:p>
            <w:pPr>
              <w:pStyle w:val="15"/>
              <w:ind w:left="0" w:right="72"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9.1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беспечить публикацию постановления на официальном сайте администрации Красноармейского муниципального района Саратовской области (</w:t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>http://krasnoarmeysk64.ru//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);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2. направить копию постановления:</w:t>
            </w:r>
          </w:p>
          <w:p>
            <w:pPr>
              <w:pStyle w:val="15"/>
              <w:ind w:left="0" w:right="72"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в Управление Федеральной службы государственной регистрации, кадастра и картографии по Саратовской области;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ладателю публичного сервитута -  ПАО «Россети Волга».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5"/>
              <w:ind w:left="0" w:right="7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0. Настоящее постановление вступает в силу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со дня его официального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опубликования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15"/>
              <w:ind w:left="0" w:right="72" w:firstLine="709"/>
              <w:jc w:val="both"/>
              <w:rPr/>
            </w:pPr>
            <w:r>
              <w:rPr/>
            </w:r>
          </w:p>
          <w:p>
            <w:pPr>
              <w:pStyle w:val="15"/>
              <w:ind w:left="113"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5"/>
              <w:ind w:left="113"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5"/>
              <w:ind w:left="113"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5"/>
              <w:ind w:left="113"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5"/>
              <w:ind w:left="113"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5"/>
              <w:ind w:left="113"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Красноармейского</w:t>
            </w:r>
          </w:p>
          <w:p>
            <w:pPr>
              <w:pStyle w:val="15"/>
              <w:ind w:left="113"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района                                                                  А.И. Зотов</w:t>
            </w:r>
          </w:p>
        </w:tc>
      </w:tr>
    </w:tbl>
    <w:p>
      <w:pPr>
        <w:pStyle w:val="Normal"/>
        <w:ind w:right="-14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3">
    <w:name w:val="WW8Num29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i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 с отступом1"/>
    <w:basedOn w:val="Normal"/>
    <w:qFormat/>
    <w:pPr>
      <w:ind w:left="0" w:right="0"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left="0" w:right="0"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left="0" w:right="0" w:firstLine="864"/>
      <w:jc w:val="both"/>
    </w:pPr>
    <w:rPr>
      <w:rFonts w:ascii="Microsoft Sans Serif" w:hAnsi="Microsoft Sans Serif" w:cs="Microsoft Sans Serif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Цитата1"/>
    <w:basedOn w:val="Normal"/>
    <w:qFormat/>
    <w:pPr>
      <w:ind w:left="-851" w:right="-908" w:hanging="0"/>
    </w:pPr>
    <w:rPr>
      <w:szCs w:val="20"/>
    </w:rPr>
  </w:style>
  <w:style w:type="paragraph" w:styleId="Style25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  <w:szCs w:val="28"/>
    </w:rPr>
  </w:style>
  <w:style w:type="paragraph" w:styleId="212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900" w:right="0" w:hanging="180"/>
      <w:jc w:val="both"/>
    </w:pPr>
    <w:rPr>
      <w:sz w:val="28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left="0" w:right="0" w:firstLine="557"/>
      <w:jc w:val="both"/>
    </w:pPr>
    <w:rPr>
      <w:rFonts w:ascii="Microsoft Sans Serif" w:hAnsi="Microsoft Sans Serif" w:cs="Microsoft Sans Serif"/>
    </w:rPr>
  </w:style>
  <w:style w:type="paragraph" w:styleId="Style2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14:00Z</dcterms:created>
  <dc:creator>user</dc:creator>
  <dc:description/>
  <cp:keywords/>
  <dc:language>en-US</dc:language>
  <cp:lastModifiedBy>Приёмная</cp:lastModifiedBy>
  <cp:lastPrinted>2024-03-19T15:29:00Z</cp:lastPrinted>
  <dcterms:modified xsi:type="dcterms:W3CDTF">2024-03-19T11:30:00Z</dcterms:modified>
  <cp:revision>3</cp:revision>
  <dc:subject/>
  <dc:title> </dc:title>
</cp:coreProperties>
</file>