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42" r="-9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3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540"/>
        <w:gridCol w:w="216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077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7" w:firstLine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4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</w:tr>
    </w:tbl>
    <w:p>
      <w:pPr>
        <w:pStyle w:val="Heading2"/>
        <w:jc w:val="left"/>
        <w:rPr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создании   муниципального   автономного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             «Многофункциональный </w:t>
      </w:r>
    </w:p>
    <w:p>
      <w:pPr>
        <w:pStyle w:val="Normal"/>
        <w:ind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молодежный       центр»</w:t>
      </w:r>
      <w:r>
        <w:rPr>
          <w:rFonts w:cs="PT Astra Serif" w:ascii="PT Astra Serif" w:hAnsi="PT Astra Serif"/>
          <w:sz w:val="28"/>
          <w:szCs w:val="28"/>
        </w:rPr>
        <w:t xml:space="preserve">      Красноармейского  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 123.21 и 123.22 Гражданского кодекса Российской Федерации,  статьёй 14Федерального закона от 06.10.2003 года № 131-ФЗ «Об общих принципах организации местного самоуправления в Российской Федерации»,  статьями  9.1 и 9.2 Федерального закона от 12 января 1996 г. № 7-ФЗ «О некоммерческих организациях», Уставом Красноармейского муниципального района, администрация Красноармей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муниципальное автономное учреждение «Многофункциональный молодежный центр» Красноармейского муниципального района Саратовской обла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полное наименование муниципального автономного учреждения, созданного в соответствии с пунктом 1 настоящего постановления: муниципальное автономное учреждение «Многофункциональный молодежный центр» Красноармейского муниципального района Саратов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ное наименование: МАУ «ММЦ» Красноармей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чтовый адрес и местонахождение (фактический и юридический адрес) создаваемого муниципального автономного учреждения «Многофункциональный молодежный центр» Красноармейского муниципального района Саратовской области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: 412800, Российская федерация, Саратовская область, г. Красноармейск, ул. Интернациональная, д.11, помещение ;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: 412800, Российская федерация, Саратовская область, г. Красноармейск, ул. Луначарского д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Функции и полномочия учредителя МАУ «ММЦ» Красноармейского муниципального района осуществляет администрация Красноармейского муниципального района Саратовской област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5. Определить основной целью деятельности МАУ «ММЦ» Красноармейского муниципального района - </w:t>
      </w:r>
      <w:r>
        <w:rPr>
          <w:spacing w:val="2"/>
          <w:sz w:val="28"/>
          <w:szCs w:val="28"/>
        </w:rPr>
        <w:t xml:space="preserve"> содействие всестороннему развитию молодежи, реализация ее потенциала в общественной жизни и продвижение молодежной политики и социальной политики на территории Красноармейского муниципального района Саратов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Устав муниципального автономного учреждения «Многофункциональный молодежный центр» Красноармейского муниципального района Саратовской области в соответствии с приложением №1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крепить за МАУ «ММЦ»  Красноармейского муниципального района недвижимое имущество на праве оперативного управления согласно приложению №2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значить директором МАУ «ММЦ»  Красноармейского муниципального района Мельниченко Анну Дмитриевн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Уполномочить Мельниченко Анну Дмитриевну выступить в качестве заявителя в  Межрайонной инспекции Федеральной налоговой службы для проведения государственной регистрации, создаваемого муниципального автономного учреждения  Красноармейского муниципального района Саратовской области, а также при регистрации Устава создаваемого муниципального автономного учреждения.</w:t>
      </w:r>
    </w:p>
    <w:p>
      <w:pPr>
        <w:pStyle w:val="Normal"/>
        <w:spacing w:lineRule="auto" w:line="276"/>
        <w:ind w:firstLine="96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Организационно-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официальном сайте администрации Красноармей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И. Зо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Приложение  2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0 марта 2024 года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 закрепляемого за муниципальным автономным учреждением «ММЦ»  Красноармейского муниципального района Саратовской области на праве опе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1"/>
        <w:gridCol w:w="2130"/>
        <w:gridCol w:w="2263"/>
        <w:gridCol w:w="203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вижимое имущество, расположенное по адресу: Саратовская область, город Красноармейск, ул. Интернациональная, д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овая стоимость 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илое помещ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:43:000000:53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площадь 464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8151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1"/>
        <w:gridCol w:w="2130"/>
        <w:gridCol w:w="2263"/>
        <w:gridCol w:w="2036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вижимое имущество, расположенное по адресу: Саратовская область, город Красноармейск ул. Луночарского, д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овая стоимость 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зда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:43:040112:1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площадь 296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2584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7">
    <w:name w:val="Кому"/>
    <w:basedOn w:val="Normal"/>
    <w:qFormat/>
    <w:pPr>
      <w:ind w:left="5400" w:right="0" w:hanging="0"/>
    </w:pPr>
    <w:rPr>
      <w:rFonts w:eastAsia="Calibri"/>
      <w:b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8:00Z</dcterms:created>
  <dc:creator>Бородкина</dc:creator>
  <dc:description/>
  <cp:keywords/>
  <dc:language>en-US</dc:language>
  <cp:lastModifiedBy>Приёмная</cp:lastModifiedBy>
  <cp:lastPrinted>2024-03-20T12:31:00Z</cp:lastPrinted>
  <dcterms:modified xsi:type="dcterms:W3CDTF">2024-03-20T08:31:00Z</dcterms:modified>
  <cp:revision>3</cp:revision>
  <dc:subject/>
  <dc:title>Документ предоставлен КонсультантПлюс</dc:title>
</cp:coreProperties>
</file>