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РАСНОАРМЕЙСКОГО МУНИЦИПАЛЬНОГО РАЙОНА </w:t>
      </w:r>
    </w:p>
    <w:p>
      <w:pPr>
        <w:pStyle w:val="Heading1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  <w:sz w:val="22"/>
          <w:szCs w:val="22"/>
        </w:rPr>
        <w:t xml:space="preserve">                                                              </w:t>
      </w:r>
      <w:r>
        <w:rPr>
          <w:bCs/>
          <w:sz w:val="22"/>
          <w:szCs w:val="22"/>
        </w:rPr>
        <w:t>г. Красноармейс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669030" cy="626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мене постановления № 562 от 28.04.2008 г.    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9.3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мене постановления № 562 от 28.04.2008 г.    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356"/>
      </w:tblGrid>
      <w:tr>
        <w:trPr>
          <w:trHeight w:val="1098" w:hRule="atLeast"/>
          <w:cantSplit w:val="true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о статьей 1 Закона РФ от 04.07.1991 г. № 1541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О приватизации жилищного фонда в РФ», Федеральным законом от 22.02.2017 г. № 14-ФЗ «О признании утратившими силу отдельных положений законодательных актов Российской Федерации», Федеральным законом № 131- ФЗ « Об общих принципах организации местного самоуправления в Российской Федерации», Уставом Красноармейского муниципального района,    администрация   Красноармейского  муниципального  района               ПОСТАНОВЛЯЕТ:</w:t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тменить постановление № 562 от 28.04.2008 г. «Об уполномоченном органе по вопросам приватизации жилых помещений».</w:t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.</w:t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 Настоящее постановление вступает в силу с даты его подписания.</w:t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Красноармейского</w:t>
            </w:r>
          </w:p>
          <w:p>
            <w:pPr>
              <w:pStyle w:val="Normal"/>
              <w:ind w:right="317" w:hanging="0"/>
              <w:rPr/>
            </w:pPr>
            <w:r>
              <w:rPr>
                <w:bCs/>
                <w:sz w:val="28"/>
              </w:rPr>
              <w:t xml:space="preserve">муниципального района                                                                 А.И. Зотов 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29z3">
    <w:name w:val="WW8Num29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32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10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0"/>
    <w:qFormat/>
    <w:rPr>
      <w:i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2"/>
      <w:szCs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32">
    <w:name w:val="Основной текст с отступом 3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2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1:00Z</dcterms:created>
  <dc:creator>user</dc:creator>
  <dc:description/>
  <cp:keywords/>
  <dc:language>en-US</dc:language>
  <cp:lastModifiedBy>Приёмная</cp:lastModifiedBy>
  <cp:lastPrinted>2024-03-25T11:07:00Z</cp:lastPrinted>
  <dcterms:modified xsi:type="dcterms:W3CDTF">2024-03-25T07:09:00Z</dcterms:modified>
  <cp:revision>6</cp:revision>
  <dc:subject/>
  <dc:title> </dc:title>
</cp:coreProperties>
</file>