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-170815</wp:posOffset>
            </wp:positionV>
            <wp:extent cx="769620" cy="1050290"/>
            <wp:effectExtent l="0" t="0" r="0" b="0"/>
            <wp:wrapTight wrapText="bothSides">
              <wp:wrapPolygon edited="0">
                <wp:start x="-1424" y="-240"/>
                <wp:lineTo x="-1424" y="20875"/>
                <wp:lineTo x="22209" y="20875"/>
                <wp:lineTo x="22209" y="-240"/>
                <wp:lineTo x="-1424" y="-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" t="-444" r="-6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lang w:val="en-US" w:eastAsia="en-US"/>
        </w:rPr>
      </w:pPr>
      <w:r>
        <w:rPr>
          <w:rFonts w:cs="PT Astra Serif" w:ascii="PT Astra Serif" w:hAnsi="PT Astra Serif"/>
          <w:sz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399155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199"/>
                              <w:gridCol w:w="561"/>
                              <w:gridCol w:w="199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bottom w:val="dotted" w:sz="6" w:space="0" w:color="000000"/>
                                  </w:tcBorders>
                                  <w:tcMar>
                                    <w:top w:w="55" w:type="dxa"/>
                                    <w:bottom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5 января 2024г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bottom w:val="dotted" w:sz="6" w:space="0" w:color="000000"/>
                                  </w:tcBorders>
                                  <w:tcMar>
                                    <w:top w:w="55" w:type="dxa"/>
                                    <w:bottom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bottom w:val="dotted" w:sz="6" w:space="0" w:color="000000"/>
                                  </w:tcBorders>
                                  <w:tcMar>
                                    <w:top w:w="55" w:type="dxa"/>
                                    <w:bottom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bottom w:val="dotted" w:sz="6" w:space="0" w:color="000000"/>
                                  </w:tcBorders>
                                  <w:tcMar>
                                    <w:top w:w="55" w:type="dxa"/>
                                    <w:bottom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199"/>
                        <w:gridCol w:w="561"/>
                        <w:gridCol w:w="1990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bottom w:val="dotted" w:sz="6" w:space="0" w:color="000000"/>
                            </w:tcBorders>
                            <w:tcMar>
                              <w:top w:w="55" w:type="dxa"/>
                              <w:bottom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5 января 2024г.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bottom w:val="dotted" w:sz="6" w:space="0" w:color="000000"/>
                            </w:tcBorders>
                            <w:tcMar>
                              <w:top w:w="55" w:type="dxa"/>
                              <w:bottom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bottom w:val="dotted" w:sz="6" w:space="0" w:color="000000"/>
                            </w:tcBorders>
                            <w:tcMar>
                              <w:top w:w="55" w:type="dxa"/>
                              <w:bottom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bottom w:val="dotted" w:sz="6" w:space="0" w:color="000000"/>
                            </w:tcBorders>
                            <w:tcMar>
                              <w:top w:w="55" w:type="dxa"/>
                              <w:bottom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198120</wp:posOffset>
                </wp:positionV>
                <wp:extent cx="152400" cy="45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.55pt;mso-wrap-distance-left:0pt;mso-wrap-distance-right:9.05pt;mso-wrap-distance-top:0pt;mso-wrap-distance-bottom:0pt;margin-top:15.6pt;mso-position-vertical-relative:text;margin-left:477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4585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 установлении публичного сервитута в отношении  земельных участков и земель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4.4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 установлении публичного сервитута в отношении  земельных участков и земель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82"/>
      </w:tblGrid>
      <w:tr>
        <w:trPr>
          <w:trHeight w:val="108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782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23, подпунктом 1 статьи 39.37, статями 39.38, 39.39, 39.43, подпунктом 1 статьи 39.45, статьей 39.46 Земельного кодекса Российской Федерации, Федеральным законом от 13.07.2015 г. № 218-ФЗ «О государственной регистрации недвижимости», ходатайством об установлении публичного сервитута АО «Транснефть-Приволга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становить акционерному обществу «Транснефть-Приволга» (адрес юридического лица: 443020, Самарская область, г. Самара, ул. Ленинская, д. 100; ОГРН 1026301416371, ИНН 6317024749) публичный сервитут в отношении земельных участков и земель, согласно приложению 1, общей площадью 193143 кв.м., в целях: </w:t>
            </w:r>
            <w:r>
              <w:rPr>
                <w:rFonts w:cs="PT Astra Serif" w:ascii="PT Astra Serif" w:hAnsi="PT Astra Serif"/>
                <w:color w:val="313131"/>
                <w:sz w:val="28"/>
                <w:szCs w:val="28"/>
              </w:rPr>
              <w:t>складирование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убопроводного транспорта федерального значения «Магистральный нефтепровод «Куйбышев-Тихорецк», 427 км основная нитка ППМН р. Волга Ду1020. Саратовское РНУ. Реконструкция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сроком на 2 (два) года 11 (одиннадцать) месяцев 9 (девять) дней, с 27сентября 2024 года по 01 сентября 2027 год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твердить границы публичного сервитута в отношении земельных участков и земель, предусмотренных пунктом 1 настоящего постановления, указанные в графическом описании местоположения границ публичного сервитута, согласно приложению 2.</w:t>
            </w:r>
          </w:p>
          <w:p>
            <w:pPr>
              <w:pStyle w:val="15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становить срок, в течение которого использование земельных участков (их частей) в соответствии с его разрешенным использованием будет невозможно или существенно затруднено в связи с осуществлением сервитута, -  12 (двенадцать) месяцев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убличный сервитут в отношении земельных участков (их частей) устанавливается в соответствии с разделом проектной документации «Проект организации строительства» по объекту </w:t>
            </w:r>
            <w:r>
              <w:rPr>
                <w:rFonts w:cs="PT Astra Serif" w:ascii="PT Astra Serif" w:hAnsi="PT Astra Serif"/>
                <w:color w:val="313131"/>
                <w:sz w:val="28"/>
                <w:szCs w:val="28"/>
              </w:rPr>
              <w:t>«Магистральный нефтепровод «Куйбышев-Тихорецк», 427 км основная нитка ППМН р. Волга Ду1020. Саратовское РНУ. Реконструкция» (Г.5.0000.24242-ТПВ_ТСД_ГТП-500.000-ПОС1, Г.5.0000.24242-ТПВ_ТСД_ГТП-500.000-ПОС2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рядок установления зон с особыми условиями использования территорий - охранных зон магистральных трубопроводов  и содержание ограничений прав на земельные участки в границах таких зон определен      Правилами охраны магистральных трубопроводов, утвержденных постановлением Федерального горного и промышленного надзора России от 24 апреля 1992 г. №9), Заместителем Министра топлива и энергетики 29 апреля 1992 г.) (в редакции постановления Федерального горного и промышленного надзора России от 23 ноября 1994 г. №61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 порядок расчета и внесения платы за публичный сервитут в отношении земельных участков (их частей), находящихся в государственной или муниципальной собственности и не предоставленных гражданам или юридическим лицам, согласно приложению 3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На землях и земельных участках, находящихся в государственной или муниципальной собственности и не предоставленных гражданам или юридическим лицам, деятельность, для обеспечения которой устанавливается публичный сервитут, осуществляется в соответствии с графиком выполнения работ при осуществлении реконструкции и эксплуатации объекта трубопроводного транспорта федерального знач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Магистральный нефтепровод «Куйбышев-Тихорецк», 427 км основная нитка ППМН р.Волга Ду1020. Саратовское РНУ. Реконструкция», согласно приложению 4. </w:t>
            </w:r>
          </w:p>
          <w:p>
            <w:pPr>
              <w:pStyle w:val="Heading1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О «Транснефть-Приволга»:</w:t>
            </w:r>
          </w:p>
          <w:p>
            <w:pPr>
              <w:pStyle w:val="Heading1"/>
              <w:ind w:left="0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) заключить с правообладателями земельных участков, указанных в пункте 1 настоящего постановления, соглашение об осуществлении публичного сервитут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вести вышеуказанные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вышеуказанного линейного объекта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) обеспечить публикацию постановления на официальном сайте администрации Красноармейского муниципального района Саратовской области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дателю публичного сервитута -  АО «Транснефть-Приволга».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964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</w:t>
            </w:r>
            <w:r>
              <w:rPr>
                <w:rFonts w:cs="PT Astra Serif"/>
                <w:color w:val="000000"/>
                <w:sz w:val="28"/>
                <w:szCs w:val="28"/>
              </w:rPr>
              <w:t>ервый 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ого муниципального района                                   Е.В.Наумова</w:t>
            </w:r>
          </w:p>
          <w:p>
            <w:pPr>
              <w:pStyle w:val="15"/>
              <w:ind w:left="113" w:right="1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01-17T15:28:00Z</cp:lastPrinted>
  <dcterms:modified xsi:type="dcterms:W3CDTF">2024-01-17T11:29:00Z</dcterms:modified>
  <cp:revision>3</cp:revision>
  <dc:subject/>
  <dc:title> </dc:title>
</cp:coreProperties>
</file>