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     </w:t>
      </w:r>
    </w:p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январ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р  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Cs/>
        </w:rPr>
        <w:t>г. Красноармейск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</w:t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98"/>
      </w:tblGrid>
      <w:tr>
        <w:trPr>
          <w:trHeight w:val="465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 организации  проведения  традиционных   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щенских     купаний   на   реке   Волга    и 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х, связанных с предотвращением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частных   случаев  с  людьми  на воде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      </w:r>
            <w:r>
              <w:rPr>
                <w:bCs/>
                <w:sz w:val="28"/>
                <w:szCs w:val="28"/>
              </w:rPr>
              <w:t xml:space="preserve">Федеральным законом Российской Федерации  от 06.10.2003 № 131-ФЗ  «Об  общих  принципах  организации  местного  самоуправления  в  Российской Федерации», </w:t>
            </w:r>
            <w:r>
              <w:rPr>
                <w:sz w:val="28"/>
                <w:szCs w:val="28"/>
              </w:rPr>
              <w:t>распоряжения Губернатора Саратовской области от 27 декабря 2023 года № 1367-р «О введении режима повышенной готовности на территории Саратовской области», распоряжения администрации Красноармейского муниципального района от 28.12.2023 № 934-р «О</w:t>
            </w:r>
            <w:r>
              <w:rPr>
                <w:bCs/>
                <w:sz w:val="28"/>
                <w:szCs w:val="28"/>
              </w:rPr>
              <w:t xml:space="preserve"> введении режима повышенной готовности на территории Красноармейского      муниципального район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, в целях предупреждения несчастных случаев с людьми на реке  Волга,  при  проведении  традиционных Крещенских  купаний: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Определить место проведения крещенского купания на территории село Мордово, муниципального образования город Красноармейск, Красноармейского муниципального района, на реке Волга в районе туристической базы «Маяк-2» </w:t>
            </w:r>
            <w:r>
              <w:rPr>
                <w:sz w:val="28"/>
                <w:szCs w:val="28"/>
              </w:rPr>
              <w:t>географические координаты СШ 5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sz w:val="28"/>
                <w:szCs w:val="28"/>
              </w:rPr>
              <w:t>88.22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sz w:val="28"/>
                <w:szCs w:val="28"/>
              </w:rPr>
              <w:t>, ВД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sz w:val="28"/>
                <w:szCs w:val="28"/>
              </w:rPr>
              <w:t>68.23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Проведения крещенских купаний в других местах на территории муниципального образования город Красноармейск считать несанкционированным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2. Определить время проведения крещенского купания с 23:00 ч. 18.01.2024 г. до 03:00ч.  19.01.2024 г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УП « Комбинат благоустройства» (Бигвава Р.Г.) обустроить  иордани  в месте  проведения крещенских купани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4. Рекомендовать  ГАУ  «Красноармейский  лесхоз» (Гурылев  В.П.) обеспечить  необходимые  строительные  материалы  для  обустройства  иордани в  месте  проведения крещенских купани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5. Рекомендовать   отделу ОМВД РФ  по  Красноармейскому  району  Саратовской области  (Суздаль А.С.)  обеспечить  соблюдение  общественного  порядка    в  местах  проведения крещенских купани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6. Рекомендовать  ГУЗ СО  «Красноармейская  РБ»  (Бахаеву А.Д.)  предоставить  бригады  скорой  помощи в места проведения крещенских купани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Рекомендовать  43-ПСЧ по охране г. Красноармейск 6 ПСО ФПС ГПСМУ  МЧС РФ  (Рудакову П.В.) организовать дежурство спасателей в местах проведения крещенских купаний.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113"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8. Рекомендовать главам МО, главам администраций муниципальных образований Красноармейского муниципального района, на территории которых будут  проводиться  традиционные  Крещенские  купания: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8.1.  Издать  соответствующие  распоряжения по определению времени и мест проведения крещенских купаний с  закреплением  ответственных  лиц, акты обследования места проведения традиционных Крещенских купаний, согласовывать с администрацией Красноармейского МР;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8.2. Список  ответственных  и  график  их  дежурства предоставить в   организационно – контрольный отдел администрации Красноармей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8.3. Информацию разместить на официальных сайтах муниципальных образований, в специальных группах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9.  Иордани  обустраивать  на  глубине  не  более  1,2 метров,  деревянными  лестничными  сходами, по  обе  стороны,  обустроить  окантовку  по  периметру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Назначить ответственным за проведение мероприятия, заместителя главы администрации Красноармейского муниципального района Норова М.В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>11. Организационно-контрольному  отделу администрации Красноармейского муниципального района разместить настоящее распоряжение на официальном сайте администрации Красноармей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Контроль  за  исполнением  настоящего  распоряжения  оставляю за собо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546"/>
              <w:gridCol w:w="2510"/>
            </w:tblGrid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расноарм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района                         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А.И.Зотов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Indent"/>
        <w:ind w:left="5664" w:hanging="0"/>
        <w:rPr/>
      </w:pPr>
      <w:r>
        <w:rPr/>
        <w:t xml:space="preserve"> </w:t>
      </w:r>
    </w:p>
    <w:sectPr>
      <w:type w:val="nextPage"/>
      <w:pgSz w:w="11906" w:h="16838"/>
      <w:pgMar w:left="1418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0" w:leader="none"/>
      </w:tabs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98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*</dc:creator>
  <dc:description/>
  <cp:keywords/>
  <dc:language>en-US</dc:language>
  <cp:lastModifiedBy>Приёмная</cp:lastModifiedBy>
  <cp:lastPrinted>2024-01-10T11:28:00Z</cp:lastPrinted>
  <dcterms:modified xsi:type="dcterms:W3CDTF">2024-01-10T07:28:00Z</dcterms:modified>
  <cp:revision>19</cp:revision>
  <dc:subject/>
  <dc:title> </dc:title>
</cp:coreProperties>
</file>