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/>
        <w:t xml:space="preserve">                   </w:t>
      </w:r>
      <w:r>
        <w:rPr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81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08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4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  отмене   постановления  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армейского   муниципального 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декабря 2020 г. № 759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программы     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    доступным  жильём  и  разви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й         инфраструктуры         М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Красноармейск до 2025 г.»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оответствии с Федеральным законом от 06 октября 2003 г. № 131- ФЗ «Об общих принципах организации местного самоуправления в РФ», Уставом Красноармейского муниципального района, а также принятием постановления администрации Красноармейского муниципального района от 04 декабря 2020 г. № 757 «Об утверждении муниципальной программы «Обеспечение населения доступным жильем и развитие коммунальной инфраструктуры Красноармейского муниципального района на 2021-2025 годы», администрация Красноармейского муниципального района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Отменить постановление администрации Красноармейского муниципального района от 04 декабря 2020 г. № 759 «Об утверждении муниципальной программы «Обеспечение населения доступным жильём и развитие коммунальной инфраструктуры МО г. Красноармейск до 2025 г.»». 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Настоящее постановление вступает в силу с момента его официального опублик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Глава Красноармейског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района                                                                               А.И. Зот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4:00Z</dcterms:created>
  <dc:creator>user</dc:creator>
  <dc:description/>
  <cp:keywords/>
  <dc:language>en-US</dc:language>
  <cp:lastModifiedBy>Приёмная</cp:lastModifiedBy>
  <cp:lastPrinted>2024-04-01T09:19:00Z</cp:lastPrinted>
  <dcterms:modified xsi:type="dcterms:W3CDTF">2024-04-01T05:20:00Z</dcterms:modified>
  <cp:revision>4</cp:revision>
  <dc:subject/>
  <dc:title> </dc:title>
</cp:coreProperties>
</file>