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84810</wp:posOffset>
            </wp:positionV>
            <wp:extent cx="75247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22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8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2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4-р</w:t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828" w:hRule="atLeast"/>
        </w:trPr>
        <w:tc>
          <w:tcPr>
            <w:tcW w:w="9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турнира по   волей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   учащихся   Красноарм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посвящ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космонавт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Красноармейского муниципального района, в целях пропаганды здорового образа жизни, популяризации и развития волейбола среди учащихся Красноармейского муниципального район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Провести 12 апреля 2024 года</w:t>
      </w:r>
      <w:r>
        <w:rPr>
          <w:sz w:val="28"/>
          <w:szCs w:val="28"/>
        </w:rPr>
        <w:t xml:space="preserve"> в 09:00 турнир по волейболу среди учащихся</w:t>
      </w:r>
      <w:r>
        <w:rPr>
          <w:bCs/>
          <w:sz w:val="28"/>
        </w:rPr>
        <w:t xml:space="preserve"> Красноармейского муниципального района </w:t>
      </w:r>
      <w:r>
        <w:rPr>
          <w:sz w:val="28"/>
          <w:szCs w:val="28"/>
        </w:rPr>
        <w:t>на базе МБОУ «СОШ № 2 г. Красноармейска» для юношей по адресу: ул. Почтовая, дом 42 и МБОУ «СОШ №8 г. Красноармейска» для девушек по адресу: ул. Луначарского, дом 33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турнира по волейболу среди учащихся</w:t>
      </w:r>
      <w:r>
        <w:rPr>
          <w:bCs/>
          <w:sz w:val="28"/>
        </w:rPr>
        <w:t xml:space="preserve"> Красноармейского муниципального района, согласно приложения № 1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Утвердить состав судейской коллегии по проведению </w:t>
      </w:r>
      <w:r>
        <w:rPr>
          <w:sz w:val="28"/>
          <w:szCs w:val="28"/>
        </w:rPr>
        <w:t>турнира по волейболу среди учащихся</w:t>
      </w:r>
      <w:r>
        <w:rPr>
          <w:bCs/>
          <w:sz w:val="28"/>
        </w:rPr>
        <w:t xml:space="preserve"> Красноармейского муниципального района, согласно приложения № 2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>Директорам МБОУ «СОШ №2 г. Красноармейска» и МБОУ «СОШ №8 г. Красноармейска» обеспечить организацию подготовки и предоставления спортивной площадки для проведения турнира по волейболу среди учащихся</w:t>
      </w:r>
      <w:r>
        <w:rPr>
          <w:bCs/>
          <w:sz w:val="28"/>
        </w:rPr>
        <w:t xml:space="preserve"> Красноармейского муниципального района </w:t>
      </w:r>
      <w:r>
        <w:rPr>
          <w:sz w:val="28"/>
          <w:szCs w:val="28"/>
        </w:rPr>
        <w:t>(Левин А.А., Колотухина Н.В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ению образования администрации Красноармейского муниципального района обеспечить явку команд общеобразовательных учреждений и   организацию судейской коллегии на                                                                      соревнованиях (Хижняков А.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екомендовать  главному врачу ГУЗ СО «Красноармейская РБ» дежурство бригады скорой помощи и бригады квалифицированных медицинских работников (Бахаеву А.Д.);</w:t>
      </w:r>
    </w:p>
    <w:p>
      <w:pPr>
        <w:pStyle w:val="Style14"/>
        <w:tabs>
          <w:tab w:val="clear" w:pos="708"/>
          <w:tab w:val="left" w:pos="671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рганизационно-контрольному отделу разместить настоящее распоряжение на официальном сайте администрации Красноармейского муниципального района в сети «Интернет»;</w:t>
      </w:r>
    </w:p>
    <w:p>
      <w:pPr>
        <w:pStyle w:val="Style14"/>
        <w:tabs>
          <w:tab w:val="clear" w:pos="708"/>
          <w:tab w:val="left" w:pos="671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Контроль за выполнением настоящего распоряжения возложить на заместителя главы Красноармейского муниципального района Е.В. Наумов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69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Глава  Красноармейского </w:t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муниципального района                                                                      А.И.Зотов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462" w:type="dxa"/>
            <w:tcBorders/>
          </w:tcPr>
          <w:p>
            <w:pPr>
              <w:pStyle w:val="Normal"/>
              <w:tabs>
                <w:tab w:val="clear" w:pos="708"/>
                <w:tab w:val="right" w:pos="9283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ind w:left="2410" w:firstLine="18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4.2024г.№20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турнира по волейболу среди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е «Дню космонав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волейболу среди учащихся Красноармейского муниципального района (далее по тексту - Турнир) проводится с целью популяризации и пропаганды здорового образа жизни среди учащихся на территории Красноармей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учащихся Красноармей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олейбола среди учащихся в Красноармейском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 среди учащихся Красноармейского 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соревнован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12 апреля 2024 г. в 9:00 на базе МБОУ «СОШ №2 г. Красноармейска» для юношей по адресу: ул. Почтовая, дом 42 и МБОУ «СОШ №8 г. Красноармейска» для девушек по адресу: ул. Луначарского, дом 33. Регистрация команд и прием заявок с 8.30 до 9.0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Турнира осуществляется администрацией Красноармейского муниципального района Саратовской области. </w:t>
        <w:tab/>
        <w:t>Непосредственное проведение Турнира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допускаются команды из образовательных организаций Красноармейского муниципального района, возраст игроков: не старше 2005 г. р.</w:t>
      </w:r>
      <w:r>
        <w:rPr>
          <w:sz w:val="28"/>
          <w:szCs w:val="28"/>
        </w:rPr>
        <w:t xml:space="preserve"> Состав команды: </w:t>
      </w:r>
      <w:r>
        <w:rPr>
          <w:b/>
          <w:sz w:val="28"/>
          <w:szCs w:val="28"/>
        </w:rPr>
        <w:t>8 учас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Турнире команде необходимо оформить именную заявку, заверенную врачом и подписанную руководителем образовательного учреждения.  При подаче заявки, команда, в лице представителя или капитана команды, полностью соглашается с условиями проведения сорев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оревнований, принимать участие в играх в составе команды могут только игроки, указанные в заявке команды. До начала игры, команды могут вносить изменения в заявки, официально уведомив об этом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соревн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ы проводятся по правилам и регламенту, утвержденным Всероссийской Федерацией волейбола, из трех партий. Игры в группах проходят по круговой системе. Команды, занявшие первые места в группах выходят в финальную часть турнира. Финальная часть турнира проходит по круговой систем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ыигрыш парт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тия (кроме - 3-й) выигрывается командой, которая первой набирает 25 очков с преимуществом в 2 очка. В случае равного счета 24-24, игра продолжается до достижения преимущества в 2 очка (26-24, 27-25, ...)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игрыш иг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ем игры является команда, которая выигрывает две партии.</w:t>
        <w:br/>
        <w:t xml:space="preserve">       При счете партий 1-1, третья партия играется до 15 очков с преимуществом в 2 очка одной из команд. При счете 2:0 и  победитель получает 3 очка, проигравший 0 очков. В счете 2:1 очки начисляются как 2:1 соответственно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игрыш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Турнире определяются по наибольшему количеству очков, набранных командами с учетом «Системы проведения соревнований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 более команд места определяются последовательно п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стрече между соб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оотношению партий во всех иг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оотношению мячей во всех игр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оличеству побед в играх между ни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соотношению партий в играх между ни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) соотношению мячей в играх между ни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пределении мест между командами, имеющими равные показатели по одному из вышеуказанных пунктов,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б,в» и т.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гра была прекращена из-за недисциплинированного поведения игроков одной из команд, то провинившейся команде засчитывается поражение со счетом 0:2 (0:25,0:25), а противнику выигрыш с соответствующим счетом 2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ки команды должны быть экипированы в однообразную волейбольную форму одежд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 соревнований осуществляется главной судейской колле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ервое, второе и третье место среди юношей и девушек, награждаются грамотами</w:t>
      </w:r>
      <w:bookmarkStart w:id="0" w:name="_GoBack"/>
      <w:bookmarkEnd w:id="0"/>
      <w:r>
        <w:rPr>
          <w:sz w:val="28"/>
          <w:szCs w:val="28"/>
        </w:rPr>
        <w:t xml:space="preserve"> от администрации Красноармейского муниципального района Саратов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подаются до 11 апреля 2024 г. на электронный адрес администрации Красноармейского муниципального района kazakova.kmr@mail.ru. Именные заявки, заверенные врачом, подаются в день проведения турнира главной  судейской колле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соревнованиях подаются по форме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урнире по волейболу среди учащихся Красноармейского муниципального район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</w:p>
    <w:tbl>
      <w:tblPr>
        <w:tblW w:w="810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7"/>
        <w:gridCol w:w="1560"/>
        <w:gridCol w:w="1701"/>
        <w:gridCol w:w="1127"/>
      </w:tblGrid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врача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пущено _________________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____________________Врач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команд несут командирующие организации. Расходы по подготовке и проведению турнира производятся за счет средств муниципального бюджета Красноармейского муниципального района Саратов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аратовской области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9.04.2024г.№204-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остав судейской коллегии турнира по волейболу</w:t>
      </w:r>
      <w:r>
        <w:rPr>
          <w:rFonts w:eastAsia="Calibri"/>
          <w:sz w:val="28"/>
          <w:szCs w:val="28"/>
        </w:rPr>
        <w:t xml:space="preserve"> сред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щихся Красноармейского муниципального район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Вагин Леонид Павлович - учитель физической культуры МБОУ «СОШ № 19 с. Карамыш», главный судь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рсанова Наталья Николаевна–учитель физической культуры МБОУ «СОШ №3 г. Красноармейс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изов Никита Айдынович - учитель физической культуры МБОУ «СОШ№ 2 г. Красноармейска»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Зверева Евгения Александровна - учитель физической культуры МБОУ «СОШ №2 г. Красноармейска»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олчанов Юрий Александрович -</w:t>
      </w:r>
      <w:r>
        <w:rPr>
          <w:sz w:val="28"/>
          <w:szCs w:val="28"/>
        </w:rPr>
        <w:t xml:space="preserve"> учитель физической культуры МБОУ «СОШ №3 г. Красноармейс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чнева Нина Егоровна –учитель физической культуры МБОУ «СОШ №52 ст. Карамаш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портун Алексей Валентинович – учитель физической культуры МБОУ «СОШ №19 с. Луганское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юкович Максим Федорович – учитель физической культуры МБОУ «СОШ № 52 ст. Карамыш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маков Александр Борисович – учитель физической культуры МБОУ «СОШ № 11 с. Золотое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инько Ольга Викторовна - учитель физической культуры МБОУ «СОШ № 2 г. Красноармейс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ижняков Александр Алексеевич - учитель физической культуры МБОУ «СОШ№ 3 г. Красноармейс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чев Сергей Александрович- учитель физической культуры МБОУ «СОШ№ 8 г. Красноармейска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аков Сергей Михайлович - учитель физической культуры МБОУ «СОШ № 10 п. Каменский»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рышев Александр Николаевич - учитель физической культуры МБОУ «ООШ с. Садовое»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ласова Наталья Викторовна- учитель физической культуры МБОУ «СОШ№ 8 г. Красноармейска»;</w:t>
      </w:r>
    </w:p>
    <w:p>
      <w:pPr>
        <w:pStyle w:val="Style14"/>
        <w:shd w:fill="FFFFFF" w:val="clear"/>
        <w:spacing w:before="280" w:after="280"/>
        <w:ind w:left="502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1:00Z</dcterms:created>
  <dc:creator>Admin</dc:creator>
  <dc:description/>
  <cp:keywords/>
  <dc:language>en-US</dc:language>
  <cp:lastModifiedBy>Приёмная</cp:lastModifiedBy>
  <cp:lastPrinted>2024-04-09T15:47:00Z</cp:lastPrinted>
  <dcterms:modified xsi:type="dcterms:W3CDTF">2024-04-09T11:47:00Z</dcterms:modified>
  <cp:revision>23</cp:revision>
  <dc:subject/>
  <dc:title/>
</cp:coreProperties>
</file>