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br/>
      </w:r>
      <w:r>
        <w:rPr>
          <w:sz w:val="28"/>
        </w:rPr>
        <w:drawing>
          <wp:inline distT="0" distB="0" distL="0" distR="0">
            <wp:extent cx="751840" cy="106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КРАСНОАРМЕЙСКОГО МУНИЦИПАЛЬНОГО РАЙОНА </w:t>
      </w:r>
    </w:p>
    <w:p>
      <w:pPr>
        <w:pStyle w:val="Heading1"/>
        <w:rPr/>
      </w:pPr>
      <w:r>
        <w:rPr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601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65"/>
        <w:gridCol w:w="425"/>
        <w:gridCol w:w="2693"/>
      </w:tblGrid>
      <w:tr>
        <w:trPr>
          <w:trHeight w:val="570" w:hRule="atLeast"/>
          <w:cantSplit w:val="true"/>
        </w:trPr>
        <w:tc>
          <w:tcPr>
            <w:tcW w:w="536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365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 марта 2024г.</w:t>
            </w:r>
          </w:p>
        </w:tc>
        <w:tc>
          <w:tcPr>
            <w:tcW w:w="425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93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</w:tr>
      <w:tr>
        <w:trPr>
          <w:trHeight w:val="570" w:hRule="atLeast"/>
          <w:cantSplit w:val="true"/>
        </w:trPr>
        <w:tc>
          <w:tcPr>
            <w:tcW w:w="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армейск</w:t>
            </w:r>
          </w:p>
        </w:tc>
      </w:tr>
    </w:tbl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  мерах   по  реализации  решения    Красноармей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ного Собрания Саратовской области   «О бюдже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муниципального района Саратов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на 2024 год и на плановый  период  2025 и 202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исполнения решения Красноармейского районного Собрания Саратовской области от 22.12.2023 года № 119 «О бюджете Красноармейского муниципального района Саратовской области на 2024 год и на плановый период 2025 и 2026 годов»  и  в соответствии с  постановлением Правительства Саратовской области от 18 января 2024 года № 24-П «О мерах по реализации Закона Саратовской области «Об областном бюджете на 2024 год и на плановый период 2025 и 2026 годов», администрация Красноармейского муниципального района 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становить, что не использованные по состоянию на 1 января 2024 года остатки межбюджетных трансфертов, полученных в форме субсидий, субвенций и иных межбюджетных трансфертов, имеющих целевое назначение (далее – межбюджетные трансферты, имеющие целевое назначение), за исключением межбюджетных трансфертов, источником финансового обеспечения, которых являются бюджетные ассигнования резервного фонда Президента Российской Федерации, в том числе находящиеся на счетах для учета субсидий на иные цели муниципальных бюджетных и автономных учреждений, и остатки средств, предоставленных из местного бюджета бюджетным и автономным учреждениям красноармейского муниципального района в соответствии с абзацем вторым пункта 1 статьи 78,1 Бюджетного кодекса российской Федерации, подлежат возврату в местный бюджет в течении первых 15 рабочих дней 2024 года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Главным администраторам доходов районного бюджета и главным администраторам источников финансирования дефицита районного бюджет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еспечить контроль за возвратом в местный бюджет остатков, указанных в пункте 1 настоящего постановления (при наличии таких остатков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нять меры по обеспечению поступления в местный бюджет администрируемых  доходов в соответствии с бюджетными назначениями на 2024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спечить поступление в доход районного бюджета налогов, сборов и других обязательных платежей, учтенных в параметрах районного бюджета, принять меры по повышению качества администрирования доходов, сокращению задолженности по их уплате, своевременному уточнению невыясненных поступ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уществлять мероприятия по взысканию недоимки. Сложившейся по состоянию на 1 января 2024 года, в том числе путем активизации претензионно - исковой работы с должниками, а также в судебном поряд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нимать меры по недопущению возникновения задолженности по текущим платеж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тавлять в финансовое управление администрации Красноармейского муниципального района предложения по внесению изменений в решение Красноармейского районного Собрания ««О бюджете Красноармейского муниципального района Саратовской области на 2024 год и на плановый период 2025 и 2026 годов» с приложением аналитической информации об исполнении администрируемых  доходных источников нарастающим итогом с начала года и объяснением причин отклонения фактических поступлений от бюджетных назначений (по мере необходим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лучае изменения в 2024 году объема полномочий органов местного самоуправления района и (или) состава администрируемых ими доходов местного бюджета и (или) доходов бюджетов муниципальных образований района представлять в финансовое управление  администрации Красноармейского муниципального района информацию об указанных изменениях в течение 7 календарных дней со дня вступления в силу нормативных правовых актов, в соответствии с которыми изменяются полномочия и (или) состав администрируемых доход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ым распорядителям средств районного бюджета обеспечи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онтроль за возвратом в местный бюджет остатков, указанных в пункте 1 настоящего постановления (при наличии таких остатк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1 июня 2024 года принятие решений о наличии потребности районных бюджетных и автономных учреждений в не использованных по состоянию на 1 января 2024 года остатках субсидий, имеющих целевое назначение и предоставленных из районного бюджета, после согласования проекта указанного решения с финансовым управлением администрации Красноармейского муниципального района (при наличии таких остатк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жемесячно не позднее 1 числа (при необходимости) представление в финансовое управление администрации Красноармейского муниципального района предложений об изменениях в решение Красноармейского районного Собрания Саратовской области от 22.12.2023 года № 119 «О бюджете Красноармейского муниципального района Саратовской области на 2024 год и на плановый период 2025 и 2026 год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формировании дополнительной потребности в бюджетных ассигнованиях  районного бюджета на осуществление закупок товаров, работ, услуг, а также предложений по предоставлению средств  бюджетам муниципальным образованиям, входящих в состав Красноармейского муниципального района, на осуществление аналогичных расходов, представление в финансовое управление пояснительной записки с финансово-экономическим обоснованием расходов и расчет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снижение при внесении в течение финансового года изменений в решение Красноармейского районного Собрания от 22.12.2023 года № 119 «О бюджете Красноармейского муниципального района Саратовской области на 2024 год и на плановый период 2025 и 2026 годов»   и (или) в показатели сводной бюджетной росписи местного бюджета объемов расходов местного бюджета в части расходов на оплату труда работников бюджетной сферы и начислений на нее, расходов, связанных с предоставлением мер социальной поддержки граждан( за исключением случаев экономии, реорганизации бюджетных учрежде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сутствие по состоянию на 1-ое число каждого месяца просроченной кредиторской задолженности местного бюджета, муниципальных бюджетных и автономных учреждений в части расходов на оплату труда, уплату взносов по обязательному социальному страхованию на выплаты по оплате труда работников и иные выплаты работникам, а также обеспечение мер социальной поддержки отдельных категорий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ю  правовых оснований оказания муниципальных услуг (выполнения работ) муниципальными бюджетными учреждениями, в том числе по перечням услуг, не включенным в общероссийские базовые (отраслевые) перечни (классификаторы) государственных и муниципальных услуг, оказываемых физическим лицам, и, при необходимости, направлять предложения органам исполнительной власти области, осуществляющим функции по выработке государственной политики области в установленных сферах деятельности, по включению (изменению) муниципальной услуги (работы) в региональный перечень (классификатор) Саратовской области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утвержденный постановлением Правительства Саратовской области от 25 апреля 2018 года № 220-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 с подведомственными муниципальными учреждениями актуализацию в установленные сроки информации о муниципальных учреждениях, размещенной в сети Интернет,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21 июля 2011 года N 86н "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и Красноармейского муниципального района обеспечи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в отдел организационно – контрольной работы, для размещения в информационно-телекоммуникационной сети Интернет, информации, согласно Перечню показателей оценки уровня открытости бюджетных данных в муниципальном районе, утвержденному приказом министерства финансов Саратовской области от 30 июня 2016 года № 202 «О проведении мониторинга открытости данных на муниципальном уровне», с учетом положений приказа Министерства финансов Российской Федерации от 22 сентября 2015 года № 145-н «Об утверждении Методических рекомендаций по представлению бюджетов субъектов Российской Федерации и местных бюджетов и отчетов об их исполнении в доступной для граждан форм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е позднее трех месяцев со дня вступления в силу решения Красноармейского районного Собрания Саратовской области от 22.12.2023 года № 119 «О бюджете Красноармейского муниципального района Саратовской области на 2024 год и на плановый период 2025 и 2026 годов»  приведение муниципальных программ в соответствие с решением Красноармейского районного Собрания Саратовской области от 22.12.2023 года № 119 «О бюджете Красноармейского муниципального района Саратовской области на 2024 год и на плановый период 2025 и 2026 годов»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вместно с руководителями организаций курируемых отраслей (по согласованию) обеспечить достижение темпов роста налоговой базы, учтенных при формировании прогнозных показателей консолидированного бюджета района на 2024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мере необходимости представление в финансовое управление сведений в целях актуализации информации, размещаемой на портале "Открытый бюджет Саратовской области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ыполнение планов мероприятий по оздоровлению муниципальных финансов в полном объеме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ым подразделениям администрации Красноармейского муниципального района, осуществляющим функции и полномочия учредителя в отношении районных муниципальных бюджетных и автономных учреждений, включение указанными учреждениями при заключении ими договоров (контрактов) о поставке товаров, выполнении работ и оказании услуг условий об авансовых платежах в объеме, не превышающем предельные размеры выплат авансовых платежей, установленных в соответствии с пунктом 1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становления для получателей средств бюджета Красноармейского муниципального района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Финансовому управлению администрации Красноармейского муниципальн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ановленные сро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ить с главами местных администраций поселений, получающих дотации на выравнивание бюджетной обеспеченности поселений за счет субвенций из областного бюджета на исполнение государственных полномочий по расчету и представлению дотаций бюджетам поселений, соглашения, которыми предусматриваются меры по социально-экономическому развитию и оздоровлению муниципальных финансов поселений, в установлен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осуществлять мониторинг фактических налоговых платежей в районный бюджет и динамики недоимки по ним в разрезе видов экономической деятельности и размещать соответствующую информацию на официальном сайте администрации Красноармейского муниципального района в информационно-телекоммуникационной сети Интерн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перераспределение зарезервированных в соответствии с решением Красноармейского районного Собрания Саратовской области от 22.12.2023 года № 119 «О бюджете Красноармейского муниципального района Саратовской области на 2024 год и на плановый период 2025 и 2026 годов»    средств путем внесения изменений в сводную бюджетную роспись районного  бюджета на 2024 год и на плановый период 2025 и 2026 годов в следующем порядк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на дату получения ходатайства главного распорядителя средств районного бюджета объем зарезервированных средств недостаточен для исполнения ходатайства, то финансовым управлением подготавливается отказ в выделении зарезервирован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 дату получения ходатайства главного распорядителя средств районного бюджета объем зарезервированных средств достаточен для исполнения ходатайства, то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ходатайства главного распорядителя средств районного бюджета финансовым управлением формируется служебная записка на имя главы Красноармейского муниципального района (лица, замещающего его в установленном порядке), содержащая наименование расходного обязательства, для исполнения которого перераспределяются зарезервированные средства, сумму перераспределяемых зарезервированных средств, код бюджетной классификации, на который перераспределяются зарезервированные средства, а также краткое обоснование необходимости перераспределения зарезервированных средст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огласования главой Красноармейского муниципального района служебной записки финансовым управлением  вносятся соответствующие изменения в сводную бюджетную роспись районного бюджета на 2024 год и на плановый период 2025 и 2026 годов в установленном порядке;</w:t>
      </w:r>
    </w:p>
    <w:p>
      <w:pPr>
        <w:pStyle w:val="ConsPlus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ть (при необходимости) главным распорядителям средств районного бюджета на бумажном и электронном носителях коды и реквизиты главных администраторов и (или) администраторов доходов по безвозмездным поступлениям в бюджет Красноармейского муниципального района и бюджеты поселений Красноармей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твердить перечень первоочередных обязательств бюджета муниципального района на 2024 год и обеспечить безусловный приоритет их испол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соблюдение при составлении и исполнении бюджета установленных бюджетным законодательством ограничений и утвержденных Правительством области нормативов формирования расходов на содержание органов местного самоуправления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иоритизацию направления дополнительных поступлений по доходам на сокращение бюджетного дефицита и (или) погашение просроченной кредиторской задолженности (при наличии).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в случае принятия  администрацией Красноармейского муниципального района решения о передаче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 статьи 2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 финансовому управлению полномочий отдельных органов исполнительной власти района, внесение соответствующих изменений в сводную бюджетную роспись районного бюджета на 2024 год и на плановый период 2025 и 2026 годов осуществляется финансовым управлением 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на основании предложений, представленных главными распорядителями средств районного бюджета (с обоснованиями и расчетами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Установить, что в случае принятия администрацией Красноармейского муниципального района решения о централизации бюджетного учета и отчетности по отдельным исполнительным органам района внесение соответствующих изменений в сводную бюджетную роспись районного бюджета на 2024 год и на плановый период 2025 и 2026 годов осуществляются финансовым управлением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на основании предложений, представленных главными распорядителями средств районного бюджета (с обоснованиями и расчетам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становить, что органы исполнительной власти района, осуществляющие функции и полномочия учредителя в отношении иных организаций (за исключением автономных и бюджетных учреждений), вправе принять решение о подтверждении потребности в текущем году иных организаций в не использованных по состоянию на 1 января 2024 года остатках предоставленных из районного  бюджета субсидий в срок не позднее 1 марта 2024 года при наличии соответствующей нормы в нормативных правовых актах  администрации Красноармейского муниципального района, регулирующих порядок их предоставления, по согласованию с финансовым управ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принятие бюджетных обязательств, возникающих из муниципальных контрактов, предусматривающих условие об исполнении в 2024 году денежного обязательства получателя средств бюджета Красноармейского муниципального района по выплате авансовых платежей, оплате поставленных товаров, выполненных работ (оказанных услуг), срок исполнения которого превышает один месяц, после 1 декабря 2024 года в пределах соответствующих лимитов бюджетных обязательств, доведенных в установленном порядке на 2024 год, не допускается.</w:t>
      </w:r>
      <w:bookmarkStart w:id="0" w:name="P45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п.10 распространяется на правоотношения, возникшие с 014.01.2024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становить, что получатели средств районного бюджета при заключении договоров (муниципальных 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вправе предусматривать авансовые платеж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предусмотренных указанными договорами (муниципальными контрактами) поставки товаров, выполнения работ, оказания услуг в объеме произведенных платежей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мере, не превышающем 30 процентов суммы договора (муниципального контракта), но не более доведенных лимитов бюджетных обязательств по соответствующему коду бюджетной классификации Российской Федерации, - по договорам (муниципальным контрактам) о поставке товаров, выполнении работ и оказании услуг, если иное не установлено настоящим постановление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мере свыше 30 процентов суммы договора (муниципального контракта), но не более доведенных лимитов бюджетных обязательств по соответствующему коду бюджетной классификации Российской Федерации, при включении в указанные договоры (муниципального  контракты) условия о перечислении авансовых платежей на счета, открытые в финансовом управлении для учета операций со средствами организаций, не являющихся участниками бюджетного процесс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100 процентов суммы договора (муниципального контракта), но не более доведенных лимитов бюджетных обязательств по соответствующему коду бюджетной классификации Российской Федерации, - по договорам (муниципальным контрактам) об оказании услуг связи, о поставке ТЭР, о подписке на печатные издания и об их приобретении,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районного бюджета, о приобретении авиа- и железнодорожных билетов, билетов для проезда городским и пригородным транспортом, об оказании гостиничных услуг по месту командирования и путевок на санаторно-курортное лечение, а также о проведении мероприятий по тушению пожаров, аренды индивидуального сейфа (банковской ячейки), по договорам обязательного страхования гражданской ответственности владельцев транспортных средств, по договорам (государственным контрактам) по изготовлению бланков свидетельств о государственной регистрации актов гражданского состояния, по договорам (государственным контрактам) на поставку товаров, выполнение работ, оказание услуг, направленных на профилактику, предупреждение, ликвидацию последствий распространения коронавирусной инфекции (COVID-19), если иное не предусмотрено федеральным законодательство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мере, не превышающем 50 процентов суммы договора (муниципального контракта), но не более доведенных лимитов бюджетных обязательств по соответствующему коду бюджетной классификации Российской Федерации, - по договорам (муниципальным контрактам) о поставке товаров, выполнении работ и оказании услуг, заключенным в рамках реализации муниципальных, региональных проектов в целях выполнения задач национальных проектов, если иное не предусмотрено законодательство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 договорам (муниципальным контрактам) о выполнении работ по строительству, реконструкции и капитальному ремонту объектов капитального строительства муниципальной собственности, если иное не установлено законодательством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умму, не превышающую 100 млн. рублей, - до 30 процентов суммы договора (муниципального контракта), но не более доведенных лимитов бюджетных обязательств по соответствующему коду бюджетной классификаци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комендовать органам местного самоуправления муниципальных образований, входящих в состав район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работу по выявлению физических и юридических лиц, использующих земельные участки без правоустанавливающих документов, оказанию содействия землепользователям в постановке на учет и оформлению в собственность используемых ими земельных участков из земель сельскохозяйственного назначения, вводу в оборот невостребованных земель, а также актуализации данных об объектах налогообложения земельным налогом и их правообладателях и установлению максимальных ставок земельного налога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в информационно-телекоммуникационной сети Интернет информации согласн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казателей оценки уровня открытости бюджетных данных в муниципальных образованиях, утвержденному приказом министерства финансов Саратовской области от 30 июня 2016 года N 202 "О проведении мониторинга открытости бюджетных данных на муниципальном уровне", с учетом положени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22 сентября 2015 года N 145н "Об утверждении Методических рекомендаций по представлению бюджетов субъектов Российской Федерации и местных бюджетов и отчетов об их исполнении в доступной для граждан форме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направление в установленном порядке для участия в конкурсном отборе заявок для предоставления из областного бюджета субсидии на реализацию проектов развития муниципальных образований района, основанных на местных инициативах.</w:t>
      </w:r>
    </w:p>
    <w:p>
      <w:pPr>
        <w:pStyle w:val="Normal"/>
        <w:tabs>
          <w:tab w:val="clear" w:pos="708"/>
          <w:tab w:val="left" w:pos="460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2. Организационно - контрольному отделу администрации Красноармейского муниципального района опубликовать настоящее постановление путем размещения на официальном сайте администрации Красноармей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Настоящее постановление вступает в силу с момента опубликования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ноармей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А.И.Зотов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44D76F9583EAD2934C5E2C63EE4329C8EFF55627B8CC15538B175358B8872524228082F113D60CD7F9E88B53BEu3G" TargetMode="External"/><Relationship Id="rId4" Type="http://schemas.openxmlformats.org/officeDocument/2006/relationships/hyperlink" Target="consultantplus://offline/ref=C844D76F9583EAD2934C5E2C63EE4329C9EAF25F20B8CC15538B175358B887253622D88BF912CE0782B6AEDE5CE3A0AEB0FC5A770AF7BFuFG" TargetMode="External"/><Relationship Id="rId5" Type="http://schemas.openxmlformats.org/officeDocument/2006/relationships/hyperlink" Target="consultantplus://offline/ref=C844D76F9583EAD2934C5E2C63EE4329C9EAF25F20B8CC15538B175358B887253622D88DF515CC0782B6AEDE5CE3A0AEB0FC5A770AF7BFuFG" TargetMode="External"/><Relationship Id="rId6" Type="http://schemas.openxmlformats.org/officeDocument/2006/relationships/hyperlink" Target="consultantplus://offline/ref=C844D76F9583EAD2934C5E2C63EE4329C9EAF25F20B8CC15538B175358B887253622D88DF515CC0782B6AEDE5CE3A0AEB0FC5A770AF7BFuFG" TargetMode="External"/><Relationship Id="rId7" Type="http://schemas.openxmlformats.org/officeDocument/2006/relationships/hyperlink" Target="consultantplus://offline/ref=C844D76F9583EAD2934C5E2C63EE4329C9EAF0532FB6CC15538B175358B887253622D88EF319C90782B6AEDE5CE3A0AEB0FC5A770AF7BFuFG" TargetMode="External"/><Relationship Id="rId8" Type="http://schemas.openxmlformats.org/officeDocument/2006/relationships/hyperlink" Target="consultantplus://offline/ref=C844D76F9583EAD2934C402175821E21C2E4A95B26BDCE4408D9110407E881707662DEDBB354C50DD6E7E98A51E9F7E1F4A8497409EBFE661152D49BBAu1G" TargetMode="External"/><Relationship Id="rId9" Type="http://schemas.openxmlformats.org/officeDocument/2006/relationships/hyperlink" Target="consultantplus://offline/ref=C844D76F9583EAD2934C5E2C63EE4329C9E9F25F26BFCC15538B175358B8872524228082F113D60CD7F9E88B53BEu3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42:00Z</dcterms:created>
  <dc:creator>Admin</dc:creator>
  <dc:description/>
  <cp:keywords/>
  <dc:language>en-US</dc:language>
  <cp:lastModifiedBy>Приёмная</cp:lastModifiedBy>
  <cp:lastPrinted>2024-03-29T15:42:00Z</cp:lastPrinted>
  <dcterms:modified xsi:type="dcterms:W3CDTF">2024-03-29T11:42:00Z</dcterms:modified>
  <cp:revision>34</cp:revision>
  <dc:subject/>
  <dc:title/>
</cp:coreProperties>
</file>