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3810</wp:posOffset>
            </wp:positionV>
            <wp:extent cx="752475" cy="1066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39"/>
        <w:gridCol w:w="1768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41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5 апрел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-р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828" w:hRule="atLeast"/>
        </w:trPr>
        <w:tc>
          <w:tcPr>
            <w:tcW w:w="9859" w:type="dxa"/>
            <w:tcBorders/>
          </w:tcPr>
          <w:p>
            <w:pPr>
              <w:pStyle w:val="Style13"/>
              <w:ind w:right="50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соревнований по легкой атлетик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выпол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мативов ВФСК ГТ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Красноармейского муниципального района, в целях популяризации и развития </w:t>
      </w:r>
      <w:r>
        <w:rPr>
          <w:color w:val="000000"/>
          <w:sz w:val="28"/>
          <w:szCs w:val="28"/>
        </w:rPr>
        <w:t xml:space="preserve">легкой атлетики </w:t>
      </w:r>
      <w:r>
        <w:rPr>
          <w:sz w:val="28"/>
          <w:szCs w:val="28"/>
        </w:rPr>
        <w:t>на территории Красноармейского муниципального района, выявления сильнейших спортсменов, выполнения нормативов ВФСК ГТО и пропаганды здорового образа жизн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Провести соревнования по </w:t>
      </w:r>
      <w:r>
        <w:rPr>
          <w:sz w:val="28"/>
          <w:szCs w:val="28"/>
        </w:rPr>
        <w:t>легкой атлетике</w:t>
      </w:r>
      <w:r>
        <w:rPr>
          <w:bCs/>
          <w:color w:val="000000"/>
          <w:sz w:val="28"/>
          <w:szCs w:val="28"/>
        </w:rPr>
        <w:t xml:space="preserve"> в рамках выполнения нормативов Всероссийского физкультурно-спортивного комплекса «Готов к труду и обороне» на МАУ «Стадион Авангард г.Красноармейска» по адресу: г. Красноармейск, ул. Кирова, дом 9:</w:t>
      </w:r>
      <w:r>
        <w:rPr>
          <w:sz w:val="28"/>
          <w:szCs w:val="28"/>
        </w:rPr>
        <w:t xml:space="preserve">  </w:t>
      </w:r>
    </w:p>
    <w:p>
      <w:pPr>
        <w:pStyle w:val="Style14"/>
        <w:shd w:fill="FFFFFF" w:val="clear"/>
        <w:ind w:left="0" w:firstLine="708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- 06 мая 2024 года в 09 часов 00 минут среди</w:t>
      </w:r>
      <w:r>
        <w:rPr>
          <w:rFonts w:eastAsia="Calibri"/>
          <w:sz w:val="28"/>
          <w:szCs w:val="28"/>
        </w:rPr>
        <w:t xml:space="preserve"> обучающихся Красноармейского муниципального района</w:t>
      </w:r>
      <w:r>
        <w:rPr>
          <w:bCs/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4"/>
        <w:shd w:fill="FFFFFF" w:val="clear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07 мая 2023 года в 09 часов 00 минут среди взрослого населения Красноармейского муниципального район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директору МАУ «Стадион Авангард г. Красноармейска» Лоскутовой Н.В. предоставить площадку для проведения </w:t>
      </w:r>
      <w:r>
        <w:rPr>
          <w:bCs/>
          <w:color w:val="000000"/>
          <w:sz w:val="28"/>
          <w:szCs w:val="28"/>
        </w:rPr>
        <w:t>соревнований по легкой атлетике в рамках выполнения нормативов Всероссийского физкультурно-спортивного комплекса «Готов к труду и обороне»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Утвердить положение по проведению соревнований по легкой атлетике,</w:t>
      </w:r>
      <w:r>
        <w:rPr>
          <w:bCs/>
          <w:sz w:val="28"/>
          <w:szCs w:val="28"/>
        </w:rPr>
        <w:t xml:space="preserve"> в рамках</w:t>
      </w:r>
      <w:r>
        <w:rPr>
          <w:bCs/>
          <w:color w:val="000000"/>
          <w:sz w:val="28"/>
          <w:szCs w:val="28"/>
        </w:rPr>
        <w:t xml:space="preserve"> выполнения нормативов Всероссийского физкультурно-спортивного комплекса «Готов к труду и обороне»</w:t>
      </w:r>
      <w:r>
        <w:rPr>
          <w:sz w:val="28"/>
          <w:szCs w:val="28"/>
        </w:rPr>
        <w:t>, согласно приложения № 1 к настоящему распоряжению;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4. Главному редактору МУП «Редакция газеты «Новая Жизнь»  Лопанцеву П.П обеспечить освещение в средствах массовой информации проводимое мероприятие;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5. Управлению образования администрации Красноармейского муниципального района Хижнякову А.А. обеспечить явку команд общеобразовательных учреждений и работу судейской коллегии на соревнования по легкой атлетике </w:t>
      </w:r>
      <w:r>
        <w:rPr>
          <w:bCs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рамках выполнения нормативов Всероссийского физкультурно-спортивного комплекса «Готов к труду и обороне»;</w:t>
      </w:r>
    </w:p>
    <w:p>
      <w:pPr>
        <w:pStyle w:val="Style14"/>
        <w:shd w:fill="FFFFFF" w:val="clear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екомендовать главному врачу ГУЗ СО «Красноармейская РБ»                Бахаеву А.Д. обеспечить медицинское обслуживание во время проведения данного мероприятия;</w:t>
      </w:r>
    </w:p>
    <w:p>
      <w:pPr>
        <w:pStyle w:val="Style14"/>
        <w:shd w:fill="FFFFFF" w:val="clear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Рекомендовать руководителям организаций, предприятий, учреждений, независимо от формы собственности, обеспечить участие команд в соревнованиях по легкой атлетике </w:t>
      </w:r>
      <w:r>
        <w:rPr>
          <w:bCs/>
          <w:sz w:val="28"/>
          <w:szCs w:val="28"/>
        </w:rPr>
        <w:t xml:space="preserve">Красноармейского муниципального района </w:t>
      </w:r>
      <w:r>
        <w:rPr>
          <w:bCs/>
          <w:color w:val="000000"/>
          <w:sz w:val="28"/>
          <w:szCs w:val="28"/>
        </w:rPr>
        <w:t>в рамках выполнения нормативов Всероссийского физкультурно-спортивного комплекса «Готов к труду и обороне»;</w:t>
      </w:r>
    </w:p>
    <w:p>
      <w:pPr>
        <w:pStyle w:val="Style14"/>
        <w:shd w:fill="FFFFFF" w:val="clear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комендовать главам муниципальных образований Красноармейского муниципального района обеспечить участие команд в соревнованиях по легкой атлетике в рамках выполнения нормативов Всероссийского физкультурно-спортивного комплекса «Готов к труду и обороне»;</w:t>
      </w:r>
    </w:p>
    <w:p>
      <w:pPr>
        <w:pStyle w:val="Style14"/>
        <w:shd w:fill="FFFFFF" w:val="clear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. Организационно - контрольному отделу администрации Красноармейского муниципального района опубликовать настоящее распоряж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krasnoarmey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Style14"/>
        <w:tabs>
          <w:tab w:val="clear" w:pos="708"/>
          <w:tab w:val="left" w:pos="671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Контроль за выполнением настоящего распоряжения возложить на первого заместителя главы администрации Красноармейского муниципального района Е.В. Наумову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района                                                                      А.И. Зотов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расноармейского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айона 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 25 апреля 2024 г. № 249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соревнований по легкой атлетике Красноармейского муниципального района в рамках выполнения нормативов ВФСК ГТ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Соревнования по легкой атлетике Красноармейского муниципального района в рамках выполнения нормативов ВФСК ГТО (далее – Соревнования) проводятся с целью популяризации и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егкой атлетики </w:t>
      </w:r>
      <w:r>
        <w:rPr>
          <w:rFonts w:cs="PT Astra Serif" w:ascii="PT Astra Serif" w:hAnsi="PT Astra Serif"/>
          <w:sz w:val="28"/>
          <w:szCs w:val="28"/>
        </w:rPr>
        <w:t>на территории Красноарме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ение нормативов ВФСК ГТО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паганды здорового образа жизн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И, МЕСТО И УСЛОВИЯ ПРОВЕДЕНИЯ СОРЕВНОВАНИЙ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ревнования проводятся в два этапа на МАУ  «Стадион Авангард» г.Красноармейска»  по адресу: г. Красноармейск,  ул. Кирова, д. 9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 этап - среди учащихся Красноармейского муниципального района – 06 мая 2024года. Начало в 09:00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 этап - среди взрослого населения Красноармейского муниципального района – 07 мая 2024 года. Начало в 09-00.</w:t>
      </w:r>
    </w:p>
    <w:p>
      <w:pPr>
        <w:pStyle w:val="Normal"/>
        <w:widowControl w:val="false"/>
        <w:suppressAutoHyphens w:val="true"/>
        <w:ind w:left="-3" w:right="282" w:firstLine="71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КОВОДСТВО ПРОВЕДЕНИЕМ СОРЕВНОВАНИЙ</w:t>
      </w:r>
    </w:p>
    <w:p>
      <w:pPr>
        <w:pStyle w:val="Style14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руководство проведением соревнований осуществляется администрацией Красноармейского муниципального района. Непосредственное проведение возлагается на руководителя центра тестирования Красноармейского муниципального района ВФСК ГТО – Добыш Надежду Александровну и судейскую коллег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НИКИ СОРЕВНОВАНИЙ</w:t>
      </w:r>
    </w:p>
    <w:p>
      <w:pPr>
        <w:pStyle w:val="Style14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ревнования проводятся по возрастным ступеням ВФСК ГТО. Состав делегации не ограничен.  Соревнования личные. Подача заявок в день проведения соревнований. С собой име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дицинскую справку о допуске врача или оригинал заявки от команды с допуском врач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аспорт или свидетельство о рожден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никальный идентификационный номер, состоящий из 11 цифр, присвоенный после регистрации в АИС ГТО для выполнения нормативов ВФСК ГТО. Справки по телефону: 2-29-25.</w:t>
      </w:r>
    </w:p>
    <w:p>
      <w:pPr>
        <w:pStyle w:val="Textbody1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V.ПРОГРАММА СОРЕВНОВАНИЙ.</w:t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687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5"/>
      </w:tblGrid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иды испытаний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тягивание из виса на высокой перекладине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клон вперед из положения стоя с прямыми ногами на гимнастической скамье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ыжок в длину с места толчком двумя ногами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гибание и разгибание рук в упоре лежа на полу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нимание туловища из положения лежа на спине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ег 100 м, 2000 м, 3000 м</w:t>
            </w:r>
          </w:p>
        </w:tc>
      </w:tr>
    </w:tbl>
    <w:p>
      <w:pPr>
        <w:pStyle w:val="Style15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ормативы выполнения испытаний для каждой ступени участников будут размещены на каждом этапе (вид испытания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VI. НАГРАЖДЕНИЕ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, занявшие призовые места, раздельно среди мужчин, женщин, юношей, девушек, мальчиков и девочек награждаются грамотами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VII. РАСХОДЫ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сходы, связанные с организацией и проведением соревнований обеспечиваются за счет средств муниципального бюджета Красноармейского муниципальн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ходы, связанные с командированием участников соревнований (проезд, питание), несут командирующие организ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ка на соревнования по легкой атлетике </w:t>
      </w:r>
      <w:r>
        <w:rPr>
          <w:rFonts w:cs="PT Astra Serif" w:ascii="PT Astra Serif" w:hAnsi="PT Astra Serif"/>
          <w:sz w:val="28"/>
          <w:szCs w:val="28"/>
        </w:rPr>
        <w:t xml:space="preserve">Красноармей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выполнения нормативов ВФСК ГТ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ие в данных соревнованиях на всех этапах является согласием субъекта на обработку его персональных данных.</w:t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29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1134"/>
        <w:gridCol w:w="1701"/>
        <w:gridCol w:w="851"/>
        <w:gridCol w:w="1984"/>
        <w:gridCol w:w="1276"/>
      </w:tblGrid>
      <w:tr>
        <w:trPr>
          <w:trHeight w:val="8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рож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сто учебы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у-пень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ID-номер(получен-ный на сайте 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иза врача</w:t>
            </w:r>
          </w:p>
        </w:tc>
      </w:tr>
      <w:tr>
        <w:trPr>
          <w:trHeight w:val="16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го допущено ______________________________________________ чел.</w:t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ь _____________________ Врач__________________________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 судейской коллегии соревнован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легкой атлетике </w:t>
      </w:r>
      <w:r>
        <w:rPr>
          <w:rFonts w:cs="PT Astra Serif" w:ascii="PT Astra Serif" w:hAnsi="PT Astra Serif"/>
          <w:sz w:val="28"/>
          <w:szCs w:val="28"/>
        </w:rPr>
        <w:t>Красноармейского муниципального района в рамках выполнения нормативов ВФСК ГТО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Сизов Никита Айдынович – руководитель центра тестирования ВФСК ГТО, учитель физической культуры МБОУ «СОШ №2 г. Красноармейска», главный судь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чев Сергей  Александрович, учитель физической культуры МБОУ «СОШ №8 г. Красноармейска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рлакова Надежда Николаевна - учитель физической культуры МБОУ «СОШ №8 г. Красноармейска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чнева Нина Егоровна – учитель физической культуры МБОУ «СОШ №52 ст. Карамаш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портун Алексей Валентинович – учитель физической культуры МБОУ «СОШ №19 с. Луганское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аков Александр Борисович – учитель физической культуры МБОУ «СОШ № 11 с.Золотое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нько Ольга Викторовна - учитель физической культуры МБОУ «СОШ№ 2 г. Красноармейска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чанов Юрий Александрович – учитель физической культуры МБОУ «СОШ №3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Есаков Сергей Михайлович - учитель физической культуры МБОУ «СОШ № 10 пос. Каменский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ышев Александр Николаевич - учитель физической культуры МБОУ «ООШ с. Садовое»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Власова Наталья Викторовна – учитель физической культуры МБОУ «СОШ №8 г. Красноармейск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Лобанов Иван Владимирович   - учитель физической культуры МБОУ «СОШ № 3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Турышев Александр Николаевич - учитель физической культуры МБОУ «ООШ с. Садовое»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верева Евгения Александровна - учитель физической культуры МБОУ «СОШ №2 г. Красноармейска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сонов Евгений Михайлович - учитель физической культуры МБОУ «СОШ №2 г. Красноармейска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юкович Максим Фёдорович - учитель физической культуры МБОУ «СОШ № 52 ст. Карамыш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гин Леонид Павлович - учитель физической культуры МБОУ «СОШ № 19 с. Карамыш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жняков Александр Алексеевич - учитель физической культуры МБОУ «СОШ №3 г. Красноармейска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contextualSpacing/>
        <w:jc w:val="both"/>
        <w:rPr/>
      </w:pPr>
      <w:r>
        <w:rPr>
          <w:bCs/>
          <w:color w:val="000000"/>
          <w:sz w:val="28"/>
          <w:szCs w:val="28"/>
        </w:rPr>
        <w:t>Фирсанова Наталья Николаевна - учитель физической культуры МБОУ «СОШ №3 г. Красноармейска»;</w:t>
      </w:r>
    </w:p>
    <w:p>
      <w:pPr>
        <w:pStyle w:val="Style14"/>
        <w:shd w:fill="FFFFFF" w:val="clear"/>
        <w:spacing w:before="280" w:after="280"/>
        <w:ind w:left="36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"/>
      <w:sz w:val="48"/>
      <w:szCs w:val="4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440" w:after="60"/>
      <w:jc w:val="center"/>
      <w:outlineLvl w:val="0"/>
    </w:pPr>
    <w:rPr>
      <w:b/>
      <w:bCs/>
      <w:spacing w:val="1"/>
      <w:sz w:val="48"/>
      <w:szCs w:val="4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1:00Z</dcterms:created>
  <dc:creator>Admin</dc:creator>
  <dc:description/>
  <dc:language>en-US</dc:language>
  <cp:lastModifiedBy>Приёмная</cp:lastModifiedBy>
  <cp:lastPrinted>2024-04-25T16:38:00Z</cp:lastPrinted>
  <dcterms:modified xsi:type="dcterms:W3CDTF">2024-04-26T05:01:00Z</dcterms:modified>
  <cp:revision>3</cp:revision>
  <dc:subject/>
  <dc:title/>
</cp:coreProperties>
</file>