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752475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8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7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48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64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6 марта 2025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2"/>
          <w:szCs w:val="22"/>
        </w:rPr>
        <w:t>г.Красноармейск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8"/>
        <w:gridCol w:w="9520"/>
        <w:gridCol w:w="468"/>
      </w:tblGrid>
      <w:tr>
        <w:trPr>
          <w:trHeight w:val="696" w:hRule="atLeast"/>
        </w:trPr>
        <w:tc>
          <w:tcPr>
            <w:tcW w:w="432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Об утверждении Положения «О порядке размещения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сведений    о    доходах,    расходах,   об имуществе и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обязательствах    имущественного     характера    лиц,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замещающих    должность   муниципальной   службы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администрации Красноармейского   муниципального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района Саратовской области  и   членов их семей   на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официальном сайте органа местного самоуправления </w:t>
            </w:r>
          </w:p>
          <w:p>
            <w:pPr>
              <w:pStyle w:val="Heading1"/>
              <w:tabs>
                <w:tab w:val="clear" w:pos="708"/>
                <w:tab w:val="left" w:pos="6663" w:leader="none"/>
              </w:tabs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и   предоставления  этих  сведений   общероссийским </w:t>
            </w:r>
          </w:p>
          <w:p>
            <w:pPr>
              <w:pStyle w:val="Heading1"/>
              <w:ind w:left="284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средствам массовой информации для опубликования»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b/>
                  <w:bCs w:val="false"/>
                  <w:color w:val="000000"/>
                </w:rPr>
                <w:t>Указ</w:t>
              </w:r>
            </w:hyperlink>
            <w:r>
              <w:rPr>
                <w:rFonts w:cs="PT Astra Serif" w:ascii="PT Astra Serif" w:hAnsi="PT Astra Serif"/>
                <w:b w:val="false"/>
              </w:rPr>
              <w:t>ом</w:t>
            </w:r>
            <w:r>
              <w:rPr>
                <w:rFonts w:cs="PT Astra Serif" w:ascii="PT Astra Serif" w:hAnsi="PT Astra Serif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 xml:space="preserve">Президента Российской Федерации от 8 июля 2013 года N 613 "Вопросы противодействия коррупции",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>Законом Саратовской области от 02.08.2007г. № 157-ЗСО «О некоторых вопросах муниципальной службы в Саратовской области», руководствуясь Уставом Красноармейского  муниципального района Саратовской области, администрация Красноармейского муниципального района ПОСТАНОВЛЯЕТ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твердить </w:t>
            </w:r>
            <w:bookmarkStart w:id="0" w:name="_Hlk191999155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ожение «О порядке размещения сведений о доходах, расходах, об имуществе и обязательствах имущественного характера лиц, замещающих должность муниципальной службы администрации Красноармейского муниципального района Саратовской области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» </w:t>
            </w:r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согласно прило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Считать утратившим силу постановление администрации Красноармейского муниципального района  Саратовской области от 18.12.2014г. № 1486 «Об утверждении </w:t>
            </w:r>
            <w:r>
              <w:rPr>
                <w:rFonts w:cs="PT Astra Serif" w:ascii="PT Astra Serif" w:hAnsi="PT Astra Serif"/>
                <w:sz w:val="28"/>
              </w:rPr>
              <w:t xml:space="preserve">Порядка размещения в средствах массовой информации сведений о доходах, расходах, об имуществе и обязательствах имущественного характера отдельных категорий муниципальных служащих администрации Красноармейского муниципального района, а также о доходах, расходах, об 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имуществе и обязательствах имущественного характера их супругов (супруг) и несовершеннолетних дете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, а также постановление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ого муниципального района  Саратовской области от 24 апреля 2019г. № 320 «О внесении изменений в постановление администрации Красноармейского муниципального района Саратовской области от 18.12.2014 № 1456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 Настоящее постановление вступает в силу с момента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 xml:space="preserve">Глава  Красноармейского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 xml:space="preserve">муниципального    района                                                                           А.И.Зотов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т  26.03.2025г.  № 264</w:t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ь муниципальной службы администрации Красноармейского муниципального района Саратовской области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1. Настоящим Положением устанавливается порядок размещения сведений о доходах, расходах, об имуществе и обязательствах имущественного характера </w:t>
      </w:r>
      <w:r>
        <w:rPr>
          <w:rFonts w:cs="PT Astra Serif" w:ascii="PT Astra Serif" w:hAnsi="PT Astra Serif"/>
          <w:bCs/>
          <w:sz w:val="28"/>
          <w:szCs w:val="28"/>
        </w:rPr>
        <w:t>лиц, замещающих должность муниципальной службы администрации Красноармейского муниципального района Саратовской области,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ложение распространяется на размещение сведений лиц, занимающих следующие должности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глава Красноармей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первый заместитель главы администрации Красноармей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- заместитель главы администрации Красноарме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2. </w:t>
      </w:r>
      <w:r>
        <w:rPr>
          <w:rFonts w:cs="Times New Roman CYR" w:ascii="PT Astra Serif" w:hAnsi="PT Astra Serif"/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1" w:name="sub_10021"/>
      <w:bookmarkEnd w:id="1"/>
      <w:r>
        <w:rPr>
          <w:rFonts w:cs="Times New Roman CYR" w:ascii="PT Astra Serif" w:hAnsi="PT Astra Serif"/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rFonts w:cs="Times New Roman CYR" w:ascii="PT Astra Serif" w:hAnsi="PT Astra Serif"/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rFonts w:cs="Times New Roman CYR" w:ascii="PT Astra Serif" w:hAnsi="PT Astra Serif"/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6" w:name="sub_10023"/>
      <w:bookmarkEnd w:id="6"/>
      <w:r>
        <w:rPr>
          <w:rFonts w:cs="Times New Roman CYR" w:ascii="PT Astra Serif" w:hAnsi="PT Astra Serif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 В размещаемых на официальном сайте администрации Красноармейского муниципального района Саратовской области информационно-телекоммуникационной сети общего пользования Интернет и </w:t>
      </w:r>
      <w:r>
        <w:rPr>
          <w:rFonts w:cs="Times New Roman CYR" w:ascii="PT Astra Serif" w:hAnsi="PT Astra Serif"/>
          <w:sz w:val="28"/>
          <w:szCs w:val="28"/>
        </w:rPr>
        <w:t>общероссийских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редствах массовой информации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bookmarkStart w:id="7" w:name="sub_10031"/>
      <w:r>
        <w:rPr>
          <w:rFonts w:cs="Times New Roman CYR" w:ascii="PT Astra Serif" w:hAnsi="PT Astra Serif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е 2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настоящего Положения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8" w:name="sub_10032"/>
      <w:bookmarkEnd w:id="7"/>
      <w:bookmarkEnd w:id="8"/>
      <w:r>
        <w:rPr>
          <w:rFonts w:cs="Times New Roman CYR" w:ascii="PT Astra Serif" w:hAnsi="PT Astra Serif"/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rFonts w:cs="Times New Roman CYR" w:ascii="PT Astra Serif" w:hAnsi="PT Astra Serif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rFonts w:cs="Times New Roman CYR" w:ascii="PT Astra Serif" w:hAnsi="PT Astra Serif"/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bookmarkStart w:id="13" w:name="sub_10034"/>
      <w:bookmarkStart w:id="14" w:name="sub_10035"/>
      <w:bookmarkEnd w:id="13"/>
      <w:bookmarkEnd w:id="14"/>
      <w:r>
        <w:rPr>
          <w:rFonts w:cs="Times New Roman CYR" w:ascii="PT Astra Serif" w:hAnsi="PT Astra Serif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jc w:val="both"/>
        <w:rPr/>
      </w:pPr>
      <w:bookmarkStart w:id="15" w:name="sub_10035"/>
      <w:bookmarkEnd w:id="15"/>
      <w:r>
        <w:rPr>
          <w:rFonts w:cs="PT Astra Serif" w:ascii="PT Astra Serif" w:hAnsi="PT Astra Serif"/>
          <w:bCs/>
          <w:sz w:val="28"/>
          <w:szCs w:val="28"/>
        </w:rPr>
        <w:tab/>
        <w:t xml:space="preserve">4. </w:t>
      </w:r>
      <w:r>
        <w:rPr>
          <w:rFonts w:cs="Times New Roman CYR" w:ascii="PT Astra Serif" w:hAnsi="PT Astra Serif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е 2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настоящего Положения, за весь период замещения должност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4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официальном сайте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5. Кадровая служба администрации Красноармейского муниципального района, </w:t>
      </w:r>
      <w:bookmarkStart w:id="16" w:name="_Hlk192001403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 также лицо, ответственное за размещение соответствующей информации на </w:t>
      </w:r>
      <w:r>
        <w:rPr>
          <w:rFonts w:cs="PT Astra Serif" w:ascii="PT Astra Serif" w:hAnsi="PT Astra Serif"/>
          <w:bCs/>
          <w:sz w:val="28"/>
          <w:szCs w:val="28"/>
        </w:rPr>
        <w:t>официальном сайте администрации</w:t>
      </w:r>
      <w:bookmarkEnd w:id="16"/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 CYR" w:ascii="PT Astra Serif" w:hAnsi="PT Astra Serif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ункте 2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настоящего Положения, для опубликования в том случае, если запрашиваемые сведения отсутствуют на </w:t>
      </w:r>
      <w:hyperlink r:id="rId5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официальном сайте</w:t>
        </w:r>
      </w:hyperlink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6. Руководитель кадровой службы администрации Красноармейского муниципального района, а также лицо, ответственное за размещение на официальном сайте </w:t>
      </w:r>
      <w:r>
        <w:rPr>
          <w:rFonts w:cs="Times New Roman CYR" w:ascii="PT Astra Serif" w:hAnsi="PT Astra Serif"/>
          <w:sz w:val="28"/>
          <w:szCs w:val="28"/>
        </w:rPr>
        <w:t>сведений о доходах, расходах, об имуществе и обязательствах имущественного характера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02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408644/1000" TargetMode="External"/><Relationship Id="rId4" Type="http://schemas.openxmlformats.org/officeDocument/2006/relationships/hyperlink" Target="https://internet.garant.ru/document/redirect/9539064/1" TargetMode="External"/><Relationship Id="rId5" Type="http://schemas.openxmlformats.org/officeDocument/2006/relationships/hyperlink" Target="https://internet.garant.ru/document/redirect/9539064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user</dc:creator>
  <dc:description/>
  <cp:keywords/>
  <dc:language>en-US</dc:language>
  <cp:lastModifiedBy>1-44-62</cp:lastModifiedBy>
  <cp:lastPrinted>2025-03-27T12:28:00Z</cp:lastPrinted>
  <dcterms:modified xsi:type="dcterms:W3CDTF">2025-03-27T08:34:00Z</dcterms:modified>
  <cp:revision>16</cp:revision>
  <dc:subject/>
  <dc:title> </dc:title>
</cp:coreProperties>
</file>