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692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537"/>
        <w:gridCol w:w="1873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9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2024г.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Heading2"/>
        <w:jc w:val="left"/>
        <w:rPr>
          <w:sz w:val="28"/>
          <w:szCs w:val="28"/>
          <w:lang w:eastAsia="ar-SA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right="38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членов в состав Общественного Совета Красноармей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3 от 06.10.2017г  «Об общих принципах организации местного самоуправления в Российской Федерации», Уставом Красноармейского муниципального района Саратовской области, Положением об Общественном Совете Красноармейского муниципального района Саратовской области, утвержденным Решением Красноармейского районного Собрания от 26.03.2013 г. №16, в связи с истечением срока полномочий членов Общественного Совета Красноармейского муниципального района Саратовской области, руководствуясь результатами проведенных консультаций с общественными объединениями, объединениями некоммерческих организаций, администрация Красноармей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состав членов Общественного Совета Красноармейского муниципального района Саратовской област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овь утвержденному составу приступить к формированию полного состава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Интернет (krasnoarmeysk.64.ru) и в Красноармейской общественно-политической информационной газете «Новая жизн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расноармейского муниципального района - руководителя аппарата  Всемирнова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№874 от 11.11.2019г «Об утверждении состава Общественного Совета Красноармей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А.И.Зо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24г.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йцев Александр Васильевич;</w:t>
      </w:r>
    </w:p>
    <w:p>
      <w:pPr>
        <w:pStyle w:val="Style18"/>
        <w:numPr>
          <w:ilvl w:val="0"/>
          <w:numId w:val="2"/>
        </w:numPr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окин Анатолий Николаевич</w:t>
      </w:r>
    </w:p>
    <w:p>
      <w:pPr>
        <w:pStyle w:val="Style18"/>
        <w:numPr>
          <w:ilvl w:val="0"/>
          <w:numId w:val="2"/>
        </w:numPr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гурцов Александр Николаеви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Чернышова Любовь Никола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евежин Петр Михайлович</w:t>
      </w:r>
    </w:p>
    <w:p>
      <w:pPr>
        <w:pStyle w:val="Style18"/>
        <w:tabs>
          <w:tab w:val="clear" w:pos="708"/>
          <w:tab w:val="left" w:pos="709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Смирнова</dc:creator>
  <dc:description/>
  <cp:keywords/>
  <dc:language>en-US</dc:language>
  <cp:lastModifiedBy>Приёмная</cp:lastModifiedBy>
  <cp:lastPrinted>2024-04-08T10:52:00Z</cp:lastPrinted>
  <dcterms:modified xsi:type="dcterms:W3CDTF">2024-04-08T06:52:00Z</dcterms:modified>
  <cp:revision>3</cp:revision>
  <dc:subject/>
  <dc:title/>
</cp:coreProperties>
</file>